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40" w:hanging="0"/>
        <w:rPr>
          <w:rFonts w:ascii="Times New Roman" w:hAnsi="Times New Roman" w:cs="Times New Roman"/>
          <w:sz w:val="40"/>
          <w:szCs w:val="40"/>
        </w:rPr>
      </w:pPr>
      <w:r>
        <w:rPr>
          <w:rFonts w:cs="Times New Roman" w:ascii="Times New Roman" w:hAnsi="Times New Roman"/>
          <w:sz w:val="40"/>
          <w:szCs w:val="40"/>
        </w:rPr>
      </w:r>
    </w:p>
    <w:p>
      <w:pPr>
        <w:pStyle w:val="Zwykytekst"/>
        <w:ind w:left="540" w:hanging="0"/>
        <w:rPr>
          <w:rFonts w:ascii="Times New Roman" w:hAnsi="Times New Roman" w:cs="Times New Roman"/>
          <w:sz w:val="40"/>
          <w:szCs w:val="40"/>
        </w:rPr>
      </w:pPr>
      <w:r>
        <w:rPr>
          <w:rFonts w:cs="Times New Roman" w:ascii="Times New Roman" w:hAnsi="Times New Roman"/>
          <w:sz w:val="40"/>
          <w:szCs w:val="40"/>
        </w:rPr>
      </w:r>
    </w:p>
    <w:p>
      <w:pPr>
        <w:pStyle w:val="Zwykytekst"/>
        <w:ind w:left="540" w:hanging="0"/>
        <w:jc w:val="center"/>
        <w:rPr>
          <w:rFonts w:ascii="Times New Roman" w:hAnsi="Times New Roman" w:cs="Times New Roman"/>
          <w:sz w:val="40"/>
          <w:szCs w:val="40"/>
        </w:rPr>
      </w:pPr>
      <w:r>
        <w:rPr>
          <w:rFonts w:cs="Times New Roman" w:ascii="Times New Roman" w:hAnsi="Times New Roman"/>
          <w:sz w:val="40"/>
          <w:szCs w:val="40"/>
        </w:rPr>
        <w:t>Juliusz Verne</w:t>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t>W puszczach Afryki</w:t>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t>(Napowietrzna wioska)</w:t>
      </w:r>
    </w:p>
    <w:p>
      <w:pPr>
        <w:pStyle w:val="Zwykytekst"/>
        <w:ind w:left="540" w:hanging="0"/>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t>Spolszczyła Bronisława Kowalska</w:t>
      </w:r>
    </w:p>
    <w:p>
      <w:pPr>
        <w:pStyle w:val="Zwykytekst"/>
        <w:ind w:left="540" w:hanging="0"/>
        <w:rPr/>
      </w:pPr>
      <w:r>
        <w:rPr>
          <w:rFonts w:cs="Times New Roman" w:ascii="Times New Roman" w:hAnsi="Times New Roman"/>
          <w:sz w:val="24"/>
          <w:szCs w:val="24"/>
        </w:rPr>
        <w:t xml:space="preserve">Tytuł oryginału „Le village aerien” </w:t>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t>Nakładem i drukiem Michała Arcta</w:t>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t>Warszawa 1907</w:t>
      </w:r>
    </w:p>
    <w:p>
      <w:pPr>
        <w:pStyle w:val="Zwykytekst"/>
        <w:ind w:left="540" w:hanging="0"/>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b/>
          <w:sz w:val="24"/>
          <w:szCs w:val="24"/>
        </w:rPr>
        <w:t>Rozdział 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o długim wypoczynk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A gdyby tak Amerykanie zawojowali cześć prowincji Kongo? - zapytał Maks Huber - czy o tym nigdy nie było jeszcze mowy?</w:t>
      </w:r>
    </w:p>
    <w:p>
      <w:pPr>
        <w:pStyle w:val="Zwykytekst"/>
        <w:ind w:left="540" w:firstLine="360"/>
        <w:jc w:val="both"/>
        <w:rPr/>
      </w:pPr>
      <w:r>
        <w:rPr>
          <w:rFonts w:cs="Times New Roman" w:ascii="Times New Roman" w:hAnsi="Times New Roman"/>
          <w:sz w:val="24"/>
          <w:szCs w:val="24"/>
        </w:rPr>
        <w:t>- A na coby nam się to zdało? - odpowiedział Jan Cort. - Czy nam brak przestrzeni W Stanach Zjednoczonych?... Jakie to olbrzymie puste obszary rozciągają się od Alaski do Texas!... Pocóż mamy kolonje zakładać zdaleka od kraju, czy nie lepiej uprawiać i zaludniać własną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Ech! mój kochany Janie, jeżeli tak dalej pójdzie, narody europejskie podzielą się zdobyczami w Afryce, czyli zagarną sobie ze trzy miljardy hektarów1 ziemi!... Czyż Amerykanie wyrzekną się tego na korzyść Anglików, Niemców, Hollandczyków, Portugalczyków, Francuzów, Włochów, Belgów i Hiszpa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merykanom ta ziemia nie jest potrzebna - odpowiedział Jan Cort - dlatego że...</w:t>
      </w:r>
    </w:p>
    <w:p>
      <w:pPr>
        <w:pStyle w:val="Zwykytekst"/>
        <w:ind w:left="540" w:firstLine="360"/>
        <w:jc w:val="both"/>
        <w:rPr/>
      </w:pPr>
      <w:r>
        <w:rPr>
          <w:rFonts w:cs="Times New Roman" w:ascii="Times New Roman" w:hAnsi="Times New Roman"/>
          <w:sz w:val="24"/>
          <w:szCs w:val="24"/>
        </w:rPr>
        <w:t>- Że co? - podchwyci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e moim zdaniem, po co męczyć nogi, skoro wystarcza wyciągnąć rę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ój kochany Janie, przyjdzie chwila, w której rząd federalny upomni się o swój udział w zdobyczach afrykańskich... Część prowincji Kongo zagarnęła Francja, drugą część Belgja, trzecią Niemcy, a przecież jest jeszcze część prowincji Kongo niepodległej, która czeka na swego zdobywcę... I cały ten kraj, który zwiedzamy od trzech miesięcy...</w:t>
      </w:r>
    </w:p>
    <w:p>
      <w:pPr>
        <w:pStyle w:val="Zwykytekst"/>
        <w:ind w:left="540" w:firstLine="360"/>
        <w:jc w:val="both"/>
        <w:rPr/>
      </w:pPr>
      <w:r>
        <w:rPr>
          <w:rFonts w:cs="Times New Roman" w:ascii="Times New Roman" w:hAnsi="Times New Roman"/>
          <w:sz w:val="24"/>
          <w:szCs w:val="24"/>
        </w:rPr>
        <w:t>- Ale tylko jako turyści, Maksie, a nie jako zdobyw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widzę w twoim określeniu zbyt wielkiej różnicy, godny obywatelu Stanów Zjednoczonych - wygłosił Maks Huber. - Powtarzam raz jeszcze, że w tej części Afryki Stany Zjednoczone mogłyby założyć wspaniałą kolonję. Ziemia jest tu tak urodzajna, że niemal prosi się o to, aby ludzie zużytkowali jej żyzność; rzeki i strumienie zasilają wilgocią grunty, a ta sieć wodna nigdy nie wysycha...</w:t>
      </w:r>
    </w:p>
    <w:p>
      <w:pPr>
        <w:pStyle w:val="Zwykytekst"/>
        <w:ind w:left="540" w:firstLine="360"/>
        <w:jc w:val="both"/>
        <w:rPr/>
      </w:pPr>
      <w:r>
        <w:rPr>
          <w:rFonts w:cs="Times New Roman" w:ascii="Times New Roman" w:hAnsi="Times New Roman"/>
          <w:sz w:val="24"/>
          <w:szCs w:val="24"/>
        </w:rPr>
        <w:t>- Nawet podczas tak nieznośnego, jak dzisiaj upału - dokończył Jan Cort, ocierając chustką spocone cz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ój kochany, przyzwyczailiśmy się już do upałów! - zawołał Maks Huber. - Powiedz, mój przyjacielu, czyśmy się już nie zaaklimatyzowali, czyśmy, że się tak wyrażę, nie zamienili się już w murzynów?... Teraz jest dopiero marzec, a co to będzie w lipcu lub sierpniu, gdy promienie słońca będą parzyć skórę, jak ogi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 każdym razie, Maksie, trudnoby nam się było przedzierzgnąć w Pahuinów lub Zanzibarczyków, mamy na to nazbyt delikatną skórę. Przyznaję, że odbyliśmy piękną i zajmującą wyprawę, która nam się powiodła znakomicie... ale pragnę powrócić już do Libreville i zażyć w naszych faktorjach spokoju i wypoczynku, który się słusznie należy takim, jak my podróżnikom. Toć trzy miesiące spędziliśmy w podróży...</w:t>
      </w:r>
    </w:p>
    <w:p>
      <w:pPr>
        <w:pStyle w:val="Zwykytekst"/>
        <w:ind w:left="540" w:firstLine="360"/>
        <w:jc w:val="both"/>
        <w:rPr/>
      </w:pPr>
      <w:r>
        <w:rPr>
          <w:rFonts w:cs="Times New Roman" w:ascii="Times New Roman" w:hAnsi="Times New Roman"/>
          <w:sz w:val="24"/>
          <w:szCs w:val="24"/>
        </w:rPr>
        <w:t>- Pod tym względem zgadzam się z tobą - odpowiedział Maks Huber - nasza awanturnicza wyprawa była dość zajmująca. Jednak muszę przyznać, nie zadowoliła mnie w zupeł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to, Maksie, nie rozumiem cię. Przebyłeś wiele setek mil przez kraj zupełnie ci nieznany, narażony byłeś na rozmaite niebezpieczeństwa ze strony dzikich krajowców, którzy nieraz witali nas zatrutemi strzałami, odbywałeś polowania, które numidyjski lew i libijska pantera raczyły zaszczycić swoją obecnością, składałeś, jak w starożytności, ofiary ze stu słoni na korzyść naszego wodza Urdaksa, zebrałeś tyle kłów słoniowych, że możnaby niemi pokryć klawisze wszystkich fortepianów na świecie, i jeszcze jesteś niezadowolony?...</w:t>
      </w:r>
    </w:p>
    <w:p>
      <w:pPr>
        <w:pStyle w:val="Zwykytekst"/>
        <w:ind w:left="540" w:firstLine="360"/>
        <w:jc w:val="both"/>
        <w:rPr/>
      </w:pPr>
      <w:r>
        <w:rPr>
          <w:rFonts w:cs="Times New Roman" w:ascii="Times New Roman" w:hAnsi="Times New Roman"/>
          <w:sz w:val="24"/>
          <w:szCs w:val="24"/>
        </w:rPr>
        <w:t>- Jestem zadowolony i niezadowolony zarazem, mój Janie. Korzyści, które wyliczyłeś, bywają wogóle udziałem wszystkich badaczów, czyniących wyprawy do Afryki środkowej. Czytamy opisy tego w podróżach Boerta, Burtona, Speekego, Stanleya, Serpa Pinto, Granta, Liwingstona, du Chaillu, Kamerona, Mage’a, Wissemana, Brazzi, Gallieniego, Dybowskiego, Lejeana, Massarego, Buonfantiego i de Maitre’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wstrząśnienie wozu, który uderzył o kamień, przerwało Maksowi dalsze wyliczanie zdobywców afrykańskich. Jan Cort, korzystając z tej przerwy, zapytał:</w:t>
      </w:r>
    </w:p>
    <w:p>
      <w:pPr>
        <w:pStyle w:val="Zwykytekst"/>
        <w:ind w:left="540" w:firstLine="360"/>
        <w:jc w:val="both"/>
        <w:rPr/>
      </w:pPr>
      <w:r>
        <w:rPr>
          <w:rFonts w:cs="Times New Roman" w:ascii="Times New Roman" w:hAnsi="Times New Roman"/>
          <w:sz w:val="24"/>
          <w:szCs w:val="24"/>
        </w:rPr>
        <w:t>- Spodziewałeś się zatym napotkać co innego w ciągu swej podróży?</w:t>
      </w:r>
    </w:p>
    <w:p>
      <w:pPr>
        <w:pStyle w:val="Zwykytekst"/>
        <w:ind w:left="540" w:firstLine="360"/>
        <w:jc w:val="both"/>
        <w:rPr/>
      </w:pPr>
      <w:r>
        <w:rPr>
          <w:rFonts w:cs="Times New Roman" w:ascii="Times New Roman" w:hAnsi="Times New Roman"/>
          <w:sz w:val="24"/>
          <w:szCs w:val="24"/>
        </w:rPr>
        <w:t>- Tak, mój kochany Janie.</w:t>
      </w:r>
    </w:p>
    <w:p>
      <w:pPr>
        <w:pStyle w:val="Zwykytekst"/>
        <w:ind w:left="540" w:firstLine="360"/>
        <w:jc w:val="both"/>
        <w:rPr/>
      </w:pPr>
      <w:r>
        <w:rPr>
          <w:rFonts w:cs="Times New Roman" w:ascii="Times New Roman" w:hAnsi="Times New Roman"/>
          <w:sz w:val="24"/>
          <w:szCs w:val="24"/>
        </w:rPr>
        <w:t>- Coś niespodziewanego?</w:t>
      </w:r>
    </w:p>
    <w:p>
      <w:pPr>
        <w:pStyle w:val="Zwykytekst"/>
        <w:ind w:left="540" w:firstLine="360"/>
        <w:jc w:val="both"/>
        <w:rPr/>
      </w:pPr>
      <w:r>
        <w:rPr>
          <w:rFonts w:cs="Times New Roman" w:ascii="Times New Roman" w:hAnsi="Times New Roman"/>
          <w:sz w:val="24"/>
          <w:szCs w:val="24"/>
        </w:rPr>
        <w:t>- Jeszcze coś lepszego, gdyż niespodzianek mieliśmy dosyć.</w:t>
      </w:r>
    </w:p>
    <w:p>
      <w:pPr>
        <w:pStyle w:val="Zwykytekst"/>
        <w:ind w:left="540" w:firstLine="360"/>
        <w:jc w:val="both"/>
        <w:rPr/>
      </w:pPr>
      <w:r>
        <w:rPr>
          <w:rFonts w:cs="Times New Roman" w:ascii="Times New Roman" w:hAnsi="Times New Roman"/>
          <w:sz w:val="24"/>
          <w:szCs w:val="24"/>
        </w:rPr>
        <w:t>- Zatym pragnąłeś, aby cię spotkała jakaś przygoda nadzwyczaj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inaczej, mój przyjacielu, a tymczasem ani razu nie miałem sposobności doznać czegoś nadzwyczajnego, niezwykłego i nazwać Afrykę krajem osobliwym i tajemniczym, jak ją nazywali w starożytności...</w:t>
      </w:r>
    </w:p>
    <w:p>
      <w:pPr>
        <w:pStyle w:val="Zwykytekst"/>
        <w:ind w:left="540" w:firstLine="360"/>
        <w:jc w:val="both"/>
        <w:rPr/>
      </w:pPr>
      <w:r>
        <w:rPr>
          <w:rFonts w:cs="Times New Roman" w:ascii="Times New Roman" w:hAnsi="Times New Roman"/>
          <w:sz w:val="24"/>
          <w:szCs w:val="24"/>
        </w:rPr>
        <w:t>- Widzę, Maksie, że Francuz jest trudniejszy do zadowolenia, niż Amerykanin.</w:t>
      </w:r>
    </w:p>
    <w:p>
      <w:pPr>
        <w:pStyle w:val="Zwykytekst"/>
        <w:ind w:left="540" w:firstLine="360"/>
        <w:jc w:val="both"/>
        <w:rPr/>
      </w:pPr>
      <w:r>
        <w:rPr>
          <w:rFonts w:cs="Times New Roman" w:ascii="Times New Roman" w:hAnsi="Times New Roman"/>
          <w:sz w:val="24"/>
          <w:szCs w:val="24"/>
        </w:rPr>
        <w:t>- Nie przeczę, jeśli ci wystarczają wrażenia, doznane podczas naszej podróży.</w:t>
      </w:r>
    </w:p>
    <w:p>
      <w:pPr>
        <w:pStyle w:val="Zwykytekst"/>
        <w:ind w:left="540" w:firstLine="360"/>
        <w:jc w:val="both"/>
        <w:rPr/>
      </w:pPr>
      <w:r>
        <w:rPr>
          <w:rFonts w:cs="Times New Roman" w:ascii="Times New Roman" w:hAnsi="Times New Roman"/>
          <w:sz w:val="24"/>
          <w:szCs w:val="24"/>
        </w:rPr>
        <w:t>- Najzupełniej, Maksie!</w:t>
      </w:r>
    </w:p>
    <w:p>
      <w:pPr>
        <w:pStyle w:val="Zwykytekst"/>
        <w:ind w:left="540" w:firstLine="360"/>
        <w:jc w:val="both"/>
        <w:rPr/>
      </w:pPr>
      <w:r>
        <w:rPr>
          <w:rFonts w:cs="Times New Roman" w:ascii="Times New Roman" w:hAnsi="Times New Roman"/>
          <w:sz w:val="24"/>
          <w:szCs w:val="24"/>
        </w:rPr>
        <w:t>- Powracasz więc zadowolony?</w:t>
      </w:r>
    </w:p>
    <w:p>
      <w:pPr>
        <w:pStyle w:val="Zwykytekst"/>
        <w:ind w:left="540" w:firstLine="360"/>
        <w:jc w:val="both"/>
        <w:rPr/>
      </w:pPr>
      <w:r>
        <w:rPr>
          <w:rFonts w:cs="Times New Roman" w:ascii="Times New Roman" w:hAnsi="Times New Roman"/>
          <w:sz w:val="24"/>
          <w:szCs w:val="24"/>
        </w:rPr>
        <w:t>- Naturalnie, nadewszystko zaś dlatego, że już wrac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sądzisz, że czytelnicy, którzyby czytali opis naszej podróży, zawołaliby: „Jakie to ciekawe!”</w:t>
      </w:r>
    </w:p>
    <w:p>
      <w:pPr>
        <w:pStyle w:val="Zwykytekst"/>
        <w:ind w:left="540" w:firstLine="360"/>
        <w:jc w:val="both"/>
        <w:rPr/>
      </w:pPr>
      <w:r>
        <w:rPr>
          <w:rFonts w:cs="Times New Roman" w:ascii="Times New Roman" w:hAnsi="Times New Roman"/>
          <w:sz w:val="24"/>
          <w:szCs w:val="24"/>
        </w:rPr>
        <w:t>- Gdyby tego nie powiedzieli, byliby bardzo wymagającemi.</w:t>
      </w:r>
    </w:p>
    <w:p>
      <w:pPr>
        <w:pStyle w:val="Zwykytekst"/>
        <w:ind w:left="540" w:firstLine="360"/>
        <w:jc w:val="both"/>
        <w:rPr/>
      </w:pPr>
      <w:r>
        <w:rPr>
          <w:rFonts w:cs="Times New Roman" w:ascii="Times New Roman" w:hAnsi="Times New Roman"/>
          <w:sz w:val="24"/>
          <w:szCs w:val="24"/>
        </w:rPr>
        <w:t>- No, zapewne, ciekawość ich zadowoliłaby się bardziej, gdyby nasza wyprawa skończyła się w żołądku lwa lub ludożercy z Ubangi - odparł Jan Cort.</w:t>
      </w:r>
    </w:p>
    <w:p>
      <w:pPr>
        <w:pStyle w:val="Zwykytekst"/>
        <w:ind w:left="540" w:firstLine="360"/>
        <w:jc w:val="both"/>
        <w:rPr/>
      </w:pPr>
      <w:r>
        <w:rPr>
          <w:rFonts w:cs="Times New Roman" w:ascii="Times New Roman" w:hAnsi="Times New Roman"/>
          <w:sz w:val="24"/>
          <w:szCs w:val="24"/>
        </w:rPr>
        <w:t>- Nie posuwając się do tej ostateczności, która jednak ma pewien urok dla czytelników, powiedz tak szczerze, z ręką na sercu, Janie, czy mógłbyś przysiąc, że odkryliśmy coś zupełnie nowego, czego nie odkrył żaden z podróżników, zwiedzających przed nami Afrykę środkową?</w:t>
      </w:r>
    </w:p>
    <w:p>
      <w:pPr>
        <w:pStyle w:val="Zwykytekst"/>
        <w:ind w:left="540" w:firstLine="360"/>
        <w:jc w:val="both"/>
        <w:rPr/>
      </w:pPr>
      <w:r>
        <w:rPr>
          <w:rFonts w:cs="Times New Roman" w:ascii="Times New Roman" w:hAnsi="Times New Roman"/>
          <w:sz w:val="24"/>
          <w:szCs w:val="24"/>
        </w:rPr>
        <w:t>- Nie, tego nie powiem, Maksie.</w:t>
      </w:r>
    </w:p>
    <w:p>
      <w:pPr>
        <w:pStyle w:val="Zwykytekst"/>
        <w:ind w:left="540" w:firstLine="360"/>
        <w:jc w:val="both"/>
        <w:rPr/>
      </w:pPr>
      <w:r>
        <w:rPr>
          <w:rFonts w:cs="Times New Roman" w:ascii="Times New Roman" w:hAnsi="Times New Roman"/>
          <w:sz w:val="24"/>
          <w:szCs w:val="24"/>
        </w:rPr>
        <w:t>- Co do mnie, miałem nadzieję, ze los okaże się łaskawszym względem mnie.</w:t>
      </w:r>
    </w:p>
    <w:p>
      <w:pPr>
        <w:pStyle w:val="Zwykytekst"/>
        <w:ind w:left="540" w:firstLine="360"/>
        <w:jc w:val="both"/>
        <w:rPr/>
      </w:pPr>
      <w:r>
        <w:rPr>
          <w:rFonts w:cs="Times New Roman" w:ascii="Times New Roman" w:hAnsi="Times New Roman"/>
          <w:sz w:val="24"/>
          <w:szCs w:val="24"/>
        </w:rPr>
        <w:t>- Czy jesteś chciwy sławy i pragniesz, aby cię nazywano nieustraszonym podróżnikiem? Ja niczego więcej nie pragnąłem i jestem zadowolony z naszej wyprawy.</w:t>
      </w:r>
    </w:p>
    <w:p>
      <w:pPr>
        <w:pStyle w:val="Zwykytekst"/>
        <w:ind w:left="540" w:firstLine="360"/>
        <w:jc w:val="both"/>
        <w:rPr/>
      </w:pPr>
      <w:r>
        <w:rPr>
          <w:rFonts w:cs="Times New Roman" w:ascii="Times New Roman" w:hAnsi="Times New Roman"/>
          <w:sz w:val="24"/>
          <w:szCs w:val="24"/>
        </w:rPr>
        <w:t>- Nie zyskaliśmy nic, mój dr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ż Maksie, nasza podróż jeszcze nie skończona, a przez pięć lub sześć tygodni, które upłyną, zanim się dostaniemy stad do Libreville...</w:t>
      </w:r>
    </w:p>
    <w:p>
      <w:pPr>
        <w:pStyle w:val="Zwykytekst"/>
        <w:ind w:left="540" w:firstLine="360"/>
        <w:jc w:val="both"/>
        <w:rPr/>
      </w:pPr>
      <w:r>
        <w:rPr>
          <w:rFonts w:cs="Times New Roman" w:ascii="Times New Roman" w:hAnsi="Times New Roman"/>
          <w:sz w:val="24"/>
          <w:szCs w:val="24"/>
        </w:rPr>
        <w:t>- Dajżeż pokój! - przerwał Maks - nasza podróż teraz odbędzie się chyba w warunkach jak najpospolitszych, tak, jak gdybyśmy jechali ubitym gościńcem.</w:t>
      </w:r>
    </w:p>
    <w:p>
      <w:pPr>
        <w:pStyle w:val="Zwykytekst"/>
        <w:ind w:left="540" w:firstLine="360"/>
        <w:jc w:val="both"/>
        <w:rPr/>
      </w:pPr>
      <w:r>
        <w:rPr>
          <w:rFonts w:cs="Times New Roman" w:ascii="Times New Roman" w:hAnsi="Times New Roman"/>
          <w:sz w:val="24"/>
          <w:szCs w:val="24"/>
        </w:rPr>
        <w:t>- Kto 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wóz zatrzymał się u stóp wzgórza, gdyż tu zamierzano stanąć na odpoczynek wieczorny. Na wzgórzu rosło kilka pięknych drzew, jedynych na tej rozległej płaszczyźnie, oświetlonej promieniami zachodzącego słoń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godzina siódma wieczorem. Pod szerokością gieograficzną ósmego stopnia na północ, zmierzch trwa bardzo krótko i zaraz zapada noc, która tego dnia tym bardziej zapowiadała się wcześnie, że gęste chmury ukazały się na horyzoncie, przysłaniając gwiazdy i księżyc na nowiu.</w:t>
      </w:r>
    </w:p>
    <w:p>
      <w:pPr>
        <w:pStyle w:val="Zwykytekst"/>
        <w:ind w:left="540" w:firstLine="360"/>
        <w:jc w:val="both"/>
        <w:rPr/>
      </w:pPr>
      <w:r>
        <w:rPr>
          <w:rFonts w:cs="Times New Roman" w:ascii="Times New Roman" w:hAnsi="Times New Roman"/>
          <w:sz w:val="24"/>
          <w:szCs w:val="24"/>
        </w:rPr>
        <w:t>Wóz przeznaczony jedynie dla przewożenia podróżnych, nie zawierał w sobie ani towarów, ani zapasów żywności. Był to rodzaj wagonu, umieszczonego na czterech mocnych kołach; wóz ten ciągnęło sześć wołów. W przedniej części wagonu były drzwi, prowadzące do wnętrza, z boków znajdowały się okienka, wewnątrz wagon podzielony był na dwie izdebki. Izdebkę znajdującą się w głębi zajmowali dwaj młodzi ludzie, w wieku od dwudziestu pięciu do dwudziestu sześciu lat. Jeden z nich Jan Cort był Amerykaninem, drugi Maks Huber - Francuzem. Izdebkę od wejścia zajmował kupiec portugalski nazwiskiem Urdaks i przewodnik, który kierował ruchem karawany, zwany w tamtejszym narzeczu „foreloper”. Przewodnik nazywał się Kamis i był krajowcem, rodem z Kamerunu. Znał on doskonale swoje rzemiosło przewodnika, umiejącego się kierować wśród rozpalonych przestrzeni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agon, zbudowany mocno, niczym nie przypominał, że przebył tak daleką podróż. Skrzynia, czyli pudło, było w dobrym stanie, koła nie zużyte, szprychy nie pogięte, ani nie połamane, tak jakby powracano ze spaceru, a tymczasem przebył przestrzeń przeszło tysiąca kilometrów.</w:t>
      </w:r>
    </w:p>
    <w:p>
      <w:pPr>
        <w:pStyle w:val="Zwykytekst"/>
        <w:ind w:left="540" w:firstLine="360"/>
        <w:jc w:val="both"/>
        <w:rPr/>
      </w:pPr>
      <w:r>
        <w:rPr>
          <w:rFonts w:cs="Times New Roman" w:ascii="Times New Roman" w:hAnsi="Times New Roman"/>
          <w:sz w:val="24"/>
          <w:szCs w:val="24"/>
        </w:rPr>
        <w:t>Trzy miesiące temu, wehikuł ten wyruszył z Libreville, stolicy francuskiej prowincji Kongo. Stamtąd dążąc w kierunku wschodnim, posuwał się po płaszczyznach Ubangi, dalej niż bieg rzeki Bahar el-Abiad, która wlewa swe wody do jeziora Czad. Okolica ta otrzymała swe nazwisko od jednego z głównych dopływów prawego brzegu, to jest od rzeki Kongo, czyli Zairy, a ciągnie się na wschód od Kamerunu niemieckiego, którego gubernator jest konsulem gieneralnym niemieckim w Afryce Zach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anic dokładnych Konga trudno byłoby określić, nawet na najświeższej mapie. Jeżeli to nie jest pustynia, lecz pustynia pokryta bujną roślinnością, niepodobna w niczym do Sahary, to bez wątpienia jest to olbrzymia przestrzeń, po której rozsiane są wsie, znajdujące się od siebie w znacznej odległości. Różne pokolenia prowadzą tam z sobą nieustanną wojnę, zwyciężają się nawzajem i zabijają. Niektóre z tych pokoleń żywią się jeszcze dotychczas mięsem ludzkim, jak pokolenie Mubuttu, zamieszkujące pomiędzy źródłami Nilu a Kongo. Ono to dla zaspokojenia swych instynktów ludożerczych poświęca własne dzieci. Misjonarze wydzierają barbarzyńcom te biedne istotki przemocą lub okupem i wychowują je w wierze chrześcijańskiej, w zakładach pobudowanych wzdłuż rzeki Siramba. Schroniska te nie utrzymałyby się z pewnością, gdyby nie były wspierane zasiłkami pieniężnemi ze strony państw europejskich, a nadewszystko Fran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ścisłości opowiadania musimy dodać, że w Ubangi dzieci krajowców uważane są za monetę, która ma obieg w kraju w handlu zamiennym. Płacą oni dziećmi za rozmaite przedmioty, których handlarze im dostarcza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bogatszym zatym krajowcem jest ten, który ma najwięcej dzie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hociaż Portugalczyk Urdaks nie zapuszczał się na te przestrzenie w interesach handlowych i nie stykał się zblizka z pokoleniami zamieszkującemi wybrzeża Ubangi, i choć nie miał innego celu nad zaopatrzenie się w jak największą ilość kości słoniowej, znał jednak dzikie ludy, zamieszkujące Kongo Nieraz, spotykając się z niemi, musiał używać broni palnej w obronie własnej. Obecna wyprawa mogła się zaliczać do szczęśliwych i korzystnych, gdyż nie wydarła ani jednej ofiary z pośród osób należących do karaw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jając wioskę w pobliżu źródeł rzeki Bahar-El-Abiad, Jan Cort i Maks Huber ocalili od okropnej śmierci małe dziecko, wykupując je za cenę kilku szkiełek. Był to dziesięcioletni chłopczyk, o rysach twarzy przyjemnych i łagodnych, niezbyt przypominających pochodzenie murzyńskie. Tak, jak się to nieraz spotyka u niektórych pokoleń, chłopiec miał cerę prawie jasną, włosy blond, a nie czarne kiędzierzawe, nos orli i nie spłaszczony, wargi cienkie, budowę ciała zręczną i silną; w oczach jego błyszczała inteligiencja. Biedny chłopiec, oderwany od swego plemienia, gdyż bliższej rodziny już nie miał, nazywał się Lango. Wkrótce przywiązał się całym sercem do swoich wybawców. Poprzednio jakiś czas chował się u Misjonarzy, którzy go nauczyli trochę po francusku i po angielsku, następnie jednak wpadł w ręce pokolenia Donka, gdzie byłby go spotkał los najokropniej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wiązanie i wdzięczność chłopca zjednały mu nawzajem serdeczną życzliwość obydwuch przyjaciół, którzy go żywili, odziewali i starali się wychować jak najlep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ne życie wiódł teraz Lango, przestał już być żywym towarem, tak jak jego mali współziomkowie, żył w faktorjach w Libreville i stał się niejako przybranym dzieckiem Maksa Huber i Jana Cort. Rozumiał, że oni go nie opuszczą, czuł, że go kochają i serce jego wzbierało wdzięcznością, a w oczach kręciły się łzy, ile razy który z dwuch przyjaciół gładził go pieszczotliwie po gło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óz się zatrzymał, woły znużone drogą daleką i upałem, pokładły się na łące. Lango, który część drogi przeszedł pieszo, to wyprzedzając wóz, to biegnąc za nim, natychmiast znalazł się przy swoich opiekunach. Ci zwolna wysiadali z wozu.</w:t>
      </w:r>
    </w:p>
    <w:p>
      <w:pPr>
        <w:pStyle w:val="Zwykytekst"/>
        <w:ind w:left="540" w:firstLine="360"/>
        <w:jc w:val="both"/>
        <w:rPr/>
      </w:pPr>
      <w:r>
        <w:rPr>
          <w:rFonts w:cs="Times New Roman" w:ascii="Times New Roman" w:hAnsi="Times New Roman"/>
          <w:sz w:val="24"/>
          <w:szCs w:val="24"/>
        </w:rPr>
        <w:t>- Czy nie jesteś bardzo znużony? - zapytał Jan Cort, ujmując chłopca za rękę.</w:t>
      </w:r>
    </w:p>
    <w:p>
      <w:pPr>
        <w:pStyle w:val="Zwykytekst"/>
        <w:ind w:left="540" w:firstLine="360"/>
        <w:jc w:val="both"/>
        <w:rPr/>
      </w:pPr>
      <w:r>
        <w:rPr>
          <w:rFonts w:cs="Times New Roman" w:ascii="Times New Roman" w:hAnsi="Times New Roman"/>
          <w:sz w:val="24"/>
          <w:szCs w:val="24"/>
        </w:rPr>
        <w:t>- Nie, nie, ja mam dobre nogi i lubię biegać - odpowiedział Lango z uśmiechem.</w:t>
      </w:r>
    </w:p>
    <w:p>
      <w:pPr>
        <w:pStyle w:val="Zwykytekst"/>
        <w:ind w:left="540" w:firstLine="360"/>
        <w:jc w:val="both"/>
        <w:rPr/>
      </w:pPr>
      <w:r>
        <w:rPr>
          <w:rFonts w:cs="Times New Roman" w:ascii="Times New Roman" w:hAnsi="Times New Roman"/>
          <w:sz w:val="24"/>
          <w:szCs w:val="24"/>
        </w:rPr>
        <w:t>- Trzeba teraz coś zjeść - rzekł Mak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jeść... ach, t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ucałowawszy ręce swych opiekunów, zwrócił się do ludzi niosących pakunki, którzy zatrzymali się w cieniu drzew na wzgó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óz służył tylko do przejazdu dwom przyjaciołom, Urdaksowi i Kamisowi; pakunki, kość słoniową i zapasy żywności dźwigali ludzie, po większej części murzyni z Kamerunu, a było ich około pięćdziesięciu. Teraz poskładali swoje ciężary na ziemi. Oprócz zapasów żywności mieli poddostatkiem zwierzyny, w którą obfitowały okolice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rzyni-tragarze są to ludzie płatni, nawet drogo, i znający swoje rzemiosło; korzyści pieniężne, osiągnięte z każdej takiej wyprawy, pozwalają na to, aby ich sowicie wynagradzać. Ludzie ci nigdy nie przebywają w domu, od dzieciństwa wynajmują się do dźwigania ciężarów i pracują, dopóki im sił starczy. Jest to zajęcie bardzo uciążli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amiona tragarzy uginają się pod ciężarami, które ścierają im skórę, nogi mają zakrwawione, ciało pokaleczone przez ostre trawy, gdyż dla ochrony ubrania, noszą na sobie tylko rzeczy niezbędne. I tak pracują od świtu, aż do godziny jedenastej przed południem i znów rozpoczynają pochód, gdy upał się zmniejsza, aż do wieczora. Interesem handlujących jest dobrze wynagradzać tych ludzi, dobrze ich żywić i nie nadużywać ich sił.</w:t>
      </w:r>
    </w:p>
    <w:p>
      <w:pPr>
        <w:pStyle w:val="Zwykytekst"/>
        <w:ind w:left="540" w:firstLine="360"/>
        <w:jc w:val="both"/>
        <w:rPr/>
      </w:pPr>
      <w:r>
        <w:rPr>
          <w:rFonts w:cs="Times New Roman" w:ascii="Times New Roman" w:hAnsi="Times New Roman"/>
          <w:sz w:val="24"/>
          <w:szCs w:val="24"/>
        </w:rPr>
        <w:t>Polowanie na słonie bywa połączone z wieloma niebezpieczeństwami, gdyż oprócz słoni można napotkać pantery i lwy; - dlatego też wódz wyprawy stara się mieć ludzi pewnych i zaufanych. Następnie, gdy zdobycz jest obfita, zależy głównie na tym, aby karawana szczęśliwie i prędko powróciła do faktorji na wybrzeżu. Każdy więc stara się o to, aby w drodze nie zatrzymywało jego pochodu znużenie ludzi lub choroby, a mianowicie ospa, króra w tych okolicach czyni straszne spustoszenia. Portugalczyk Urdaks wiedział o tym wszystkim i postępował bardzo roztropnie, czuwając troskliwie nad swemi ludźmi. Każda jego wyprawa do Afryki środkowo-południowej opłacała mu się sowi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obecna dostarczyła mu obficie kości słoniowej, którą zdobył po za rzeką Bahar-el-Abiad, prawie na granicy Darfu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cieniem wspaniałych drzew karawana rozłożyła się obo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zapytał Urdaksa, czy wybrali odpowiednie miejsce na odpoczynek.</w:t>
      </w:r>
    </w:p>
    <w:p>
      <w:pPr>
        <w:pStyle w:val="Zwykytekst"/>
        <w:ind w:left="540" w:firstLine="360"/>
        <w:jc w:val="both"/>
        <w:rPr/>
      </w:pPr>
      <w:r>
        <w:rPr>
          <w:rFonts w:cs="Times New Roman" w:ascii="Times New Roman" w:hAnsi="Times New Roman"/>
          <w:sz w:val="24"/>
          <w:szCs w:val="24"/>
        </w:rPr>
        <w:t>- Doskonałe - odpowiedział Portugalczyk - dlatego, że i woły mają tu wyborną paszę.</w:t>
      </w:r>
    </w:p>
    <w:p>
      <w:pPr>
        <w:pStyle w:val="Zwykytekst"/>
        <w:ind w:left="540" w:firstLine="360"/>
        <w:jc w:val="both"/>
        <w:rPr/>
      </w:pPr>
      <w:r>
        <w:rPr>
          <w:rFonts w:cs="Times New Roman" w:ascii="Times New Roman" w:hAnsi="Times New Roman"/>
          <w:sz w:val="24"/>
          <w:szCs w:val="24"/>
        </w:rPr>
        <w:t>- Wistocie trawa tutaj gęsta i soczysta - dodał Jan Cort.</w:t>
      </w:r>
    </w:p>
    <w:p>
      <w:pPr>
        <w:pStyle w:val="Zwykytekst"/>
        <w:ind w:left="540" w:firstLine="360"/>
        <w:jc w:val="both"/>
        <w:rPr/>
      </w:pPr>
      <w:r>
        <w:rPr>
          <w:rFonts w:cs="Times New Roman" w:ascii="Times New Roman" w:hAnsi="Times New Roman"/>
          <w:sz w:val="24"/>
          <w:szCs w:val="24"/>
        </w:rPr>
        <w:t>- Jabym ją także chętnie chrupał, gdybym miał trzy żołądki, któremi natura obdarzyła zwierzęta przeżuwające - odezwał się wesoło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ziękuję ci za ten przysmak - odparł Jan Cort - wolę ja kawałek mięsa antylopy, upieczonego na węglach, a do tego kawałek suchara i kieliszek wina...</w:t>
      </w:r>
    </w:p>
    <w:p>
      <w:pPr>
        <w:pStyle w:val="Zwykytekst"/>
        <w:ind w:left="540" w:firstLine="360"/>
        <w:jc w:val="both"/>
        <w:rPr/>
      </w:pPr>
      <w:r>
        <w:rPr>
          <w:rFonts w:cs="Times New Roman" w:ascii="Times New Roman" w:hAnsi="Times New Roman"/>
          <w:sz w:val="24"/>
          <w:szCs w:val="24"/>
        </w:rPr>
        <w:t>- Do którego możemy domieszać trochę wody z tego czystego strumienia, który płynie ot, tam - dodał Partugalczyk, wskazując rzekę, będącą zapewne dopływem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czyła ona swe fale może o kilometr odległości, w stronie zachodniej pagór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prędce rozłożono obó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kłów słoniowych ułożono stos w pobliżu wozu. Rozpalono kilka ognisk z suchych gałęzi. Kamis czuwał nad tym, aby nikomu nic nie brakowało. Podróżni nasi mieli poddostatkiem mięsa z łosia i antylopy, spożywali je świeże lub suszone, gdyż obfitość zwierzyny pozwalała na to, aby sobie nie żałować pożywienia. W powietrzu rozchodził się zapach smażonego mięsa, i wszyscy zaczęli zajadać z apetytem, wywołanym przez ruch i świeże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roń i amunicja pozostała wewnątrz wozu, było tam parę skrzynek z nabojami, fuzje do polowania, karabiny i rewolwery, a wszystko w najlepszym gatunku. Broń była wyłączną własnością Jana Cort, Maksa Huber, Urdaksa i Kami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odzinę później wszyscy już byli nasyceni i myśleli tylko o spoczynku. Kamis jednak postawił straż z kilku ludzi, aby czuwali nad bezpieczeństwem karawany. Straż ta miała się zmieniać co 2 godziny. W tych pustych i dzikich okolicach trzeba się zawsze mieć na baczności, gdyż ludzie są tam zarówno złośliwi jak zwierzęta. Urdaks był zatym bardzo ostrożny, miał on około lat pięćdziesięciu, lecz był silny, wytrwały i przebiegły. Trzydziestopięcioletni Kamis był niemniej odważny i przezorny i wielokrotnie przeprowadzał już karawany przez puszcze Af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j przyjaciele i Portugalczyk zasiedli do wieczerzy pod cieniem drzewa. Posiłek, przygotowany przez jednego z krajowców, przyniósł im Lango. Jedząc, rozmawiali, głównie o tym, co ich jeszcze w drodze spotkać może. Mieli jeszcze olbrzymią do przebycia przestrzeń, z tysiąc pięćset lub sześćset kilometrów, na co potrzeba było z pięć lub ze sześć tygodni czasu.</w:t>
      </w:r>
    </w:p>
    <w:p>
      <w:pPr>
        <w:pStyle w:val="Zwykytekst"/>
        <w:ind w:left="540" w:firstLine="360"/>
        <w:jc w:val="both"/>
        <w:rPr/>
      </w:pPr>
      <w:r>
        <w:rPr>
          <w:rFonts w:cs="Times New Roman" w:ascii="Times New Roman" w:hAnsi="Times New Roman"/>
          <w:sz w:val="24"/>
          <w:szCs w:val="24"/>
        </w:rPr>
        <w:t>- Niewiadome, co nas jeszcze spotkać może - mówił Jan Cort do swego towarzysza, który pragnął przygód nadzwyczaj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ąwszy od granic Darfuru, karawana dążyła do rzeki Ubangi, przebywszy pierwej wbród rzekę Aukadébé i liczne jej dopływy. Tego dnia karawana zatrzymała się mniej więcej w tym punkcie, gdzie krzyżuje się dwudziesty południk z ósmym stopniem szerokości gieograficznej.</w:t>
      </w:r>
    </w:p>
    <w:p>
      <w:pPr>
        <w:pStyle w:val="Zwykytekst"/>
        <w:ind w:left="540" w:firstLine="360"/>
        <w:jc w:val="both"/>
        <w:rPr/>
      </w:pPr>
      <w:r>
        <w:rPr>
          <w:rFonts w:cs="Times New Roman" w:ascii="Times New Roman" w:hAnsi="Times New Roman"/>
          <w:sz w:val="24"/>
          <w:szCs w:val="24"/>
        </w:rPr>
        <w:t>- Teraz musimy się skierować w stronę południowo-zachodnią - rzekł Urdaks.</w:t>
      </w:r>
    </w:p>
    <w:p>
      <w:pPr>
        <w:pStyle w:val="Zwykytekst"/>
        <w:ind w:left="540" w:firstLine="360"/>
        <w:jc w:val="both"/>
        <w:rPr/>
      </w:pPr>
      <w:r>
        <w:rPr>
          <w:rFonts w:cs="Times New Roman" w:ascii="Times New Roman" w:hAnsi="Times New Roman"/>
          <w:sz w:val="24"/>
          <w:szCs w:val="24"/>
        </w:rPr>
        <w:t>- Zdaje się, że nie moglibyśmy się zwrócić w inną stronę - odpowiedział Jan Cort - gdyż jeśli mnie oczy nie mylą, na horyzoncie ze strony południowej ukazuje się las, którego kresu nie widać ani na wschód, ani na zachód.</w:t>
      </w:r>
    </w:p>
    <w:p>
      <w:pPr>
        <w:pStyle w:val="Zwykytekst"/>
        <w:ind w:left="540" w:firstLine="360"/>
        <w:jc w:val="both"/>
        <w:rPr/>
      </w:pPr>
      <w:r>
        <w:rPr>
          <w:rFonts w:cs="Times New Roman" w:ascii="Times New Roman" w:hAnsi="Times New Roman"/>
          <w:sz w:val="24"/>
          <w:szCs w:val="24"/>
        </w:rPr>
        <w:t>- Tak jest, to las olbrzymi - potwierdził Portugalczyk. - Gdybyśmy byli zmuszeni okrążać go ze strony wschodniej, upłynęłoby kilka miesięcy, zanim pozostawilibyśmy go po za sobą.</w:t>
      </w:r>
    </w:p>
    <w:p>
      <w:pPr>
        <w:pStyle w:val="Zwykytekst"/>
        <w:ind w:left="540" w:firstLine="360"/>
        <w:jc w:val="both"/>
        <w:rPr/>
      </w:pPr>
      <w:r>
        <w:rPr>
          <w:rFonts w:cs="Times New Roman" w:ascii="Times New Roman" w:hAnsi="Times New Roman"/>
          <w:sz w:val="24"/>
          <w:szCs w:val="24"/>
        </w:rPr>
        <w:t>- A gdy zwrócimy się na zachód?</w:t>
      </w:r>
    </w:p>
    <w:p>
      <w:pPr>
        <w:pStyle w:val="Zwykytekst"/>
        <w:ind w:left="540" w:firstLine="360"/>
        <w:jc w:val="both"/>
        <w:rPr/>
      </w:pPr>
      <w:r>
        <w:rPr>
          <w:rFonts w:cs="Times New Roman" w:ascii="Times New Roman" w:hAnsi="Times New Roman"/>
          <w:sz w:val="24"/>
          <w:szCs w:val="24"/>
        </w:rPr>
        <w:t>- Od strony zachodniej droga jest mniej uciążliwa; nie oddalając się od skraju lasu i nie nakładając wiele drogi, napotykamy rzekę Ubangi.</w:t>
      </w:r>
    </w:p>
    <w:p>
      <w:pPr>
        <w:pStyle w:val="Zwykytekst"/>
        <w:ind w:left="540" w:firstLine="360"/>
        <w:jc w:val="both"/>
        <w:rPr/>
      </w:pPr>
      <w:r>
        <w:rPr>
          <w:rFonts w:cs="Times New Roman" w:ascii="Times New Roman" w:hAnsi="Times New Roman"/>
          <w:sz w:val="24"/>
          <w:szCs w:val="24"/>
        </w:rPr>
        <w:t>- A czy przypadkiem nie skrócilibyśmy sobie drogi, gdybyśmy się przedostali przez ten las? - zapytał Maks Huber.</w:t>
      </w:r>
    </w:p>
    <w:p>
      <w:pPr>
        <w:pStyle w:val="Zwykytekst"/>
        <w:ind w:left="540" w:firstLine="360"/>
        <w:jc w:val="both"/>
        <w:rPr/>
      </w:pPr>
      <w:r>
        <w:rPr>
          <w:rFonts w:cs="Times New Roman" w:ascii="Times New Roman" w:hAnsi="Times New Roman"/>
          <w:sz w:val="24"/>
          <w:szCs w:val="24"/>
        </w:rPr>
        <w:t>- O! przynajmniej o jakie dwa tygodnie wcześniej stanęlibyśmy u celu podróży.</w:t>
      </w:r>
    </w:p>
    <w:p>
      <w:pPr>
        <w:pStyle w:val="Zwykytekst"/>
        <w:ind w:left="540" w:firstLine="360"/>
        <w:jc w:val="both"/>
        <w:rPr/>
      </w:pPr>
      <w:r>
        <w:rPr>
          <w:rFonts w:cs="Times New Roman" w:ascii="Times New Roman" w:hAnsi="Times New Roman"/>
          <w:sz w:val="24"/>
          <w:szCs w:val="24"/>
        </w:rPr>
        <w:t>- A więc dla czego nie mamy się puścić tą drogą?</w:t>
      </w:r>
    </w:p>
    <w:p>
      <w:pPr>
        <w:pStyle w:val="Zwykytekst"/>
        <w:ind w:left="540" w:firstLine="360"/>
        <w:jc w:val="both"/>
        <w:rPr/>
      </w:pPr>
      <w:r>
        <w:rPr>
          <w:rFonts w:cs="Times New Roman" w:ascii="Times New Roman" w:hAnsi="Times New Roman"/>
          <w:sz w:val="24"/>
          <w:szCs w:val="24"/>
        </w:rPr>
        <w:t>- Dlatego, że ten las jest nieprzebyty.</w:t>
      </w:r>
    </w:p>
    <w:p>
      <w:pPr>
        <w:pStyle w:val="Zwykytekst"/>
        <w:ind w:left="540" w:firstLine="360"/>
        <w:jc w:val="both"/>
        <w:rPr/>
      </w:pPr>
      <w:r>
        <w:rPr>
          <w:rFonts w:cs="Times New Roman" w:ascii="Times New Roman" w:hAnsi="Times New Roman"/>
          <w:sz w:val="24"/>
          <w:szCs w:val="24"/>
        </w:rPr>
        <w:t>- Ależ co znowu?... Skądże nieprzebyty? - pytał Maks Huber, potrząsając głową.</w:t>
      </w:r>
    </w:p>
    <w:p>
      <w:pPr>
        <w:pStyle w:val="Zwykytekst"/>
        <w:ind w:left="540" w:firstLine="360"/>
        <w:jc w:val="both"/>
        <w:rPr/>
      </w:pPr>
      <w:r>
        <w:rPr>
          <w:rFonts w:cs="Times New Roman" w:ascii="Times New Roman" w:hAnsi="Times New Roman"/>
          <w:sz w:val="24"/>
          <w:szCs w:val="24"/>
        </w:rPr>
        <w:t>- Być może, iż pieszo można się przez niego przedostać - odparł Portugalczyk - chociaż nie jestem tego pewny, albowiem nikt jeszcze nie odważył się na to; ale chcieć wozami przejechać ten gąszcz leśny, byłoby to bezowocne usiłowanie.</w:t>
      </w:r>
    </w:p>
    <w:p>
      <w:pPr>
        <w:pStyle w:val="Zwykytekst"/>
        <w:ind w:left="540" w:firstLine="360"/>
        <w:jc w:val="both"/>
        <w:rPr/>
      </w:pPr>
      <w:r>
        <w:rPr>
          <w:rFonts w:cs="Times New Roman" w:ascii="Times New Roman" w:hAnsi="Times New Roman"/>
          <w:sz w:val="24"/>
          <w:szCs w:val="24"/>
        </w:rPr>
        <w:t>- Mówisz, Urdaksie, że nikt nigdy nie próbował przedostać się przez ten las?</w:t>
      </w:r>
    </w:p>
    <w:p>
      <w:pPr>
        <w:pStyle w:val="Zwykytekst"/>
        <w:ind w:left="540" w:firstLine="360"/>
        <w:jc w:val="both"/>
        <w:rPr/>
      </w:pPr>
      <w:r>
        <w:rPr>
          <w:rFonts w:cs="Times New Roman" w:ascii="Times New Roman" w:hAnsi="Times New Roman"/>
          <w:sz w:val="24"/>
          <w:szCs w:val="24"/>
        </w:rPr>
        <w:t>- Może i usiłował, panie Maksie, ale nikomu się to nie udało i zdaje mi się, że w całej prowincji Kamerunu i Kongo nikt nie odważyłby się na tę próbę. Któżby chciał zapuszczać się tam, gdzie niema żadnej ścieżki i przedzierać się przez gąszcze krzaków i cierni? Nie wiem nawet, czy ogień i siekiera otworzyłyby nam drogę przez puszczę, gdyż napotkałoby się jeszcze mnóstwo spróchniałych, powalonych na ziemię pni drzewnych, które stanowiłyby nieprzebytą zaporę.</w:t>
      </w:r>
    </w:p>
    <w:p>
      <w:pPr>
        <w:pStyle w:val="Zwykytekst"/>
        <w:ind w:left="540" w:firstLine="360"/>
        <w:jc w:val="both"/>
        <w:rPr/>
      </w:pPr>
      <w:r>
        <w:rPr>
          <w:rFonts w:cs="Times New Roman" w:ascii="Times New Roman" w:hAnsi="Times New Roman"/>
          <w:sz w:val="24"/>
          <w:szCs w:val="24"/>
        </w:rPr>
        <w:t>- Czy doprawdy nieprzebytą, Urd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ochany przyjacielu - rzekł Jan Cort - nie myśl o tym lesie; możemy się nazwać szczęśliwemi, że go ominiemy. Przyznam ci się, że nie miałbym ochoty przedzierać się przez taki labirynt drzew...</w:t>
      </w:r>
    </w:p>
    <w:p>
      <w:pPr>
        <w:pStyle w:val="Zwykytekst"/>
        <w:ind w:left="540" w:firstLine="360"/>
        <w:jc w:val="both"/>
        <w:rPr/>
      </w:pPr>
      <w:r>
        <w:rPr>
          <w:rFonts w:cs="Times New Roman" w:ascii="Times New Roman" w:hAnsi="Times New Roman"/>
          <w:sz w:val="24"/>
          <w:szCs w:val="24"/>
        </w:rPr>
        <w:t>- I nie byłbyś ciekawy dowiedzieć się, co się znajduje w podobnej puszczy?</w:t>
      </w:r>
    </w:p>
    <w:p>
      <w:pPr>
        <w:pStyle w:val="Zwykytekst"/>
        <w:ind w:left="540" w:firstLine="360"/>
        <w:jc w:val="both"/>
        <w:rPr/>
      </w:pPr>
      <w:r>
        <w:rPr>
          <w:rFonts w:cs="Times New Roman" w:ascii="Times New Roman" w:hAnsi="Times New Roman"/>
          <w:sz w:val="24"/>
          <w:szCs w:val="24"/>
        </w:rPr>
        <w:t>- A cóż może być, mój Maksie? Czy myślisz, że tam są nieznane królestwa, zaklęte miasta, lub nieznane gatunki zwierząt mięsożernych, o pięciu nogach naprzykład, albo ludzi o trzech nog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o wie, czy tak nie jest, mój Janie?... Jakże bym chciał zapuścić się w głąb tego l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o, z oczyma szeroko otwartemi, w których malował się wyraz ciekawości, słuchał tej rozmowy. Widać było, że gdyby Maks Huber chciał się zapuścić w ten las tajemniczy, chłopiec bez trwogi i wahania udałby się za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więc, Urdaksie, nie mamy zamiaru przedostawać się przez ten las, aby dotrzeć do wybrzeży Ubangi!...</w:t>
      </w:r>
    </w:p>
    <w:p>
      <w:pPr>
        <w:pStyle w:val="Zwykytekst"/>
        <w:ind w:left="540" w:firstLine="360"/>
        <w:jc w:val="both"/>
        <w:rPr/>
      </w:pPr>
      <w:r>
        <w:rPr>
          <w:rFonts w:cs="Times New Roman" w:ascii="Times New Roman" w:hAnsi="Times New Roman"/>
          <w:sz w:val="24"/>
          <w:szCs w:val="24"/>
        </w:rPr>
        <w:t>- Ależ nie mamy, nie mamy - odparł Portugalczyk - moglibyśmy się narazić na to, żebyśmy się z niego nigdy nie wydostali.</w:t>
      </w:r>
    </w:p>
    <w:p>
      <w:pPr>
        <w:pStyle w:val="Zwykytekst"/>
        <w:ind w:left="540" w:firstLine="360"/>
        <w:jc w:val="both"/>
        <w:rPr/>
      </w:pPr>
      <w:r>
        <w:rPr>
          <w:rFonts w:cs="Times New Roman" w:ascii="Times New Roman" w:hAnsi="Times New Roman"/>
          <w:sz w:val="24"/>
          <w:szCs w:val="24"/>
        </w:rPr>
        <w:t>- No, jeśli tak, mój kochany Maksie, to chodźmy spać. We śnie pozwalam ci badać tajemnice wnętrza tego lasu i przedzierać się przez nieprzebyte gęstwiny, ale tylko we śnie, bo na jawie jest to rzeczą niebezpiec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brze, Janie, możesz się śmiać ze mnie dowoli. Ale pamiętam, co powiedział jeden z naszych poetów, tylko doprawdy nie pamiętam który: „Szperać w krainach nieznanych, jest to znajdować zawsze coś nowego.”</w:t>
      </w:r>
    </w:p>
    <w:p>
      <w:pPr>
        <w:pStyle w:val="Zwykytekst"/>
        <w:ind w:left="540" w:firstLine="360"/>
        <w:jc w:val="both"/>
        <w:rPr/>
      </w:pPr>
      <w:r>
        <w:rPr>
          <w:rFonts w:cs="Times New Roman" w:ascii="Times New Roman" w:hAnsi="Times New Roman"/>
          <w:sz w:val="24"/>
          <w:szCs w:val="24"/>
        </w:rPr>
        <w:t>- Doprawdy, Maksie? A jakiż jest drugi wiersz odpowiadający pierwszemu?</w:t>
      </w:r>
    </w:p>
    <w:p>
      <w:pPr>
        <w:pStyle w:val="Zwykytekst"/>
        <w:ind w:left="540" w:firstLine="360"/>
        <w:jc w:val="both"/>
        <w:rPr/>
      </w:pPr>
      <w:r>
        <w:rPr>
          <w:rFonts w:cs="Times New Roman" w:ascii="Times New Roman" w:hAnsi="Times New Roman"/>
          <w:sz w:val="24"/>
          <w:szCs w:val="24"/>
        </w:rPr>
        <w:t>- Zapomniałem go.</w:t>
      </w:r>
    </w:p>
    <w:p>
      <w:pPr>
        <w:pStyle w:val="Zwykytekst"/>
        <w:ind w:left="540" w:firstLine="360"/>
        <w:jc w:val="both"/>
        <w:rPr/>
      </w:pPr>
      <w:r>
        <w:rPr>
          <w:rFonts w:cs="Times New Roman" w:ascii="Times New Roman" w:hAnsi="Times New Roman"/>
          <w:sz w:val="24"/>
          <w:szCs w:val="24"/>
        </w:rPr>
        <w:t>- Zapomnij więc i o pierwszym i chodźmy sp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bardzo rozsądna rada; obydwaj przyjaciele zastosowali się do niej niezwłocznie. Przyzwyczajeni byli sypiać pod gołym niebem, to też woleli przepędzić tę noc pod drzewami, gdzie było chłodniej, niż we wnętrzu wo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i Maks owinęli się w kołdry i ułożyli do snu pomiędzy korzeniami drzewa. Lango przytulił się do nich, jak wierny pies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i Kamis przed udaniem się na spoczynek obeszli jeszcze cały obóz, aby się przekonać, czy woły są spętane, czy ludzie śpią i czy wygaszono ogniska, z których lada iskierka mogłaby wzniecić pożar, zapalając zeschłe trawy i gałę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ełniwszy tego, ułożyli się do snu w pobliżu wo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wszyscy zasnęli snem głębokim; zdaje się, że i straż nie oparła się znużeniu, gdyż skoro około godziny dziesiątej ukazały się jakieś podejrzane ognie na skraju wielkiego lasu, nikt ich nie dostrzegł i nie oznajmił o tym Urdaks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oruszające się og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rzestrzeń może dwuch kilometrów oddzielała pagórek od puszczy, na której brzegu ukazywały się i poruszały drżące i smolne płomyki. Było ich może z dziesięć, łączyły się one lub rozpierzchały, to znów poruszały się gwałtownie, pomimo, że powietrze było bardzo spokojne. Można było przypuszczać, ze banda krajowców rozłożyła się obozem w tym miejscu, oczekując dnia. Ale ognie nie były oznaką obozowiska, gdyż poruszały się kapryśnie na przestrzeni jakich stu sążni, zamiast płonąć w jednym miejscu, co byłoby oznaką, że krajowcy odpoczywają przez całą n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lice rzeki Ubangi nawiedzane bywają przez pokolenia koczownicze, które tu przyciągają z Adamana lub Bargimi ze strony zachodniej, lub z Ugandy, ze strony wschodniej. Nie można było przypuszczać, aby karawana kupców tak nieoględnie zapalała ognie: jedni tylko krajowcy mogli się zatrzymać w tym miejscu i kto wie, czy nie byli oni usposobieni nieprzyjaźnie względem karawany, śpiącej spokojnie u stóp wzgó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hoćby im groziła napaść kilkudziesięciu setek krajowców z pokolenia Pahuinów, Fundżów, Chiloux, Bari albo Denka, nikt z pośród naszych podróżnych nie przypuszczał, w tej chwili aby mu mogło grozić jakieś niebezpieczeństwo. Spali spokojnie do godziny w pół do jedenastej w nocy. Posnęli nawet ci, których obowiązkiem było czuwać nad bezpieczeństwem obo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Lango się obudził, ale byłby może zasnął natychmiast, gdyby wzrok jego przypadkiem nie był się skierował w stronę południową. Z pod na wpół przymkniętych powiek doznał wrażenia światła, migającego wśród ciemności nocy. Podniósł się, przetarł oczy i rozejrzał się bacznie dokoła...</w:t>
      </w:r>
    </w:p>
    <w:p>
      <w:pPr>
        <w:pStyle w:val="Zwykytekst"/>
        <w:ind w:left="540" w:firstLine="360"/>
        <w:jc w:val="both"/>
        <w:rPr/>
      </w:pPr>
      <w:r>
        <w:rPr>
          <w:rFonts w:cs="Times New Roman" w:ascii="Times New Roman" w:hAnsi="Times New Roman"/>
          <w:sz w:val="24"/>
          <w:szCs w:val="24"/>
        </w:rPr>
        <w:t>Nie... nie myli się: ognie, rozsiane na skraju lasu drgały i poruszały się w przestrz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o zrozumiał, ze karawanie grozi napaść ze strony krajowców. Było to uczucie bardziej instynktowne, niż wyrozumowane. Chociaż rzecz dziwna, że zachowywali się tak nieostrożnie, toć najlepiej uderzyć na wroga znienacka. Oni zwykle tak napadają, a tymczasem nieoględnie zdradzali swoją obec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o, nie chcąc odrazu zbudzić Maksa i Jana, pełzając, podsunął się do wozu i obudził Kamisa, ukazując mu jednocześnie ognie, błyskające w odd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wstał, przez chwilę przypatrywał się ruchliwym płomykom i głosem silnym zawołał:</w:t>
      </w:r>
    </w:p>
    <w:p>
      <w:pPr>
        <w:pStyle w:val="Zwykytekst"/>
        <w:ind w:left="540" w:firstLine="360"/>
        <w:jc w:val="both"/>
        <w:rPr/>
      </w:pPr>
      <w:r>
        <w:rPr>
          <w:rFonts w:cs="Times New Roman" w:ascii="Times New Roman" w:hAnsi="Times New Roman"/>
          <w:sz w:val="24"/>
          <w:szCs w:val="24"/>
        </w:rPr>
        <w:t>- Urd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rtugalczyk, przyzwyczajony do czujności, zerwał się na równe nogi.</w:t>
      </w:r>
    </w:p>
    <w:p>
      <w:pPr>
        <w:pStyle w:val="Zwykytekst"/>
        <w:ind w:left="540" w:firstLine="360"/>
        <w:jc w:val="both"/>
        <w:rPr/>
      </w:pPr>
      <w:r>
        <w:rPr>
          <w:rFonts w:cs="Times New Roman" w:ascii="Times New Roman" w:hAnsi="Times New Roman"/>
          <w:sz w:val="24"/>
          <w:szCs w:val="24"/>
        </w:rPr>
        <w:t>- Co się stało?</w:t>
      </w:r>
    </w:p>
    <w:p>
      <w:pPr>
        <w:pStyle w:val="Zwykytekst"/>
        <w:ind w:left="540" w:firstLine="360"/>
        <w:jc w:val="both"/>
        <w:rPr/>
      </w:pPr>
      <w:r>
        <w:rPr>
          <w:rFonts w:cs="Times New Roman" w:ascii="Times New Roman" w:hAnsi="Times New Roman"/>
          <w:sz w:val="24"/>
          <w:szCs w:val="24"/>
        </w:rPr>
        <w:t>Spojrzyj tam - odparł tenże, pokazując mu oświetlony skraj lasu.</w:t>
      </w:r>
    </w:p>
    <w:p>
      <w:pPr>
        <w:pStyle w:val="Zwykytekst"/>
        <w:ind w:left="540" w:firstLine="360"/>
        <w:jc w:val="both"/>
        <w:rPr/>
      </w:pPr>
      <w:r>
        <w:rPr>
          <w:rFonts w:cs="Times New Roman" w:ascii="Times New Roman" w:hAnsi="Times New Roman"/>
          <w:sz w:val="24"/>
          <w:szCs w:val="24"/>
        </w:rPr>
        <w:t>- Baczność! - zawołał Urdaks donośnym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chwil cała karawana była już na nogach; wszyscy tak byli przejęci grozą położenia, że nikt nie pomyślał o ukaraniu winowajców, którzy posnęli zamiast pilnować obozu. Gdyby Lango nie był się obudził przypadkiem, karawana mogłaby być napadnięta podczas s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i Jan Cort obudzili się także i przyłączyli do innych.</w:t>
      </w:r>
    </w:p>
    <w:p>
      <w:pPr>
        <w:pStyle w:val="Zwykytekst"/>
        <w:ind w:left="540" w:firstLine="360"/>
        <w:jc w:val="both"/>
        <w:rPr/>
      </w:pPr>
      <w:r>
        <w:rPr>
          <w:rFonts w:cs="Times New Roman" w:ascii="Times New Roman" w:hAnsi="Times New Roman"/>
          <w:sz w:val="24"/>
          <w:szCs w:val="24"/>
        </w:rPr>
        <w:t>Była godzina wpół do jedenastej w nocy; dokoła panowała głęboka ciemność, tylko w stronie południowej migały światła, a było ich około pięćdziesięciu.</w:t>
      </w:r>
    </w:p>
    <w:p>
      <w:pPr>
        <w:pStyle w:val="Zwykytekst"/>
        <w:ind w:left="540" w:firstLine="360"/>
        <w:jc w:val="both"/>
        <w:rPr/>
      </w:pPr>
      <w:r>
        <w:rPr>
          <w:rFonts w:cs="Times New Roman" w:ascii="Times New Roman" w:hAnsi="Times New Roman"/>
          <w:sz w:val="24"/>
          <w:szCs w:val="24"/>
        </w:rPr>
        <w:t>- Musi to być jakieś zebranie krajowców - rzekł Urdaks - zapewnie Budżosów, którzy wędrują do wybrzeży Kongo i Ubangi.</w:t>
      </w:r>
    </w:p>
    <w:p>
      <w:pPr>
        <w:pStyle w:val="Zwykytekst"/>
        <w:ind w:left="540" w:firstLine="360"/>
        <w:jc w:val="both"/>
        <w:rPr/>
      </w:pPr>
      <w:r>
        <w:rPr>
          <w:rFonts w:cs="Times New Roman" w:ascii="Times New Roman" w:hAnsi="Times New Roman"/>
          <w:sz w:val="24"/>
          <w:szCs w:val="24"/>
        </w:rPr>
        <w:t>- Ma się rozumieć, przecież ognie nie rozpaliły się same przez się - dodał Kamis.</w:t>
      </w:r>
    </w:p>
    <w:p>
      <w:pPr>
        <w:pStyle w:val="Zwykytekst"/>
        <w:ind w:left="540" w:firstLine="360"/>
        <w:jc w:val="both"/>
        <w:rPr/>
      </w:pPr>
      <w:r>
        <w:rPr>
          <w:rFonts w:cs="Times New Roman" w:ascii="Times New Roman" w:hAnsi="Times New Roman"/>
          <w:sz w:val="24"/>
          <w:szCs w:val="24"/>
        </w:rPr>
        <w:t>- I nie przechadzałyby się z miejsca na miejsce - rzekł Jan.</w:t>
      </w:r>
    </w:p>
    <w:p>
      <w:pPr>
        <w:pStyle w:val="Zwykytekst"/>
        <w:ind w:left="540" w:firstLine="360"/>
        <w:jc w:val="both"/>
        <w:rPr/>
      </w:pPr>
      <w:r>
        <w:rPr>
          <w:rFonts w:cs="Times New Roman" w:ascii="Times New Roman" w:hAnsi="Times New Roman"/>
          <w:sz w:val="24"/>
          <w:szCs w:val="24"/>
        </w:rPr>
        <w:t>- Bezwątpienia - potwierdził Huber - ale pomimo tej iluminacji nie możemy dostrzec ludzi.</w:t>
      </w:r>
    </w:p>
    <w:p>
      <w:pPr>
        <w:pStyle w:val="Zwykytekst"/>
        <w:ind w:left="540" w:firstLine="360"/>
        <w:jc w:val="both"/>
        <w:rPr/>
      </w:pPr>
      <w:r>
        <w:rPr>
          <w:rFonts w:cs="Times New Roman" w:ascii="Times New Roman" w:hAnsi="Times New Roman"/>
          <w:sz w:val="24"/>
          <w:szCs w:val="24"/>
        </w:rPr>
        <w:t>- Kryją się zapewnie wpośród drzew - rzekł Kamis.</w:t>
      </w:r>
    </w:p>
    <w:p>
      <w:pPr>
        <w:pStyle w:val="Zwykytekst"/>
        <w:ind w:left="540" w:firstLine="360"/>
        <w:jc w:val="both"/>
        <w:rPr/>
      </w:pPr>
      <w:r>
        <w:rPr>
          <w:rFonts w:cs="Times New Roman" w:ascii="Times New Roman" w:hAnsi="Times New Roman"/>
          <w:sz w:val="24"/>
          <w:szCs w:val="24"/>
        </w:rPr>
        <w:t>- Banda nie postępuje brzegiem lasu - mówił Maks Huber - lecz mniej więcej trzyma się zawsze razem i w jednym miejscu. Płomienie rozchodzą się i znowu się schodzą.</w:t>
      </w:r>
    </w:p>
    <w:p>
      <w:pPr>
        <w:pStyle w:val="Zwykytekst"/>
        <w:ind w:left="540" w:firstLine="360"/>
        <w:jc w:val="both"/>
        <w:rPr/>
      </w:pPr>
      <w:r>
        <w:rPr>
          <w:rFonts w:cs="Times New Roman" w:ascii="Times New Roman" w:hAnsi="Times New Roman"/>
          <w:sz w:val="24"/>
          <w:szCs w:val="24"/>
        </w:rPr>
        <w:t>- Zapewnie murzyni wracają do obozowiska - domyślał się Kamis.</w:t>
      </w:r>
    </w:p>
    <w:p>
      <w:pPr>
        <w:pStyle w:val="Zwykytekst"/>
        <w:ind w:left="540" w:firstLine="360"/>
        <w:jc w:val="both"/>
        <w:rPr/>
      </w:pPr>
      <w:r>
        <w:rPr>
          <w:rFonts w:cs="Times New Roman" w:ascii="Times New Roman" w:hAnsi="Times New Roman"/>
          <w:sz w:val="24"/>
          <w:szCs w:val="24"/>
        </w:rPr>
        <w:t>- Jakież jest twoje zdanie? - zapytał Jan Urdaksa.</w:t>
      </w:r>
    </w:p>
    <w:p>
      <w:pPr>
        <w:pStyle w:val="Zwykytekst"/>
        <w:ind w:left="540" w:firstLine="360"/>
        <w:jc w:val="both"/>
        <w:rPr/>
      </w:pPr>
      <w:r>
        <w:rPr>
          <w:rFonts w:cs="Times New Roman" w:ascii="Times New Roman" w:hAnsi="Times New Roman"/>
          <w:sz w:val="24"/>
          <w:szCs w:val="24"/>
        </w:rPr>
        <w:t>Nie ulega wątpliwości, że będziemy napadnięci - odpowiedział Portugalczyk - musimy więc natychmiast przygotować się do obrony.</w:t>
      </w:r>
    </w:p>
    <w:p>
      <w:pPr>
        <w:pStyle w:val="Zwykytekst"/>
        <w:ind w:left="540" w:firstLine="360"/>
        <w:jc w:val="both"/>
        <w:rPr/>
      </w:pPr>
      <w:r>
        <w:rPr>
          <w:rFonts w:cs="Times New Roman" w:ascii="Times New Roman" w:hAnsi="Times New Roman"/>
          <w:sz w:val="24"/>
          <w:szCs w:val="24"/>
        </w:rPr>
        <w:t>- Ale dlaczego ci krajowcy nie napadli nas wprzódy, zanim zdradzili się ze swoją obecnością?</w:t>
      </w:r>
    </w:p>
    <w:p>
      <w:pPr>
        <w:pStyle w:val="Zwykytekst"/>
        <w:ind w:left="540" w:firstLine="360"/>
        <w:jc w:val="both"/>
        <w:rPr/>
      </w:pPr>
      <w:r>
        <w:rPr>
          <w:rFonts w:cs="Times New Roman" w:ascii="Times New Roman" w:hAnsi="Times New Roman"/>
          <w:sz w:val="24"/>
          <w:szCs w:val="24"/>
        </w:rPr>
        <w:t>- Czarni ludzie nie są białemi, to znaczy, że nie mają tyle co my rozumu - oświadczył Urdaks. - Jednakże, choć nas nie zaskoczyli znienacka, niemniej są groźni ze względu na liczbę i krwiożercze instynkty</w:t>
      </w:r>
    </w:p>
    <w:p>
      <w:pPr>
        <w:pStyle w:val="Zwykytekst"/>
        <w:ind w:left="540" w:firstLine="360"/>
        <w:jc w:val="both"/>
        <w:rPr/>
      </w:pPr>
      <w:r>
        <w:rPr>
          <w:rFonts w:cs="Times New Roman" w:ascii="Times New Roman" w:hAnsi="Times New Roman"/>
          <w:sz w:val="24"/>
          <w:szCs w:val="24"/>
        </w:rPr>
        <w:t>- Są to pantery, które misjonarzom z trudnością przyjdzie przemienić w jagnięta - rzekł Maks Huber.</w:t>
      </w:r>
    </w:p>
    <w:p>
      <w:pPr>
        <w:pStyle w:val="Zwykytekst"/>
        <w:ind w:left="540" w:firstLine="360"/>
        <w:jc w:val="both"/>
        <w:rPr/>
      </w:pPr>
      <w:r>
        <w:rPr>
          <w:rFonts w:cs="Times New Roman" w:ascii="Times New Roman" w:hAnsi="Times New Roman"/>
          <w:sz w:val="24"/>
          <w:szCs w:val="24"/>
        </w:rPr>
        <w:t>- Miejmy się na baczności - ostrzegał Portugalczy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inaczej, trzeba się było mieć na baczności i walczyć do ostatniej kropli krwi, gdyż nie można się spodziewać litości od krajowców z nad Ubangi. Do jakiego stopnia są oni okrutni, trudno to sobie nawet wyobrazić. Najdziksze plemiona Australji, z wysp Salomonowych, z Hebrydów i Nowej Gwinei z trudem wytrzymałyby porównanie z niemi. Środkową Afrykę zamieszkują ludożercy, wiedzą o tym najlepiej ojcowie misjonarze, którzy narażają się na śmierć najstraszliwszą. Tych czarnych ludzi możnaby zaliczyć do rzędu zwierząt o ludzkiej twarzy. Tam, w Afryce południowej, słabość jest występkiem, a siła wszystkim. Pojęcie u dorosłych ludzi jest tam mniej rozwinięte, niż w innych krajach u pięcioletniego dziec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fiary krwawe w ludziach nie stanowią rzadkich wyjątków w tamtych okolicach. Krajowcy zabijają niewolników na grobie panów, a głowy ich, umieszczone w rozszczepionych gałęziach, odrzucają daleko. Zjadają dzieci, w wieku od dziesięciu do szesnastu lat; wielu wodzów żywi się jedynie taką stra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rócz tych krwiożerczych instynktów, mają skłonność do grabieży i rabunku. W tym celu przebiegają dalekie przestrzenie, czatują na karawany, napadają na nie, rabują i zabijają. Wprawdzie nie są oni tak uzbrojeni, jak handlarze i podróżni, lecz zwyciężają przewagą liczebną. Przewodniczący karawanie wie o tym, to też unika drogi, któraby go zawiodła pomiędzy wsie takie jak Ngombe, Dara, Kalaka, Taimo i wiele innych, znajdujących się pomiędzy rzekami Aukadépé i Bahar-el-Abiad, dokąd misjonarze jeszcze nie dotarli. Gdzie mogą, ocalają oni biedne istotki od śmierci i wychowują je pod dobroczynnym wpływem cywilizacji chrześcijańs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ychczas, przez cały czas wyprawy, Urdaks szczęśliwie unikał spotkania z krajowcami. Kamis zręcznie omijał niebezpieczne okolice. Była więc nadzieja, że i powrót odbędzie się w warunkach równie szczęśliwych. Jeśliby tylko podróżni nasi okrążyli ten las ze strony zachodniej, dostaliby się na prawy brzeg rzeki Ubangi, i postępując z jej biegiem, doszliby do jej ujścia, gdyż wpada ona do rzeki Kongo z prawej strony. Na pobrzeżu Ubangi można już napotkać handlarzy i misjonarzy, a wtedy, mniej już się należało obawiać pokoleń koczujących, które Europejczycy odpychają zwolna do dalekich okolic Darfu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ecnie, zaledwie kilka dni drogi oddzielało ich od rzeki, lecz kto wie, czy tymczasem nie zginą, napadnięci przez przeważającą siłę rabusiów? Można się było tego lę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postanowili drogo sprzedać swoje życie i słuchając rozkazów Urdaksa, gotowali się do rozpaczliwej ob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Kamis, Jan Cort i Maks Huber uzbroili się jak mogli najlepiej: za pas włożyli pistolety, przez ramię przewiesili ładownice z prochem i kulami, karabiny ujęli w rękę; resztę strzelb i pistoletów rozdali ludziom zaufanym i umiejącym władać bron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rozstawił swoich ludzi po za pniami drzew, aby ich uchronić od pocisków strzał zatrut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słuchiwano bacznie; lecz żaden hałas nie mącił ciszy nocnej. Widać, że banda czarnych nie wysunęła się z lasu; płomienie ukazywały się bezustanku, to tu, to tam, pozostawiając za sobą smugi żółtawego dymu.</w:t>
      </w:r>
    </w:p>
    <w:p>
      <w:pPr>
        <w:pStyle w:val="Zwykytekst"/>
        <w:ind w:left="540" w:firstLine="360"/>
        <w:jc w:val="both"/>
        <w:rPr/>
      </w:pPr>
      <w:r>
        <w:rPr>
          <w:rFonts w:cs="Times New Roman" w:ascii="Times New Roman" w:hAnsi="Times New Roman"/>
          <w:sz w:val="24"/>
          <w:szCs w:val="24"/>
        </w:rPr>
        <w:t>- Oni palą smolne łuczy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pewnością - odpowiedział Maks Huber - ale powtarzam raz jeszcze, że nie rozumiem, dlaczego to robią, jeśli mają zamiar nas napaść...</w:t>
      </w:r>
    </w:p>
    <w:p>
      <w:pPr>
        <w:pStyle w:val="Zwykytekst"/>
        <w:ind w:left="540" w:firstLine="360"/>
        <w:jc w:val="both"/>
        <w:rPr/>
      </w:pPr>
      <w:r>
        <w:rPr>
          <w:rFonts w:cs="Times New Roman" w:ascii="Times New Roman" w:hAnsi="Times New Roman"/>
          <w:sz w:val="24"/>
          <w:szCs w:val="24"/>
        </w:rPr>
        <w:t>- Ja tego również nie rozumiem, chociażby nawet nie mieli zamiaru nas napadać - dodał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było to niepojęte. Ale nie należy się niczemu dziwić, gdyż wszystkiego można się spodziewać od tych dzikich koczujących plemion, które żyją na wybrzeżach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ół godziny upłynęło, nie przynosząc żadnej zmiany. Znajomi nasi w obozie mieli się na baczności; pilnowali nietylko strony południowe], w której połyskiwały tajemnicze ognie, ale tak samo strony wschodniej, zachodniej i północnej, gdyż oddział nieprzyjaciół mógł ich zaskoczyć niepostrzeżenie i napaść znienac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z tych trzech stron płaszczyzna była pusta, noc zrobiła się ciemna; podróżni, przygotowani na rozmaite niebezpieczeństwa, wsłuchiwali się w szmer najlżej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ochę później, około godziny jedenastej w nocy, Maks Huber rzekł głosem stanowczym, zwracając się do swoich towarz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rzeba iść rozpoznać, co to za nieprzyjaciel...</w:t>
      </w:r>
    </w:p>
    <w:p>
      <w:pPr>
        <w:pStyle w:val="Zwykytekst"/>
        <w:ind w:left="540" w:firstLine="360"/>
        <w:jc w:val="both"/>
        <w:rPr/>
      </w:pPr>
      <w:r>
        <w:rPr>
          <w:rFonts w:cs="Times New Roman" w:ascii="Times New Roman" w:hAnsi="Times New Roman"/>
          <w:sz w:val="24"/>
          <w:szCs w:val="24"/>
        </w:rPr>
        <w:t>- Po co? - odparł Jan Cort - przezorność nakazuje, abyśmy czekali spokojnie tu do rana.</w:t>
      </w:r>
    </w:p>
    <w:p>
      <w:pPr>
        <w:pStyle w:val="Zwykytekst"/>
        <w:ind w:left="540" w:firstLine="360"/>
        <w:jc w:val="both"/>
        <w:rPr/>
      </w:pPr>
      <w:r>
        <w:rPr>
          <w:rFonts w:cs="Times New Roman" w:ascii="Times New Roman" w:hAnsi="Times New Roman"/>
          <w:sz w:val="24"/>
          <w:szCs w:val="24"/>
        </w:rPr>
        <w:t>- Czekać... czekać... - oburzył się Maks Huber - przerwano nam w szkaradny sposób sen i mamy czekać bezczynnie jeszcze sześć lub siedem godzin, z bronią w ręku?... Nigdy! lepiej zaraz dowiedzieć się, co nam grozi; jeżeli ci ludzie nie mają względem nas żadnych złych zamiarów, chętnie przespałbym się jeszcze kilka godzin pod osłoną tego drzewa, gdzie było mi tak wygodnie.</w:t>
      </w:r>
    </w:p>
    <w:p>
      <w:pPr>
        <w:pStyle w:val="Zwykytekst"/>
        <w:ind w:left="540" w:firstLine="360"/>
        <w:jc w:val="both"/>
        <w:rPr/>
      </w:pPr>
      <w:r>
        <w:rPr>
          <w:rFonts w:cs="Times New Roman" w:ascii="Times New Roman" w:hAnsi="Times New Roman"/>
          <w:sz w:val="24"/>
          <w:szCs w:val="24"/>
        </w:rPr>
        <w:t>- Jakie jest twoje zdanie w tym względzie? - zapytał Jan milczącego dotychczas Portugalczyka.</w:t>
      </w:r>
    </w:p>
    <w:p>
      <w:pPr>
        <w:pStyle w:val="Zwykytekst"/>
        <w:ind w:left="540" w:firstLine="360"/>
        <w:jc w:val="both"/>
        <w:rPr/>
      </w:pPr>
      <w:r>
        <w:rPr>
          <w:rFonts w:cs="Times New Roman" w:ascii="Times New Roman" w:hAnsi="Times New Roman"/>
          <w:sz w:val="24"/>
          <w:szCs w:val="24"/>
        </w:rPr>
        <w:t>- Może to i niezła propozycja - odparł - ale trzeba działać bardzo ostroż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pójdę na rekonensans - rzekł Maks Huber - zaufajcie 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będę panu towarzyszył - dodał przewodnik - jeżeli pan Urdaks się zgodzi...</w:t>
      </w:r>
    </w:p>
    <w:p>
      <w:pPr>
        <w:pStyle w:val="Zwykytekst"/>
        <w:ind w:left="540" w:firstLine="360"/>
        <w:jc w:val="both"/>
        <w:rPr/>
      </w:pPr>
      <w:r>
        <w:rPr>
          <w:rFonts w:cs="Times New Roman" w:ascii="Times New Roman" w:hAnsi="Times New Roman"/>
          <w:sz w:val="24"/>
          <w:szCs w:val="24"/>
        </w:rPr>
        <w:t>- Z pewnością, że tak będzie lepiej - rzekł Portugalczyk.</w:t>
      </w:r>
    </w:p>
    <w:p>
      <w:pPr>
        <w:pStyle w:val="Zwykytekst"/>
        <w:ind w:left="540" w:firstLine="360"/>
        <w:jc w:val="both"/>
        <w:rPr/>
      </w:pPr>
      <w:r>
        <w:rPr>
          <w:rFonts w:cs="Times New Roman" w:ascii="Times New Roman" w:hAnsi="Times New Roman"/>
          <w:sz w:val="24"/>
          <w:szCs w:val="24"/>
        </w:rPr>
        <w:t>- Ja mogę także przyłączyć się do was - zdecydował się Cort</w:t>
      </w:r>
    </w:p>
    <w:p>
      <w:pPr>
        <w:pStyle w:val="Zwykytekst"/>
        <w:ind w:left="540" w:firstLine="360"/>
        <w:jc w:val="both"/>
        <w:rPr/>
      </w:pPr>
      <w:r>
        <w:rPr>
          <w:rFonts w:cs="Times New Roman" w:ascii="Times New Roman" w:hAnsi="Times New Roman"/>
          <w:sz w:val="24"/>
          <w:szCs w:val="24"/>
        </w:rPr>
        <w:t>- Nie, zostań, kochany przyjacielu - odpowiedział Maks Huber. - Dosyć będzie, gdy pójdziemy we dwuch, ja i Kamis. Zresztą nie zapuścimy się dalej, niż wymagać tego będzie konieczność. Jeżeli napotkamy oddział krajowców, dążących w tę stronę, powrócimy jak najśpieszniej.</w:t>
      </w:r>
    </w:p>
    <w:p>
      <w:pPr>
        <w:pStyle w:val="Zwykytekst"/>
        <w:ind w:left="540" w:firstLine="360"/>
        <w:jc w:val="both"/>
        <w:rPr/>
      </w:pPr>
      <w:r>
        <w:rPr>
          <w:rFonts w:cs="Times New Roman" w:ascii="Times New Roman" w:hAnsi="Times New Roman"/>
          <w:sz w:val="24"/>
          <w:szCs w:val="24"/>
        </w:rPr>
        <w:t>- Ale opatrzcie dobrze broń waszą - upominał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użeśmy tego dopełnili - odpowiedział Kamis - mam jednak nadzieję, że broń nie będzie nam potrzebna podczas tej wycieczki. Najważniejszą rzeczą jest to, aby nas nie dostrzeżono...</w:t>
      </w:r>
    </w:p>
    <w:p>
      <w:pPr>
        <w:pStyle w:val="Zwykytekst"/>
        <w:ind w:left="540" w:firstLine="360"/>
        <w:jc w:val="both"/>
        <w:rPr/>
      </w:pPr>
      <w:r>
        <w:rPr>
          <w:rFonts w:cs="Times New Roman" w:ascii="Times New Roman" w:hAnsi="Times New Roman"/>
          <w:sz w:val="24"/>
          <w:szCs w:val="24"/>
        </w:rPr>
        <w:t>- Ma się rozumieć - dodał Portugalczy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i Kamis ruszyli w drogę i w kilka chwil później znajdowali się już po drugiej stronie wzgórza, osłoniętego palmami. Rozciągająca się przed niemi płaszczyzna nie wydawała się im tak ciemną, jak przestrzeń zajęta na obozowisko pod drzewami. Jednakże człowieka nie możnaby dostrzec dalej, jak w odległości stu kro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uszli z pięćdziesiąt kroków, gdy spostrzegli Langa obok siebie. Nic nie mówiąc, chłopiec wyszedł za niemi z obozu.</w:t>
      </w:r>
    </w:p>
    <w:p>
      <w:pPr>
        <w:pStyle w:val="Zwykytekst"/>
        <w:ind w:left="540" w:firstLine="360"/>
        <w:jc w:val="both"/>
        <w:rPr/>
      </w:pPr>
      <w:r>
        <w:rPr>
          <w:rFonts w:cs="Times New Roman" w:ascii="Times New Roman" w:hAnsi="Times New Roman"/>
          <w:sz w:val="24"/>
          <w:szCs w:val="24"/>
        </w:rPr>
        <w:t>- Dlaczego poszedłeś za nami, mały? - zawołał Kamis.</w:t>
      </w:r>
    </w:p>
    <w:p>
      <w:pPr>
        <w:pStyle w:val="Zwykytekst"/>
        <w:ind w:left="540" w:firstLine="360"/>
        <w:jc w:val="both"/>
        <w:rPr/>
      </w:pPr>
      <w:r>
        <w:rPr>
          <w:rFonts w:cs="Times New Roman" w:ascii="Times New Roman" w:hAnsi="Times New Roman"/>
          <w:sz w:val="24"/>
          <w:szCs w:val="24"/>
        </w:rPr>
        <w:t>- Lango - zapytał Maks Huber - dlaczego nie zostałeś w obozie?</w:t>
      </w:r>
    </w:p>
    <w:p>
      <w:pPr>
        <w:pStyle w:val="Zwykytekst"/>
        <w:ind w:left="540" w:firstLine="360"/>
        <w:jc w:val="both"/>
        <w:rPr/>
      </w:pPr>
      <w:r>
        <w:rPr>
          <w:rFonts w:cs="Times New Roman" w:ascii="Times New Roman" w:hAnsi="Times New Roman"/>
          <w:sz w:val="24"/>
          <w:szCs w:val="24"/>
        </w:rPr>
        <w:t>- Powracaj natychmiast - rozkaz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panie Maks - szepnął Lango - ja z panem... ja z p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cież w obozie został twój przyjaciel J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ale mój przyjaciel Maks idzie tu...</w:t>
      </w:r>
    </w:p>
    <w:p>
      <w:pPr>
        <w:pStyle w:val="Zwykytekst"/>
        <w:ind w:left="540" w:firstLine="360"/>
        <w:jc w:val="both"/>
        <w:rPr/>
      </w:pPr>
      <w:r>
        <w:rPr>
          <w:rFonts w:cs="Times New Roman" w:ascii="Times New Roman" w:hAnsi="Times New Roman"/>
          <w:sz w:val="24"/>
          <w:szCs w:val="24"/>
        </w:rPr>
        <w:t>- Nie potrzebujemy cię - rzekł Kamis szorstko.</w:t>
      </w:r>
    </w:p>
    <w:p>
      <w:pPr>
        <w:pStyle w:val="Zwykytekst"/>
        <w:ind w:left="540" w:firstLine="360"/>
        <w:jc w:val="both"/>
        <w:rPr/>
      </w:pPr>
      <w:r>
        <w:rPr>
          <w:rFonts w:cs="Times New Roman" w:ascii="Times New Roman" w:hAnsi="Times New Roman"/>
          <w:sz w:val="24"/>
          <w:szCs w:val="24"/>
        </w:rPr>
        <w:t>- Daj mu pokój... niech już idzie, skoro się wybrał - rzekł Maks Huber. - Przeszkadzać nam nie będzie z pewnością, a może jego oczy, bystre jak u dzikiego kota, odkryją w ciemnościach to, czego my byśmy nie dostrzegli.</w:t>
      </w:r>
    </w:p>
    <w:p>
      <w:pPr>
        <w:pStyle w:val="Zwykytekst"/>
        <w:ind w:left="540" w:firstLine="360"/>
        <w:jc w:val="both"/>
        <w:rPr/>
      </w:pPr>
      <w:r>
        <w:rPr>
          <w:rFonts w:cs="Times New Roman" w:ascii="Times New Roman" w:hAnsi="Times New Roman"/>
          <w:sz w:val="24"/>
          <w:szCs w:val="24"/>
        </w:rPr>
        <w:t>- Tak... ja będę patrzał, ja wszystko zobaczę - upewniał chłopiec.</w:t>
      </w:r>
    </w:p>
    <w:p>
      <w:pPr>
        <w:pStyle w:val="Zwykytekst"/>
        <w:ind w:left="540" w:firstLine="360"/>
        <w:jc w:val="both"/>
        <w:rPr/>
      </w:pPr>
      <w:r>
        <w:rPr>
          <w:rFonts w:cs="Times New Roman" w:ascii="Times New Roman" w:hAnsi="Times New Roman"/>
          <w:sz w:val="24"/>
          <w:szCs w:val="24"/>
        </w:rPr>
        <w:t>- No, to dobrze! Chodźże obok mnie i dobrze otwieraj oczy - rzekł Maks Huber łag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wadrans później znajdowali się już o kilometr odległości od obozu, kierując się w stronę południową. Ta sama odległość dzieliła ich od lasu.</w:t>
      </w:r>
    </w:p>
    <w:p>
      <w:pPr>
        <w:pStyle w:val="Zwykytekst"/>
        <w:ind w:left="540" w:firstLine="360"/>
        <w:jc w:val="both"/>
        <w:rPr/>
      </w:pPr>
      <w:r>
        <w:rPr>
          <w:rFonts w:cs="Times New Roman" w:ascii="Times New Roman" w:hAnsi="Times New Roman"/>
          <w:sz w:val="24"/>
          <w:szCs w:val="24"/>
        </w:rPr>
        <w:t>Ognie błyskały ciągle pomiędzy gęstwiną drzew i w miarę, jak się ku nim zbliżano, rzucały coraz jaskrawsze blaski. Ale pomimo, że Kamis miał wzrok bystry, a Maks Huber był zaopatrzony w doskonałą lunetę, którą wyjął z futerału, pomimo nadzwyczajnej przenikliwości „małego dzikiego kota”, jak Maks nazwał Langa, nie można było rozpoznać tych, którzy poruszali temi płonącemi pochodniami. To potwierdziło zdanie Portugalczyka, który twierdził, że światła te poruszały się pod osłoną drzew, po za gęstemi krzakami i szerokiemi pniami. Krajowcy nie wysunęli się oczywiście po za linję lasu i może nawet nie mieli tego zamiaru.</w:t>
      </w:r>
    </w:p>
    <w:p>
      <w:pPr>
        <w:pStyle w:val="Zwykytekst"/>
        <w:ind w:left="540" w:firstLine="360"/>
        <w:jc w:val="both"/>
        <w:rPr/>
      </w:pPr>
      <w:r>
        <w:rPr>
          <w:rFonts w:cs="Times New Roman" w:ascii="Times New Roman" w:hAnsi="Times New Roman"/>
          <w:sz w:val="24"/>
          <w:szCs w:val="24"/>
        </w:rPr>
        <w:t>Naprawdę był to fakt coraz bardziej niezrozumiały. Jeżeli tam zatrzymali się krajowcy, aby odpocząć i rano wyruszyć w dalszą wędrówkę, to w jakim celu oświetlali skraj lasu?... Jakiż obrzęd nocny nie pozwalał im spać do tak późnej godziny?</w:t>
      </w:r>
    </w:p>
    <w:p>
      <w:pPr>
        <w:pStyle w:val="Zwykytekst"/>
        <w:ind w:left="540" w:firstLine="360"/>
        <w:jc w:val="both"/>
        <w:rPr/>
      </w:pPr>
      <w:r>
        <w:rPr>
          <w:rFonts w:cs="Times New Roman" w:ascii="Times New Roman" w:hAnsi="Times New Roman"/>
          <w:sz w:val="24"/>
          <w:szCs w:val="24"/>
        </w:rPr>
        <w:t>- Zastanawiam się nad tym - rzekł Maks Huber - czy krajowcy rozpoznali zdaleka naszą karawanę, czy wiedzą, że my rozłożyliśmy się obozem na wzgó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nie dostrzegli nas. Nadeszli tu o zmroku, a ponieważ nasze ogniska były wygaszone, może nie domyślają się nawet, że obozujemy tak blizko - odpowiedział Kamis. - Jutro, o świcie, spostrzegą nas...</w:t>
      </w:r>
    </w:p>
    <w:p>
      <w:pPr>
        <w:pStyle w:val="Zwykytekst"/>
        <w:ind w:left="540" w:firstLine="360"/>
        <w:jc w:val="both"/>
        <w:rPr/>
      </w:pPr>
      <w:r>
        <w:rPr>
          <w:rFonts w:cs="Times New Roman" w:ascii="Times New Roman" w:hAnsi="Times New Roman"/>
          <w:sz w:val="24"/>
          <w:szCs w:val="24"/>
        </w:rPr>
        <w:t>- Kto wie, czy nie odjedziemy przed świtem - rzekł Mak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zli jeszcze z pół kilometru tak, że zaledwie znajdowali się o jakie sto kroków od lasu. Rozglądali się dokoła, nie spostrzegli jednak nic podejrzanego. Żadnej postaci ludzkiej nie było widać, a tym samym nie można było przypuzsczać możliwości napadu dzikich. Byli już blizko lasu.</w:t>
      </w:r>
    </w:p>
    <w:p>
      <w:pPr>
        <w:pStyle w:val="Zwykytekst"/>
        <w:ind w:left="540" w:firstLine="360"/>
        <w:jc w:val="both"/>
        <w:rPr/>
      </w:pPr>
      <w:r>
        <w:rPr>
          <w:rFonts w:cs="Times New Roman" w:ascii="Times New Roman" w:hAnsi="Times New Roman"/>
          <w:sz w:val="24"/>
          <w:szCs w:val="24"/>
        </w:rPr>
        <w:t>- Czy mamy się zapuszczać jeszcze dalej? - zapytał Maks Huber, gdy się zatrzymali na chwil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ma potrzeby - odpowiedział Kamis - Byłaby to z naszej strony wielka nieostrożność. Być może, iż dzicy wcale nie spostrzegli naszej karawany, a jeżeli przed świtem wyruszymy w dalszą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ciałbym jednak wiedzieć coś pewnego - rzekł Maks Huber - wszystko to przedstawia się wśród tak dziwnych okolicz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ujna wyobraźnia Francuza była podniecona i zaciekawiona.</w:t>
      </w:r>
    </w:p>
    <w:p>
      <w:pPr>
        <w:pStyle w:val="Zwykytekst"/>
        <w:ind w:left="540" w:firstLine="360"/>
        <w:jc w:val="both"/>
        <w:rPr/>
      </w:pPr>
      <w:r>
        <w:rPr>
          <w:rFonts w:cs="Times New Roman" w:ascii="Times New Roman" w:hAnsi="Times New Roman"/>
          <w:sz w:val="24"/>
          <w:szCs w:val="24"/>
        </w:rPr>
        <w:t>- Wracajmy na wzgórze - doradz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postąpił jeszcze z pięćdziesiąt metrów za Maksem, którego Lango nie odstępował ani na chwilę i kto wie, czy w ten sposób nie byliby doszli do skraju lasu, gdyby Kamis nie zatrzymał się nagle.</w:t>
      </w:r>
    </w:p>
    <w:p>
      <w:pPr>
        <w:pStyle w:val="Zwykytekst"/>
        <w:ind w:left="540" w:firstLine="360"/>
        <w:jc w:val="both"/>
        <w:rPr/>
      </w:pPr>
      <w:r>
        <w:rPr>
          <w:rFonts w:cs="Times New Roman" w:ascii="Times New Roman" w:hAnsi="Times New Roman"/>
          <w:sz w:val="24"/>
          <w:szCs w:val="24"/>
        </w:rPr>
        <w:t>- Ani kroku dalej! - szepnął cicho.</w:t>
      </w:r>
    </w:p>
    <w:p>
      <w:pPr>
        <w:pStyle w:val="Zwykytekst"/>
        <w:ind w:left="540" w:firstLine="360"/>
        <w:jc w:val="both"/>
        <w:rPr/>
      </w:pPr>
      <w:r>
        <w:rPr>
          <w:rFonts w:cs="Times New Roman" w:ascii="Times New Roman" w:hAnsi="Times New Roman"/>
          <w:sz w:val="24"/>
          <w:szCs w:val="24"/>
        </w:rPr>
        <w:t>Jakież nagłe niebezpieczeństwo groziło im w tej chwili?... Czyżby ich krajowcy spostrzegli i chcieli na nich napaść?... Jedna tylko rzecz była pewna, mianowicie to, że układ ogni zmienił się w tej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hwilę ognie znikły po za osłoną pierwszych drzew i ciemność zaległa zupełna.</w:t>
      </w:r>
    </w:p>
    <w:p>
      <w:pPr>
        <w:pStyle w:val="Zwykytekst"/>
        <w:ind w:left="540" w:firstLine="360"/>
        <w:jc w:val="both"/>
        <w:rPr/>
      </w:pPr>
      <w:r>
        <w:rPr>
          <w:rFonts w:cs="Times New Roman" w:ascii="Times New Roman" w:hAnsi="Times New Roman"/>
          <w:sz w:val="24"/>
          <w:szCs w:val="24"/>
        </w:rPr>
        <w:t>- Uwaga! - szepnął Maks Huber.</w:t>
      </w:r>
    </w:p>
    <w:p>
      <w:pPr>
        <w:pStyle w:val="Zwykytekst"/>
        <w:ind w:left="540" w:firstLine="360"/>
        <w:jc w:val="both"/>
        <w:rPr/>
      </w:pPr>
      <w:r>
        <w:rPr>
          <w:rFonts w:cs="Times New Roman" w:ascii="Times New Roman" w:hAnsi="Times New Roman"/>
          <w:sz w:val="24"/>
          <w:szCs w:val="24"/>
        </w:rPr>
        <w:t>- Wracajmy! rozkaz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zy należało się cofać z obawy napadu? Czy też lepiej czekać na nieprzyjaciela z nabitą bronią w rę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ybko zdecydowali się na drugie, opatrzyli broń, nie przestając badawczo patrzeć w stronę lasu, pogrążonego obecnie w ciemnośc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z pośród tych cieniów wytrysnęły znowu światła; było ich ze dwadzieś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Jeśli to nie jest nic nadzwyczajnego, to jednakże bardzo dziwne! - mówi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krzyknik Maksa był najzupełniej usprawiedliwiony z tego powodu, że pochodnie, które niedawno błyszczały przy samej ziemi, zaczęły teraz płonąć na wysokości od pięćdziesięciu do stu stóp ponad ziem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o jednak poruszał temi pochodniami, które płonęły raz na górnych, to znów na dolnych gałęziach, jak gdyby płomienny wiatr migał wśród gęstwiny, tego ani Maks, ani Kamis, ani Langa, nie mogli dojrzeć.</w:t>
      </w:r>
    </w:p>
    <w:p>
      <w:pPr>
        <w:pStyle w:val="Zwykytekst"/>
        <w:ind w:left="540" w:firstLine="360"/>
        <w:jc w:val="both"/>
        <w:rPr/>
      </w:pPr>
      <w:r>
        <w:rPr>
          <w:rFonts w:cs="Times New Roman" w:ascii="Times New Roman" w:hAnsi="Times New Roman"/>
          <w:sz w:val="24"/>
          <w:szCs w:val="24"/>
        </w:rPr>
        <w:t>- Może to są błędne ognie, które igrają wpośród drzew na skraju lasu? - zawoła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otrząsnął głową. Podobne wyjaśnienie tego zjawiska nie zadawalniało go wcale. Nie można było popuszczać, aby to był nadmiar fosforowodoru lub węglowodoru, któryby się objawiał temi powiewnemi płomykami; ukazują się one w tych stronach najczęściej po gwałtownej burzy i czepiają się gałęzi drzew lub boków okrętu. Atmosfera nie była przesycona elektrycznością, a chmury, które okrywały widnokrąg, groziły nie burzą, ale raczej ulewnym deszczem, który często zalewa środkową część czarnego ładu.</w:t>
      </w:r>
    </w:p>
    <w:p>
      <w:pPr>
        <w:pStyle w:val="Zwykytekst"/>
        <w:ind w:left="540" w:firstLine="360"/>
        <w:jc w:val="both"/>
        <w:rPr/>
      </w:pPr>
      <w:r>
        <w:rPr>
          <w:rFonts w:cs="Times New Roman" w:ascii="Times New Roman" w:hAnsi="Times New Roman"/>
          <w:sz w:val="24"/>
          <w:szCs w:val="24"/>
        </w:rPr>
        <w:t>Dlaczego jednak krajowcy, obozujący zwykle pod drzewami, wdrapali się teraz na drzewa, a nawet niektórzy na same wierzchołki?... - I dlaczego tam poruszali temi płonącemi smolnemi głowniami, których trzeszczenie było już tu słychać?</w:t>
      </w:r>
    </w:p>
    <w:p>
      <w:pPr>
        <w:pStyle w:val="Zwykytekst"/>
        <w:ind w:left="540" w:firstLine="360"/>
        <w:jc w:val="both"/>
        <w:rPr/>
      </w:pPr>
      <w:r>
        <w:rPr>
          <w:rFonts w:cs="Times New Roman" w:ascii="Times New Roman" w:hAnsi="Times New Roman"/>
          <w:sz w:val="24"/>
          <w:szCs w:val="24"/>
        </w:rPr>
        <w:t>- Idźmy dalej! - rozkazał Maks Huber.</w:t>
      </w:r>
    </w:p>
    <w:p>
      <w:pPr>
        <w:pStyle w:val="Zwykytekst"/>
        <w:ind w:left="540" w:firstLine="360"/>
        <w:jc w:val="both"/>
        <w:rPr/>
      </w:pPr>
      <w:r>
        <w:rPr>
          <w:rFonts w:cs="Times New Roman" w:ascii="Times New Roman" w:hAnsi="Times New Roman"/>
          <w:sz w:val="24"/>
          <w:szCs w:val="24"/>
        </w:rPr>
        <w:t>- Nie trzeba - odpowiedział Kamis. - Zdaje mi się, że żadne niebezpieczeństwo nie grozi dzisiejszej nocy naszemu obozowi. Wracajmy więc, aby uspokoić naszych towarzyszy.</w:t>
      </w:r>
    </w:p>
    <w:p>
      <w:pPr>
        <w:pStyle w:val="Zwykytekst"/>
        <w:ind w:left="540" w:firstLine="360"/>
        <w:jc w:val="both"/>
        <w:rPr/>
      </w:pPr>
      <w:r>
        <w:rPr>
          <w:rFonts w:cs="Times New Roman" w:ascii="Times New Roman" w:hAnsi="Times New Roman"/>
          <w:sz w:val="24"/>
          <w:szCs w:val="24"/>
        </w:rPr>
        <w:t>- Uspokoimy ich lepiej, Kamisie, jeśli przekonamy się dokładnie o naturze tego zjawiska.</w:t>
      </w:r>
    </w:p>
    <w:p>
      <w:pPr>
        <w:pStyle w:val="Zwykytekst"/>
        <w:ind w:left="540" w:firstLine="360"/>
        <w:jc w:val="both"/>
        <w:rPr/>
      </w:pPr>
      <w:r>
        <w:rPr>
          <w:rFonts w:cs="Times New Roman" w:ascii="Times New Roman" w:hAnsi="Times New Roman"/>
          <w:sz w:val="24"/>
          <w:szCs w:val="24"/>
        </w:rPr>
        <w:t>- Nie, Maksie, nie zapuszczajmy się dalej. Nie ulega wątpliwości, że jacyś dzicy zgromadzili się w tym miejscu... Dlaczego jednak potrząsają temi pochodniami? Dlaczego schronili się na drzewa?... Czy zapalili oni te światła w celu odstraszenia dzikich zwierząt?</w:t>
      </w:r>
    </w:p>
    <w:p>
      <w:pPr>
        <w:pStyle w:val="Zwykytekst"/>
        <w:ind w:left="540" w:firstLine="360"/>
        <w:jc w:val="both"/>
        <w:rPr/>
      </w:pPr>
      <w:r>
        <w:rPr>
          <w:rFonts w:cs="Times New Roman" w:ascii="Times New Roman" w:hAnsi="Times New Roman"/>
          <w:sz w:val="24"/>
          <w:szCs w:val="24"/>
        </w:rPr>
        <w:t>- Dzikich zwierząt? - powtórzył Maks Huber. - Ależ gdyby tu w pobliżu znajdowały się pantery, hijeny lub dzikie woły, słyszelibyśmy wycie i ryki, a my słyszymy tylko trzeszczenie palących się pochodni, które grożą wznieceniem pożaru w lesie. Muszę się przekonać, co to wszystko zna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Maks Huber postąpił kilka kroków, a za nim Langa i Kamis, naglący napróżno do powr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wahał się, co ma czynić, nie mogąc powstrzymać niecierpliwego Francu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chcąc go puścić samego, postanowił towarzyszyć mu do skraju lasu, chociaż miał przekonanie, że było to zuchwalstwem, niepotrzebnym narażaniem się na niebezpiecz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Kamis zatrzymał się, jak również Maks Huber i Langa. Wszyscy odwrócili się plecami do lasu. Teraz nie tajemnicze ognie zwróciły ich uwagę, gdyż te, jak gdyby zdmuchnięte powiewem nagiego huraganu, pogasły, i głębokie ciemności zaległy horyzon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 strony przeciwnej słychać było szczególny hałas, jakby dalekie, przeciągle ryczenie lub jakieś sapanie przez nos, które można było porównać do tonów olbrzymich organów kościel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to burza groziła z tamtej strony horyzontu, a te stłumione grzmoty byłyżby jej zapowiedz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to nie było żadne z tych zjawisk przyrody, które pustoszą Afrykę południową. To charakterystyczne ryczenie zdradzało pochodzenie zwierzęce. Głosy te musiały się wydostawać z olbrzymich paszcz zwierząt, nie zaś z chmur przesyconych elektrycznością. Zresztą na niebie nie było widać płomiennych gzygzaków. Horyzont dokoła był jednakowo zaciemniony Między drzewami me błyskało teraz ani jedno światełko.</w:t>
      </w:r>
    </w:p>
    <w:p>
      <w:pPr>
        <w:pStyle w:val="Zwykytekst"/>
        <w:ind w:left="540" w:firstLine="360"/>
        <w:jc w:val="both"/>
        <w:rPr/>
      </w:pPr>
      <w:r>
        <w:rPr>
          <w:rFonts w:cs="Times New Roman" w:ascii="Times New Roman" w:hAnsi="Times New Roman"/>
          <w:sz w:val="24"/>
          <w:szCs w:val="24"/>
        </w:rPr>
        <w:t>- Co to jest, Kamisie?</w:t>
      </w:r>
    </w:p>
    <w:p>
      <w:pPr>
        <w:pStyle w:val="Zwykytekst"/>
        <w:ind w:left="540" w:firstLine="360"/>
        <w:jc w:val="both"/>
        <w:rPr/>
      </w:pPr>
      <w:r>
        <w:rPr>
          <w:rFonts w:cs="Times New Roman" w:ascii="Times New Roman" w:hAnsi="Times New Roman"/>
          <w:sz w:val="24"/>
          <w:szCs w:val="24"/>
        </w:rPr>
        <w:t>- Wracajmy do obozu - odpowiedział zapytany.</w:t>
      </w:r>
    </w:p>
    <w:p>
      <w:pPr>
        <w:pStyle w:val="Zwykytekst"/>
        <w:ind w:left="540" w:firstLine="360"/>
        <w:jc w:val="both"/>
        <w:rPr/>
      </w:pPr>
      <w:r>
        <w:rPr>
          <w:rFonts w:cs="Times New Roman" w:ascii="Times New Roman" w:hAnsi="Times New Roman"/>
          <w:sz w:val="24"/>
          <w:szCs w:val="24"/>
        </w:rPr>
        <w:t>- Cóżby to by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słuchując bacznie, towarzysze rozróżniali jakieś ostre dźwięki, które niekiedy jak świst lokomotywy przerzynały wrzawę i ryki, coraz wyraźniejsze i bliż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Nie mamy ani chwili do stracenia - rzekł przewodnik - wracajmy co sił star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prosze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Maks Huber, Kamis i Langa w dziesięć minut przebyli tysiąc pięćset metrów, dzielących ich od wzgórza. Nic obejrzeli się nawet ani razu po za siebie, nie troszcząc się o krajowców, którzy mogli ich ścigać, zagasiwszy ognie. Ale w stronie lasu panowała cisza, tylko z przeciwnej strony słychać było wrzawę i hałas</w:t>
      </w:r>
    </w:p>
    <w:p>
      <w:pPr>
        <w:pStyle w:val="Zwykytekst"/>
        <w:ind w:left="540" w:firstLine="360"/>
        <w:jc w:val="both"/>
        <w:rPr/>
      </w:pPr>
      <w:r>
        <w:rPr>
          <w:rFonts w:cs="Times New Roman" w:ascii="Times New Roman" w:hAnsi="Times New Roman"/>
          <w:sz w:val="24"/>
          <w:szCs w:val="24"/>
        </w:rPr>
        <w:t>W obozie panowało przerażenie. Niebezpieczeństwo, które zagrażało, było tego rodzaju, że ani odwaga, ani rozum, nic tu poradzić nie mogły... Uciekać przed nim także było zapóź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i Kamis połączyli się z Janem Cort i Urdaksem, którzy czekali na nich o pięćdziesiąt kroków przed wzgórzem.</w:t>
      </w:r>
    </w:p>
    <w:p>
      <w:pPr>
        <w:pStyle w:val="Zwykytekst"/>
        <w:ind w:left="540" w:firstLine="360"/>
        <w:jc w:val="both"/>
        <w:rPr/>
      </w:pPr>
      <w:r>
        <w:rPr>
          <w:rFonts w:cs="Times New Roman" w:ascii="Times New Roman" w:hAnsi="Times New Roman"/>
          <w:sz w:val="24"/>
          <w:szCs w:val="24"/>
        </w:rPr>
        <w:t>- To stado słoni pędzi w tę stronę! - zawołał Kamis.</w:t>
      </w:r>
    </w:p>
    <w:p>
      <w:pPr>
        <w:pStyle w:val="Zwykytekst"/>
        <w:ind w:left="540" w:firstLine="360"/>
        <w:jc w:val="both"/>
        <w:rPr/>
      </w:pPr>
      <w:r>
        <w:rPr>
          <w:rFonts w:cs="Times New Roman" w:ascii="Times New Roman" w:hAnsi="Times New Roman"/>
          <w:sz w:val="24"/>
          <w:szCs w:val="24"/>
        </w:rPr>
        <w:t>- Tak - odpowiedział Urdaks - za kwandrans będą tutaj.</w:t>
      </w:r>
    </w:p>
    <w:p>
      <w:pPr>
        <w:pStyle w:val="Zwykytekst"/>
        <w:ind w:left="540" w:firstLine="360"/>
        <w:jc w:val="both"/>
        <w:rPr/>
      </w:pPr>
      <w:r>
        <w:rPr>
          <w:rFonts w:cs="Times New Roman" w:ascii="Times New Roman" w:hAnsi="Times New Roman"/>
          <w:sz w:val="24"/>
          <w:szCs w:val="24"/>
        </w:rPr>
        <w:t>- Uciekajmy do lasu - rzekł Jan Cort.</w:t>
      </w:r>
    </w:p>
    <w:p>
      <w:pPr>
        <w:pStyle w:val="Zwykytekst"/>
        <w:ind w:left="540" w:firstLine="360"/>
        <w:jc w:val="both"/>
        <w:rPr/>
      </w:pPr>
      <w:r>
        <w:rPr>
          <w:rFonts w:cs="Times New Roman" w:ascii="Times New Roman" w:hAnsi="Times New Roman"/>
          <w:sz w:val="24"/>
          <w:szCs w:val="24"/>
        </w:rPr>
        <w:t>- Las ich nie powstrzyma w biegu - zrobił uwagę Kamis.</w:t>
      </w:r>
    </w:p>
    <w:p>
      <w:pPr>
        <w:pStyle w:val="Zwykytekst"/>
        <w:ind w:left="540" w:firstLine="360"/>
        <w:jc w:val="both"/>
        <w:rPr/>
      </w:pPr>
      <w:r>
        <w:rPr>
          <w:rFonts w:cs="Times New Roman" w:ascii="Times New Roman" w:hAnsi="Times New Roman"/>
          <w:sz w:val="24"/>
          <w:szCs w:val="24"/>
        </w:rPr>
        <w:t>- A krajowcy? - zapytał Cort.</w:t>
      </w:r>
    </w:p>
    <w:p>
      <w:pPr>
        <w:pStyle w:val="Zwykytekst"/>
        <w:ind w:left="540" w:firstLine="360"/>
        <w:jc w:val="both"/>
        <w:rPr/>
      </w:pPr>
      <w:r>
        <w:rPr>
          <w:rFonts w:cs="Times New Roman" w:ascii="Times New Roman" w:hAnsi="Times New Roman"/>
          <w:sz w:val="24"/>
          <w:szCs w:val="24"/>
        </w:rPr>
        <w:t>- Nie mogliśmy ich dostrzec - odpowiedzieli Maks Huber.</w:t>
      </w:r>
    </w:p>
    <w:p>
      <w:pPr>
        <w:pStyle w:val="Zwykytekst"/>
        <w:ind w:left="540" w:firstLine="360"/>
        <w:jc w:val="both"/>
        <w:rPr/>
      </w:pPr>
      <w:r>
        <w:rPr>
          <w:rFonts w:cs="Times New Roman" w:ascii="Times New Roman" w:hAnsi="Times New Roman"/>
          <w:sz w:val="24"/>
          <w:szCs w:val="24"/>
        </w:rPr>
        <w:t>- Jednakże oni pewno nie wyszli z lasu?</w:t>
      </w:r>
    </w:p>
    <w:p>
      <w:pPr>
        <w:pStyle w:val="Zwykytekst"/>
        <w:ind w:left="540" w:firstLine="360"/>
        <w:jc w:val="both"/>
        <w:rPr/>
      </w:pPr>
      <w:r>
        <w:rPr>
          <w:rFonts w:cs="Times New Roman" w:ascii="Times New Roman" w:hAnsi="Times New Roman"/>
          <w:sz w:val="24"/>
          <w:szCs w:val="24"/>
        </w:rPr>
        <w:t>- Z pewnością, że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ali, może o pół mili, widać było falujące cienie, poruszające się na przestrzeni stu sążni. Przedstawiało się to jak olbrzymi bałwan morski, przerzucający z hukiem swe spienione wody. Odgłos ciężkiego stąpania szedł po uginającym się gruncie i odbijał się drżeniem pod stopami naszych podróżnych. Ryki i gwizdania stawały się coraz przeraźliwsze; syczące oddechy i dźwięki, podobne do uderzeń w drewniane kotły, wrzawą napełniały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 którzy podróżowali po Afryce środkowej, porównywają tę wrzawę z hałasem, jaki czyni pułk artylerji, pędzący na pole bitwy, przy przenikliwym głosie trąb.</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na sobie wyobrazić przestrach naszej karawany, której groziło zmiażdżenie przez sł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owanie na te olbrzymie zwierzęta połączone bywa z wielkim niebezpieczeństwem. Jeżeli się uda zaskoczyć takie zwierzę pojedynczo, odłączone od bandy, do której należy, jeżeli strzał jest pewny i dosięgnie go pomiędzy okiem a uchem, niebezpieczeństwo bywa zażegnane; ale jeżeli stado składa się choćby z sześciu sztuk tylko, należy przedsięwziąć jaknajwiększe ostrożności. Wobec pięciu lub sześciu par rozgniewanych słoni wszelki opór bywa niemożli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żeli setki tych potężnych, gruboskórych zwierząt rzucą się na obóz, a tak liczne stado nie bywa rzadkością, wtedy nic nie zdoła powstrzymać ich biegu, tak, jak nic nie zdoła powstrzymać spadku śnieżnej lawiny, lub oberwania się skały, strącającej okręty w wodne otchł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omimo tego, że słonie są dziś jeszcze liczne w tej części świata, znikną one jednak wkrótce. Ponieważ każdy słoń dostarcza za sto franków kości słoniowej, europejczycy polują na nie zawzięcie. Podług obrachunku pana Fou rocznie zabijają około czterdziestu tysięcy słoni na lądzie afrykańskim, co dostarcza siedemset pięćdziesiąt tysięcy kilogramów kości słoniowej, wysyłanej przeważnie do Anglji. Jeśli tak dalej pójdzie, wyginą one zupełnie. Czyżby nie lepiej było przyswajać te zwierzęta do posług domowych? Toć jeden słoń zdolny jest udźwignąć trzydziestu dwuch ludzi i odbywać bez znużenia dalekie podróże? Oprócz tego słoń oswojony wart byłby tak, jak w Indjach, od tysiąca pięćset do dwuch tysięcy franków, zamiast stu franków, których dostarcza po zabiciu. A nadto słonie żyją bardzo długo, jakaż więc korzyść z tego zwierzęcia żyjąc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ń afrykański i słoń azjatycki stanowią dwa podobne gatunki. Istnieją pomiędzy niemi pewne różnice; słonie afrykańskie są mniejsze od azjatyckich, mają ciemniejszą skórę i bardziej wypukłe czoło; uszy ich są szersze, a kły dłuższe, z usposobienia są dziksze i bardziej nieprzystęp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obecnej wyprawy Urdaks i jego towarzysze mogli sobie winszować powodzenia; na ziemi libijskiej jest jeszcze dużo słoni; przestrzenie Ubangi są dla nich wybornym schronieniem, ciągną się tam bowiem lasy i błotniste płaszczyzny, które słonie niezmiernie lubią. Żyją one w gromadach, pod wodzą starego przewodnika. Zwykle Urdaks i jego towarzysze zapędzali słonie w ogrodzenia, przygotowywali zasadzki, polowali na nie, skoro napotkali je oddzielnie. Wyprawy wiodły im się świetnie. Ale teraz stado zmiażdży ich z pewnością.</w:t>
      </w:r>
    </w:p>
    <w:p>
      <w:pPr>
        <w:pStyle w:val="Zwykytekst"/>
        <w:ind w:left="540" w:firstLine="360"/>
        <w:jc w:val="both"/>
        <w:rPr/>
      </w:pPr>
      <w:r>
        <w:rPr>
          <w:rFonts w:cs="Times New Roman" w:ascii="Times New Roman" w:hAnsi="Times New Roman"/>
          <w:sz w:val="24"/>
          <w:szCs w:val="24"/>
        </w:rPr>
        <w:t>Gdyby Urdaks miał czas pomyśleć o środkach ratunku wobec tego niebezpieczeństwa, możeby jeszcze ocaleli, ale on dotychczas lękał się tylko napaści krajowców... Teraz z obozowiska pozostaną tylko szczątki i pył... Należało zastanowić się nad tym, czy nie lepiej, aby się wszyscy rozproszyli po płaszczyźnie, czy też pozostali w miejscu?... Nie należy zapominać, że słonie biegną bardzo szybko, szybciej niż koń w galopie.</w:t>
      </w:r>
    </w:p>
    <w:p>
      <w:pPr>
        <w:pStyle w:val="Zwykytekst"/>
        <w:ind w:left="540" w:firstLine="360"/>
        <w:jc w:val="both"/>
        <w:rPr/>
      </w:pPr>
      <w:r>
        <w:rPr>
          <w:rFonts w:cs="Times New Roman" w:ascii="Times New Roman" w:hAnsi="Times New Roman"/>
          <w:sz w:val="24"/>
          <w:szCs w:val="24"/>
        </w:rPr>
        <w:t>- Trzeba uciekać, uciekać w tej chwili! - zawołał szybko Kamis.</w:t>
      </w:r>
    </w:p>
    <w:p>
      <w:pPr>
        <w:pStyle w:val="Zwykytekst"/>
        <w:ind w:left="540" w:firstLine="360"/>
        <w:jc w:val="both"/>
        <w:rPr/>
      </w:pPr>
      <w:r>
        <w:rPr>
          <w:rFonts w:cs="Times New Roman" w:ascii="Times New Roman" w:hAnsi="Times New Roman"/>
          <w:sz w:val="24"/>
          <w:szCs w:val="24"/>
        </w:rPr>
        <w:t>- Uciekać? - powtórzył Urdak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śliwy kupiec zrozumiał, że uciekając, straci całą zdobycz, tak drogo nabytą. Ale pozostać w obozie było także niepodobieńst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i Jan Cort czekali na decyzję, postanawiając zastosować się do niej bez op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do słoni zbliżało się z taką wrzawą, że trudno było rozmawiać.</w:t>
      </w:r>
    </w:p>
    <w:p>
      <w:pPr>
        <w:pStyle w:val="Zwykytekst"/>
        <w:ind w:left="540" w:firstLine="360"/>
        <w:jc w:val="both"/>
        <w:rPr/>
      </w:pPr>
      <w:r>
        <w:rPr>
          <w:rFonts w:cs="Times New Roman" w:ascii="Times New Roman" w:hAnsi="Times New Roman"/>
          <w:sz w:val="24"/>
          <w:szCs w:val="24"/>
        </w:rPr>
        <w:t>- Trzeba uciekać jak najprędzej! - wołał Kamis.</w:t>
      </w:r>
    </w:p>
    <w:p>
      <w:pPr>
        <w:pStyle w:val="Zwykytekst"/>
        <w:ind w:left="540" w:firstLine="360"/>
        <w:jc w:val="both"/>
        <w:rPr/>
      </w:pPr>
      <w:r>
        <w:rPr>
          <w:rFonts w:cs="Times New Roman" w:ascii="Times New Roman" w:hAnsi="Times New Roman"/>
          <w:sz w:val="24"/>
          <w:szCs w:val="24"/>
        </w:rPr>
        <w:t>- W którą stronę? - zapytał Huber.</w:t>
      </w:r>
    </w:p>
    <w:p>
      <w:pPr>
        <w:pStyle w:val="Zwykytekst"/>
        <w:ind w:left="540" w:firstLine="360"/>
        <w:jc w:val="both"/>
        <w:rPr/>
      </w:pPr>
      <w:r>
        <w:rPr>
          <w:rFonts w:cs="Times New Roman" w:ascii="Times New Roman" w:hAnsi="Times New Roman"/>
          <w:sz w:val="24"/>
          <w:szCs w:val="24"/>
        </w:rPr>
        <w:t>- W stronę lasu.</w:t>
      </w:r>
    </w:p>
    <w:p>
      <w:pPr>
        <w:pStyle w:val="Zwykytekst"/>
        <w:ind w:left="540" w:firstLine="360"/>
        <w:jc w:val="both"/>
        <w:rPr/>
      </w:pPr>
      <w:r>
        <w:rPr>
          <w:rFonts w:cs="Times New Roman" w:ascii="Times New Roman" w:hAnsi="Times New Roman"/>
          <w:sz w:val="24"/>
          <w:szCs w:val="24"/>
        </w:rPr>
        <w:t>- A krajowcy?</w:t>
      </w:r>
    </w:p>
    <w:p>
      <w:pPr>
        <w:pStyle w:val="Zwykytekst"/>
        <w:ind w:left="540" w:firstLine="360"/>
        <w:jc w:val="both"/>
        <w:rPr/>
      </w:pPr>
      <w:r>
        <w:rPr>
          <w:rFonts w:cs="Times New Roman" w:ascii="Times New Roman" w:hAnsi="Times New Roman"/>
          <w:sz w:val="24"/>
          <w:szCs w:val="24"/>
        </w:rPr>
        <w:t>- Z ich strony mniejsze zagraża nam niebezpieczeństwo, niż ze strony słoni.</w:t>
      </w:r>
    </w:p>
    <w:p>
      <w:pPr>
        <w:pStyle w:val="Zwykytekst"/>
        <w:ind w:left="540" w:firstLine="360"/>
        <w:jc w:val="both"/>
        <w:rPr/>
      </w:pPr>
      <w:r>
        <w:rPr>
          <w:rFonts w:cs="Times New Roman" w:ascii="Times New Roman" w:hAnsi="Times New Roman"/>
          <w:sz w:val="24"/>
          <w:szCs w:val="24"/>
        </w:rPr>
        <w:t>I w istocie należało uciekać w głąb puszczy. Lecz czy starczy na to czasu?... Czy zdołają przebiec dwa kilometry, gdy słonie znajdują się o kilometr odleg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czekali na rozkaz Urdaksa, który ociągał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zawołał:</w:t>
      </w:r>
    </w:p>
    <w:p>
      <w:pPr>
        <w:pStyle w:val="Zwykytekst"/>
        <w:ind w:left="540" w:firstLine="360"/>
        <w:jc w:val="both"/>
        <w:rPr/>
      </w:pPr>
      <w:r>
        <w:rPr>
          <w:rFonts w:cs="Times New Roman" w:ascii="Times New Roman" w:hAnsi="Times New Roman"/>
          <w:sz w:val="24"/>
          <w:szCs w:val="24"/>
        </w:rPr>
        <w:t>- Wóz, wóz, ukryjmy go po za wzgórzem! Może go ocalimy w ten sposób!</w:t>
      </w:r>
    </w:p>
    <w:p>
      <w:pPr>
        <w:pStyle w:val="Zwykytekst"/>
        <w:ind w:left="540" w:firstLine="360"/>
        <w:jc w:val="both"/>
        <w:rPr/>
      </w:pPr>
      <w:r>
        <w:rPr>
          <w:rFonts w:cs="Times New Roman" w:ascii="Times New Roman" w:hAnsi="Times New Roman"/>
          <w:sz w:val="24"/>
          <w:szCs w:val="24"/>
        </w:rPr>
        <w:t>- Już zapóźno - odparł Kamis.</w:t>
      </w:r>
    </w:p>
    <w:p>
      <w:pPr>
        <w:pStyle w:val="Zwykytekst"/>
        <w:ind w:left="540" w:firstLine="360"/>
        <w:jc w:val="both"/>
        <w:rPr/>
      </w:pPr>
      <w:r>
        <w:rPr>
          <w:rFonts w:cs="Times New Roman" w:ascii="Times New Roman" w:hAnsi="Times New Roman"/>
          <w:sz w:val="24"/>
          <w:szCs w:val="24"/>
        </w:rPr>
        <w:t>- Czyń to, co ci każę! - zawołał gniewnie Urdaks.</w:t>
      </w:r>
    </w:p>
    <w:p>
      <w:pPr>
        <w:pStyle w:val="Zwykytekst"/>
        <w:ind w:left="540" w:firstLine="360"/>
        <w:jc w:val="both"/>
        <w:rPr/>
      </w:pPr>
      <w:r>
        <w:rPr>
          <w:rFonts w:cs="Times New Roman" w:ascii="Times New Roman" w:hAnsi="Times New Roman"/>
          <w:sz w:val="24"/>
          <w:szCs w:val="24"/>
        </w:rPr>
        <w:t>- Jakżeż sobie poradzę - odparł Kamis - toć woły zerwały krępujące je pęta i uciekają przed stadem sło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obaczywszy to, Urdaks zawołał, zwracając się do swych ludzi:</w:t>
      </w:r>
    </w:p>
    <w:p>
      <w:pPr>
        <w:pStyle w:val="Zwykytekst"/>
        <w:ind w:left="540" w:firstLine="360"/>
        <w:jc w:val="both"/>
        <w:rPr/>
      </w:pPr>
      <w:r>
        <w:rPr>
          <w:rFonts w:cs="Times New Roman" w:ascii="Times New Roman" w:hAnsi="Times New Roman"/>
          <w:sz w:val="24"/>
          <w:szCs w:val="24"/>
        </w:rPr>
        <w:t>- Chodźcie 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i oni uciekali już w popłochu.</w:t>
      </w:r>
    </w:p>
    <w:p>
      <w:pPr>
        <w:pStyle w:val="Zwykytekst"/>
        <w:ind w:left="540" w:firstLine="360"/>
        <w:jc w:val="both"/>
        <w:rPr/>
      </w:pPr>
      <w:r>
        <w:rPr>
          <w:rFonts w:cs="Times New Roman" w:ascii="Times New Roman" w:hAnsi="Times New Roman"/>
          <w:sz w:val="24"/>
          <w:szCs w:val="24"/>
        </w:rPr>
        <w:t>- Podli! - krzyknął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arni, nietylko że ratowali się ucieczką, ale zrabowali co się dało, paczki, tłomoki i kły słoni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czemni opuszczali swojego wodza i okradali go w dodatku.</w:t>
      </w:r>
    </w:p>
    <w:p>
      <w:pPr>
        <w:pStyle w:val="Zwykytekst"/>
        <w:ind w:left="540" w:firstLine="360"/>
        <w:jc w:val="both"/>
        <w:rPr/>
      </w:pPr>
      <w:r>
        <w:rPr>
          <w:rFonts w:cs="Times New Roman" w:ascii="Times New Roman" w:hAnsi="Times New Roman"/>
          <w:sz w:val="24"/>
          <w:szCs w:val="24"/>
        </w:rPr>
        <w:t>Nic już nie można było liczyć na tych ludzi, oni się nie wrócą, gdyż łatwo znajdą schronienie w którejkolwiek wiosce krajo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całej karawany pozostali tylko: Urdaks, Kamis, Maks, Jan i Langa.</w:t>
      </w:r>
    </w:p>
    <w:p>
      <w:pPr>
        <w:pStyle w:val="Zwykytekst"/>
        <w:ind w:left="540" w:firstLine="360"/>
        <w:jc w:val="both"/>
        <w:rPr/>
      </w:pPr>
      <w:r>
        <w:rPr>
          <w:rFonts w:cs="Times New Roman" w:ascii="Times New Roman" w:hAnsi="Times New Roman"/>
          <w:sz w:val="24"/>
          <w:szCs w:val="24"/>
        </w:rPr>
        <w:t>- Wóz!... wóz!... - powtarzał Urdaks, który upierał się koniecznie, aby wóz ukryć za wzgór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wzruszył ramionami, posłuchał jednak rozkazu i z pomocą Maksa i Jana pchnął wóz pod drzewa.</w:t>
      </w:r>
    </w:p>
    <w:p>
      <w:pPr>
        <w:pStyle w:val="Zwykytekst"/>
        <w:ind w:left="540" w:firstLine="360"/>
        <w:jc w:val="both"/>
        <w:rPr/>
      </w:pPr>
      <w:r>
        <w:rPr>
          <w:rFonts w:cs="Times New Roman" w:ascii="Times New Roman" w:hAnsi="Times New Roman"/>
          <w:sz w:val="24"/>
          <w:szCs w:val="24"/>
        </w:rPr>
        <w:t>- Może uniknie zagłady, jeżeli stado rozdzieli się na dwie czę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onieważ to zajęło trochę czasu, było już zapóźno, aby Portugalczyk i jego towarzysze dostali się do l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wrócił pierwszy na to uwagę.</w:t>
      </w:r>
    </w:p>
    <w:p>
      <w:pPr>
        <w:pStyle w:val="Zwykytekst"/>
        <w:ind w:left="540" w:firstLine="360"/>
        <w:jc w:val="both"/>
        <w:rPr/>
      </w:pPr>
      <w:r>
        <w:rPr>
          <w:rFonts w:cs="Times New Roman" w:ascii="Times New Roman" w:hAnsi="Times New Roman"/>
          <w:sz w:val="24"/>
          <w:szCs w:val="24"/>
        </w:rPr>
        <w:t>- Na drzewa! - zawoł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był to jedyny środek ratunku, ukryć się pomiędzy gałęziami olbrzymich konarów, aby uniknąć natarcia straszliwych zwierzą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tym jeszcze Maks i Jan z pomocą Urdaksa i Kamisa pobiegli do wozu i zabrali kule, proch i broń; oprócz tego Kamis schwycił siekierę i tykwę. Może uda im się przebyć dolne okolice Ubangi i dostać się do nadbrzeżnych faktorji.</w:t>
      </w:r>
    </w:p>
    <w:p>
      <w:pPr>
        <w:pStyle w:val="Zwykytekst"/>
        <w:ind w:left="540" w:firstLine="360"/>
        <w:jc w:val="both"/>
        <w:rPr/>
      </w:pPr>
      <w:r>
        <w:rPr>
          <w:rFonts w:cs="Times New Roman" w:ascii="Times New Roman" w:hAnsi="Times New Roman"/>
          <w:sz w:val="24"/>
          <w:szCs w:val="24"/>
        </w:rPr>
        <w:t>- Kwadrans na dwunastą - rzekł Jan Cort, oświecając zegarek zapałk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imna krew nic opuszczała go, pomimo że zdawał sobie doskonale sprawę z grożącego niebezpieczeń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o to położenie bez wyjścia, jeśli słonie nie zboczą na lewo lub na pra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bardziej nerwowego usposobienia, przechadzał się szybkiemi krokami tam i na powrót przed wozem, wpatrując się w falującą masę, na jaśniejszym tle nieba.</w:t>
      </w:r>
    </w:p>
    <w:p>
      <w:pPr>
        <w:pStyle w:val="Zwykytekst"/>
        <w:ind w:left="540" w:firstLine="360"/>
        <w:jc w:val="both"/>
        <w:rPr/>
      </w:pPr>
      <w:r>
        <w:rPr>
          <w:rFonts w:cs="Times New Roman" w:ascii="Times New Roman" w:hAnsi="Times New Roman"/>
          <w:sz w:val="24"/>
          <w:szCs w:val="24"/>
        </w:rPr>
        <w:t>- Na te słonie trzebaby chyba artylerji! - szep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nie zdradzał się zupełnie ze swemi uczuciami. Posiadał on tę zadziwiającą zimną krew Afrykanina. Jak wiadomo, mają oni krew gęściejszą, niż ludzie biali, ale zarazem mniej czerwoną. Z tego powodu wrażliwość ich jest mniej rozwinięta, a ciało ich mniej podlega cierpieniom fizycz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asem miał dwa rewolwery, w ręku nabitą fuzję i cze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zrozpaczony do najwyższego stopnia, więcej myślał o finansowej stracie, aniżeli o niebezpieczeństwie chwili obecnej, jęczał, wzdychał i przeklinał w swym języku rodowit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stał przy Janie Cort i patrzył się na Maksa. Nie lękał się on niczego od chwili, gdy jego przyjaciele byli obok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zawa wzrastała z każdą chwilą. Ryki i świsty potęgowały się ciągle; w powietrzu czuć było ruch i niepokój, jakby wicher zrywał się przed burzą. W odległości czterechset lub pięciuset kroków, w szarym zmroku nocy, słonie przybierały olbrzymie, potworne kształty. Możnaby je porównać do apokaliptycznych smoków, których trąby, jak tysiące węży wiły się z konwulsyjną szybk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ało coprędzej schronić się na drzewa, a może słonie przebiegną, nie spostrzegszy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a, które tu rosły, wznosiły swoje konary o sześćdziesiąt stóp po nad ziemią. Były one podobne do drzew orzechowych, gałęzie ich pokręcone kapryśnie, rozrzucały się na wszystkie strony. Tamaryszki są rodzajem drzew daktylowych, pospolitych w całej Afryce. Sok z ich owoców służy krajowcom za napój chłodzący, a owoce mieszają z ryżem, szczególniej w prowincjach nadbrzeż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a te rosły blizko siebie, tak, że można było przejść z jednego na drugie.</w:t>
      </w:r>
    </w:p>
    <w:p>
      <w:pPr>
        <w:pStyle w:val="Zwykytekst"/>
        <w:ind w:left="540" w:firstLine="360"/>
        <w:jc w:val="both"/>
        <w:rPr/>
      </w:pPr>
      <w:r>
        <w:rPr>
          <w:rFonts w:cs="Times New Roman" w:ascii="Times New Roman" w:hAnsi="Times New Roman"/>
          <w:sz w:val="24"/>
          <w:szCs w:val="24"/>
        </w:rPr>
        <w:t>U dołu pnie miały objętość od trzech do czterech stóp, przy rozgałęzieniu zaś - od dwuch do trzech stóp objętości. Czy grubość tych pni stanowić będzie dostateczny opór dla słoni? Pnie były gładkie, aż do miejsca, gdzie rozchodziły się gałęzie, mniej więcej na wysokości trzydziestu stóp po nad ziemią. Nie było więc rzeczą tak łatwą dostać się na te gałęzie, ale Kamis miał rzemienie mocne i giętkie ze skóry nosorożca. Używał on ich do zaprzęgania woł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omocą tych rzemieni Urdaks i Kamis dostali się na drzewo, a za niemi Maks Huber, Jan Cort i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nie były już teraz zaledwie o trzysta metrów. Za trzy minuty dopadną do wzgórza.</w:t>
      </w:r>
    </w:p>
    <w:p>
      <w:pPr>
        <w:pStyle w:val="Zwykytekst"/>
        <w:ind w:left="540" w:firstLine="360"/>
        <w:jc w:val="both"/>
        <w:rPr/>
      </w:pPr>
      <w:r>
        <w:rPr>
          <w:rFonts w:cs="Times New Roman" w:ascii="Times New Roman" w:hAnsi="Times New Roman"/>
          <w:sz w:val="24"/>
          <w:szCs w:val="24"/>
        </w:rPr>
        <w:t>- Drogi przyjacielu, czy jesteś zadowolony? - zapytał Jan Cort swego towarzysza.</w:t>
      </w:r>
    </w:p>
    <w:p>
      <w:pPr>
        <w:pStyle w:val="Zwykytekst"/>
        <w:ind w:left="540" w:firstLine="360"/>
        <w:jc w:val="both"/>
        <w:rPr/>
      </w:pPr>
      <w:r>
        <w:rPr>
          <w:rFonts w:cs="Times New Roman" w:ascii="Times New Roman" w:hAnsi="Times New Roman"/>
          <w:sz w:val="24"/>
          <w:szCs w:val="24"/>
        </w:rPr>
        <w:t>- Nie wiem, nic nie wiem, Janie!</w:t>
      </w:r>
    </w:p>
    <w:p>
      <w:pPr>
        <w:pStyle w:val="Zwykytekst"/>
        <w:ind w:left="540" w:firstLine="360"/>
        <w:jc w:val="both"/>
        <w:rPr/>
      </w:pPr>
      <w:r>
        <w:rPr>
          <w:rFonts w:cs="Times New Roman" w:ascii="Times New Roman" w:hAnsi="Times New Roman"/>
          <w:sz w:val="24"/>
          <w:szCs w:val="24"/>
        </w:rPr>
        <w:t>- Będzie to rzecz nadzwyczajna, jeżeli wyjdziemy zdrowo i cało z dzisiejszej przygody.</w:t>
      </w:r>
    </w:p>
    <w:p>
      <w:pPr>
        <w:pStyle w:val="Zwykytekst"/>
        <w:ind w:left="540" w:firstLine="360"/>
        <w:jc w:val="both"/>
        <w:rPr/>
      </w:pPr>
      <w:r>
        <w:rPr>
          <w:rFonts w:cs="Times New Roman" w:ascii="Times New Roman" w:hAnsi="Times New Roman"/>
          <w:sz w:val="24"/>
          <w:szCs w:val="24"/>
        </w:rPr>
        <w:t>- Masz słuszność, Janie! Lepiej byłoby dla nas, abyśmy nie byli narażeni na napaść słoni, które zwykle szorstko obchodzą się z ludźmi.</w:t>
      </w:r>
    </w:p>
    <w:p>
      <w:pPr>
        <w:pStyle w:val="Zwykytekst"/>
        <w:ind w:left="540" w:firstLine="360"/>
        <w:jc w:val="both"/>
        <w:rPr/>
      </w:pPr>
      <w:r>
        <w:rPr>
          <w:rFonts w:cs="Times New Roman" w:ascii="Times New Roman" w:hAnsi="Times New Roman"/>
          <w:sz w:val="24"/>
          <w:szCs w:val="24"/>
        </w:rPr>
        <w:t>- To nie do uwierzenia, mój kochany Maksie, jak my się zgadzamy w zdan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powiedzi Maksa Jan już nie dosłyszał, w tej chwili bowiem rozległy się ryki pełne przerażenia i bólu, które mogły dreszczem przejąć ludzi najodważniejsz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chylając nieco liście, Urdaks i Kamis spostrzegli, jaka scena rozgrywała się o sto kroków od wzgó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ły, które uciekły z obozowiska, zaczęły pędzić w stronę lasu, ale ponieważ bieg ich był o wiele powolniejszy, słonie cwałujące na przodzie wkrótce się z niemi zrównały. Zawrzała walka. Woły broniły się kopytami i rogami, lecz wkrótce padły. Z całego zaprzęgu pozostał tylko jeden wół, który schronił się pod drzewo pobliz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nim podążyły słonie i w kilka chwil z biednego wołu pozostała tylko krwawa, bezkształtna masa, którą rozjuszone zwierzęta rozrywały stalowemi kopytami. Słonie dokoła otaczały wzgórze. Teraz nie można się było łudzić nadzieją, że zwrócą się w inn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óz także przewróciły i zdruzgot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klął zawzięcie, ale to nie odstraszało zwierząt, nie ulękły się one nawet wystrzału, którym powitał Kamis słonia, czepiającego się trąbą drzewa. Kula ześliznęła się po skórze olbrzymiego zwierzęcia, nie uczyniwszy mu szkody. Obliczywszy nawet, że każda kula położyłaby trupem jedno zwierzę, możnaby przypuszczać, że się część tych zwierząt wystrzela. Ale jeśli nie każda trafi? A nietrudno napotkać na równinach Afryki południowej stada słoni liczące do tysiąca sztuk i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imże sposobem marzyć o ocaleniu?</w:t>
      </w:r>
    </w:p>
    <w:p>
      <w:pPr>
        <w:pStyle w:val="Zwykytekst"/>
        <w:ind w:left="540" w:firstLine="360"/>
        <w:jc w:val="both"/>
        <w:rPr/>
      </w:pPr>
      <w:r>
        <w:rPr>
          <w:rFonts w:cs="Times New Roman" w:ascii="Times New Roman" w:hAnsi="Times New Roman"/>
          <w:sz w:val="24"/>
          <w:szCs w:val="24"/>
        </w:rPr>
        <w:t>- Fatalne położenie! - rzekł Jan Cort.</w:t>
      </w:r>
    </w:p>
    <w:p>
      <w:pPr>
        <w:pStyle w:val="Zwykytekst"/>
        <w:ind w:left="540" w:firstLine="360"/>
        <w:jc w:val="both"/>
        <w:rPr/>
      </w:pPr>
      <w:r>
        <w:rPr>
          <w:rFonts w:cs="Times New Roman" w:ascii="Times New Roman" w:hAnsi="Times New Roman"/>
          <w:sz w:val="24"/>
          <w:szCs w:val="24"/>
        </w:rPr>
        <w:t>- Okropne! - dorzuci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zwracając się do Langa, przytulonego obok niego na gałęzi, zapytał:</w:t>
      </w:r>
    </w:p>
    <w:p>
      <w:pPr>
        <w:pStyle w:val="Zwykytekst"/>
        <w:ind w:left="540" w:firstLine="360"/>
        <w:jc w:val="both"/>
        <w:rPr/>
      </w:pPr>
      <w:r>
        <w:rPr>
          <w:rFonts w:cs="Times New Roman" w:ascii="Times New Roman" w:hAnsi="Times New Roman"/>
          <w:sz w:val="24"/>
          <w:szCs w:val="24"/>
        </w:rPr>
        <w:t>- Nie boisz się?</w:t>
      </w:r>
    </w:p>
    <w:p>
      <w:pPr>
        <w:pStyle w:val="Zwykytekst"/>
        <w:ind w:left="540" w:firstLine="360"/>
        <w:jc w:val="both"/>
        <w:rPr/>
      </w:pPr>
      <w:r>
        <w:rPr>
          <w:rFonts w:cs="Times New Roman" w:ascii="Times New Roman" w:hAnsi="Times New Roman"/>
          <w:sz w:val="24"/>
          <w:szCs w:val="24"/>
        </w:rPr>
        <w:t>- Nie, przyjacielu Maksie!... Przy tobie nie lękam się niczego - odpowiedział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nie byłoby dziwne, gdyby młody chłopiec się obawiał, skoro w mężczyznach serca drżały. Słonie z pewnością dostrzegły już ludzi ukrytych pomiędzy gałęziami drzew i przysuwały się coraz bliżej, zacieśniając krąg, jaki tworzyły. Zwierzęta, znajdujące się najbliżej, usiłowały trąbami uchwycić za gałęzie drzew, ale nie mogły tego dokazać, gdyż te wznosiły się o jakie trzydzieści stóp po nad ziem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tery wystrzały karabinowe dały się słyszeć jednocześnie, lecz dane one były na chybił trafił, gdyż z powodu nieprzeniknionych ciemności nie można było dobrze cel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legły się gwałtowniejsze wycia, hałas wzmógł się jeszcze, ale żaden chyba słoń nie był śmiertelnie ran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cóżby znaczyła strata czterech zwierząt wobec takiego sta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słonie zaczęły chwytać trąbami pnie drzew i nacierać na nie całą siłą swych cielsk olbrzymich. Chociaż drzewa miały grube pnie, czuć jednak było ich drż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owu rozległy się wystrz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zelali Urdaks i Kamis, którym silne wstrząśnienie drzewa groziło upadkiem. Maks i Jan nie strzelali wcale.</w:t>
      </w:r>
    </w:p>
    <w:p>
      <w:pPr>
        <w:pStyle w:val="Zwykytekst"/>
        <w:ind w:left="540" w:firstLine="360"/>
        <w:jc w:val="both"/>
        <w:rPr/>
      </w:pPr>
      <w:r>
        <w:rPr>
          <w:rFonts w:cs="Times New Roman" w:ascii="Times New Roman" w:hAnsi="Times New Roman"/>
          <w:sz w:val="24"/>
          <w:szCs w:val="24"/>
        </w:rPr>
        <w:t>- Na co się to przyda? - rzekł Cort.</w:t>
      </w:r>
    </w:p>
    <w:p>
      <w:pPr>
        <w:pStyle w:val="Zwykytekst"/>
        <w:ind w:left="540" w:firstLine="360"/>
        <w:jc w:val="both"/>
        <w:rPr/>
      </w:pPr>
      <w:r>
        <w:rPr>
          <w:rFonts w:cs="Times New Roman" w:ascii="Times New Roman" w:hAnsi="Times New Roman"/>
          <w:sz w:val="24"/>
          <w:szCs w:val="24"/>
        </w:rPr>
        <w:t>- Lepiej byłoby zachować proch i kule - wtrącił Maks Huber. - Później moglibyśmy żałować tego, że tu wystrzelaliśmy nabo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o, na które schronił się Urdaks i Kamis, trzeszczało straszliwie. Słonie szarpały je kłami i nogami, wstrząsały trąb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ć dłużej na tym drzewie było niepodobieństwem.</w:t>
      </w:r>
    </w:p>
    <w:p>
      <w:pPr>
        <w:pStyle w:val="Zwykytekst"/>
        <w:ind w:left="540" w:firstLine="360"/>
        <w:jc w:val="both"/>
        <w:rPr/>
      </w:pPr>
      <w:r>
        <w:rPr>
          <w:rFonts w:cs="Times New Roman" w:ascii="Times New Roman" w:hAnsi="Times New Roman"/>
          <w:sz w:val="24"/>
          <w:szCs w:val="24"/>
        </w:rPr>
        <w:t>- Uchodźmy stąd! - zawołał Kamis, usiłując przedostać się na gałęzie drzewa sąsied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stracił przytomność; strzelał, nie celując, a kule ześlizgiwały się po twardej skórze zwierząt, jak po skorupie aligatora.</w:t>
      </w:r>
    </w:p>
    <w:p>
      <w:pPr>
        <w:pStyle w:val="Zwykytekst"/>
        <w:ind w:left="540" w:firstLine="360"/>
        <w:jc w:val="both"/>
        <w:rPr/>
      </w:pPr>
      <w:r>
        <w:rPr>
          <w:rFonts w:cs="Times New Roman" w:ascii="Times New Roman" w:hAnsi="Times New Roman"/>
          <w:sz w:val="24"/>
          <w:szCs w:val="24"/>
        </w:rPr>
        <w:t>- Uchodźmy! - powtórzy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hwili, gdy słonie najsilniej potrząsały drzewem, Kamis schwycił za gałąź sąsiedniego drzewa, na którym siedział Maks, Jan i Langa, a które było mniej zagrożone.</w:t>
      </w:r>
    </w:p>
    <w:p>
      <w:pPr>
        <w:pStyle w:val="Zwykytekst"/>
        <w:ind w:left="540" w:firstLine="360"/>
        <w:jc w:val="both"/>
        <w:rPr/>
      </w:pPr>
      <w:r>
        <w:rPr>
          <w:rFonts w:cs="Times New Roman" w:ascii="Times New Roman" w:hAnsi="Times New Roman"/>
          <w:sz w:val="24"/>
          <w:szCs w:val="24"/>
        </w:rPr>
        <w:t>- Gdzie Urdaks? - zapytał Jan Cort.</w:t>
      </w:r>
    </w:p>
    <w:p>
      <w:pPr>
        <w:pStyle w:val="Zwykytekst"/>
        <w:ind w:left="540" w:firstLine="360"/>
        <w:jc w:val="both"/>
        <w:rPr/>
      </w:pPr>
      <w:r>
        <w:rPr>
          <w:rFonts w:cs="Times New Roman" w:ascii="Times New Roman" w:hAnsi="Times New Roman"/>
          <w:sz w:val="24"/>
          <w:szCs w:val="24"/>
        </w:rPr>
        <w:t>- Nie chciał pójść za mną - odpowiedział Kamis - on już sam nie wie co rob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szczęśliwy, może spaść z drzewa!...</w:t>
      </w:r>
    </w:p>
    <w:p>
      <w:pPr>
        <w:pStyle w:val="Zwykytekst"/>
        <w:ind w:left="540" w:firstLine="360"/>
        <w:jc w:val="both"/>
        <w:rPr/>
      </w:pPr>
      <w:r>
        <w:rPr>
          <w:rFonts w:cs="Times New Roman" w:ascii="Times New Roman" w:hAnsi="Times New Roman"/>
          <w:sz w:val="24"/>
          <w:szCs w:val="24"/>
        </w:rPr>
        <w:t>- Nie możemy go tak pozostawić - rzekł Maks.</w:t>
      </w:r>
    </w:p>
    <w:p>
      <w:pPr>
        <w:pStyle w:val="Zwykytekst"/>
        <w:ind w:left="540" w:firstLine="360"/>
        <w:jc w:val="both"/>
        <w:rPr/>
      </w:pPr>
      <w:r>
        <w:rPr>
          <w:rFonts w:cs="Times New Roman" w:ascii="Times New Roman" w:hAnsi="Times New Roman"/>
          <w:sz w:val="24"/>
          <w:szCs w:val="24"/>
        </w:rPr>
        <w:t>- Trzeba go tu przyciągnąć, pomimo jego oporu - dodał Cort.</w:t>
      </w:r>
    </w:p>
    <w:p>
      <w:pPr>
        <w:pStyle w:val="Zwykytekst"/>
        <w:ind w:left="540" w:firstLine="360"/>
        <w:jc w:val="both"/>
        <w:rPr/>
      </w:pPr>
      <w:r>
        <w:rPr>
          <w:rFonts w:cs="Times New Roman" w:ascii="Times New Roman" w:hAnsi="Times New Roman"/>
          <w:sz w:val="24"/>
          <w:szCs w:val="24"/>
        </w:rPr>
        <w:t>- Już zapóźno! - odparł ze zgrozą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o złamało się i runęło na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stało z Urdaksem, jego towarzysze nie wiedzieli, ale okropne krzyki dowodziły o straszliwej walce ze śmier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wszystko ucichło, obwieszczając zgon nieszczęśliwego człowieka.</w:t>
      </w:r>
    </w:p>
    <w:p>
      <w:pPr>
        <w:pStyle w:val="Zwykytekst"/>
        <w:ind w:left="540" w:firstLine="360"/>
        <w:jc w:val="both"/>
        <w:rPr/>
      </w:pPr>
      <w:r>
        <w:rPr>
          <w:rFonts w:cs="Times New Roman" w:ascii="Times New Roman" w:hAnsi="Times New Roman"/>
          <w:sz w:val="24"/>
          <w:szCs w:val="24"/>
        </w:rPr>
        <w:t>- Biedny!... nieszczęśliwy!... - szeptał Jan Cort.</w:t>
      </w:r>
    </w:p>
    <w:p>
      <w:pPr>
        <w:pStyle w:val="Zwykytekst"/>
        <w:ind w:left="540" w:firstLine="360"/>
        <w:jc w:val="both"/>
        <w:rPr/>
      </w:pPr>
      <w:r>
        <w:rPr>
          <w:rFonts w:cs="Times New Roman" w:ascii="Times New Roman" w:hAnsi="Times New Roman"/>
          <w:sz w:val="24"/>
          <w:szCs w:val="24"/>
        </w:rPr>
        <w:t>- I nas wkrótce to samo czeka - rzekł Kamis.</w:t>
      </w:r>
    </w:p>
    <w:p>
      <w:pPr>
        <w:pStyle w:val="Zwykytekst"/>
        <w:ind w:left="540" w:firstLine="360"/>
        <w:jc w:val="both"/>
        <w:rPr/>
      </w:pPr>
      <w:r>
        <w:rPr>
          <w:rFonts w:cs="Times New Roman" w:ascii="Times New Roman" w:hAnsi="Times New Roman"/>
          <w:sz w:val="24"/>
          <w:szCs w:val="24"/>
        </w:rPr>
        <w:t>- Co za szkoda! - odpowiedział z zimną krwią Maks.</w:t>
      </w:r>
    </w:p>
    <w:p>
      <w:pPr>
        <w:pStyle w:val="Zwykytekst"/>
        <w:ind w:left="540" w:firstLine="360"/>
        <w:jc w:val="both"/>
        <w:rPr/>
      </w:pPr>
      <w:r>
        <w:rPr>
          <w:rFonts w:cs="Times New Roman" w:ascii="Times New Roman" w:hAnsi="Times New Roman"/>
          <w:sz w:val="24"/>
          <w:szCs w:val="24"/>
        </w:rPr>
        <w:t>A jednak co czynić?... Słonie wstrząsały drzewami, które tak drżały, jakby pod podmuchem huraganu... Naszych podróżnych czekał bezwątpienia taki sam koniec, jak Urdak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jść z drzewa i uciec przed stadem słoni było niemożliwością. A choćby nawet jakimś niepojętym sposobem można się było dostać do lasu, to uciekający wpadliby z pewnością w moc krajowców, niemniej okrutnych od zwierzą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to korzystaliby bez wahania ze sposobności schronienia się do lasu, gdyby tylko taka sposobność im się nadarzyła; rozsądek bowiem nakazywał lękać się mniej niebezpieczeństwa przypuszczalnego, niż oczywis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o zaczynało się chwiać na wszystkie strony, siedzący na nim obawiali się, że trąby słoniów wkrótce uchwycą za gałęzie. Wstrząśnienia były tak silne, że Jan, Maks i Kamis w każdej chwili lękać się mogli upad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prawą ręką trzymał się drzewa, lewą przyciskał do siebie Langa.</w:t>
      </w:r>
    </w:p>
    <w:p>
      <w:pPr>
        <w:pStyle w:val="Zwykytekst"/>
        <w:ind w:left="540" w:firstLine="360"/>
        <w:jc w:val="both"/>
        <w:rPr/>
      </w:pPr>
      <w:r>
        <w:rPr>
          <w:rFonts w:cs="Times New Roman" w:ascii="Times New Roman" w:hAnsi="Times New Roman"/>
          <w:sz w:val="24"/>
          <w:szCs w:val="24"/>
        </w:rPr>
        <w:t>- Albo korzenie pękną, albo pień się złamie - rzekł Mak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 myśli dod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Upadek, to śmierć niechyb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ni myśleli to sam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korzenie pękły, ziemia się poruszyła i drzewo pochyliło się lekko na wzgórze; nic upadło jednak gwałtownie, lecz zwolna się chyliło.</w:t>
      </w:r>
    </w:p>
    <w:p>
      <w:pPr>
        <w:pStyle w:val="Zwykytekst"/>
        <w:ind w:left="540" w:firstLine="360"/>
        <w:jc w:val="both"/>
        <w:rPr/>
      </w:pPr>
      <w:r>
        <w:rPr>
          <w:rFonts w:cs="Times New Roman" w:ascii="Times New Roman" w:hAnsi="Times New Roman"/>
          <w:sz w:val="24"/>
          <w:szCs w:val="24"/>
        </w:rPr>
        <w:t>- Do lasu!... do lasu! - zawoł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stynktownie słonie cofnęły się z miejsca, na które drzewo upadło, tworząc lukę i umożliwiając przejście.</w:t>
      </w:r>
    </w:p>
    <w:p>
      <w:pPr>
        <w:pStyle w:val="Zwykytekst"/>
        <w:ind w:left="540" w:firstLine="360"/>
        <w:jc w:val="both"/>
        <w:rPr/>
      </w:pPr>
      <w:r>
        <w:rPr>
          <w:rFonts w:cs="Times New Roman" w:ascii="Times New Roman" w:hAnsi="Times New Roman"/>
          <w:sz w:val="24"/>
          <w:szCs w:val="24"/>
        </w:rPr>
        <w:t>- Na ziemię i uciekajmy! - krzykną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Maks i Langa szybko zastosowali się do tego rozkazu i zaczęli biec, co im sił starczy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kilka minut rozgniewane zwierzęta nie spostrzegły uciekających. Maks, trzymając Langa, biegł o ile mógł najprędz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trzymał się tuż obok niego, gotów strzelać z karabinu do zbliżających się zwierzą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ubiegli z pół kilometru, gdy kilka słoni, oderwawszy się od gromady, zaczęło ich ścigać.</w:t>
      </w:r>
    </w:p>
    <w:p>
      <w:pPr>
        <w:pStyle w:val="Zwykytekst"/>
        <w:ind w:left="540" w:firstLine="360"/>
        <w:jc w:val="both"/>
        <w:rPr/>
      </w:pPr>
      <w:r>
        <w:rPr>
          <w:rFonts w:cs="Times New Roman" w:ascii="Times New Roman" w:hAnsi="Times New Roman"/>
          <w:sz w:val="24"/>
          <w:szCs w:val="24"/>
        </w:rPr>
        <w:t>- Odwagi!... odwagi!... - Wołał Kamis. - Uciekajmy! Dostaniemy się z pewnością do l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czuł, że Huber jest już zmęczony.</w:t>
      </w:r>
    </w:p>
    <w:p>
      <w:pPr>
        <w:pStyle w:val="Zwykytekst"/>
        <w:ind w:left="540" w:firstLine="360"/>
        <w:jc w:val="both"/>
        <w:rPr/>
      </w:pPr>
      <w:r>
        <w:rPr>
          <w:rFonts w:cs="Times New Roman" w:ascii="Times New Roman" w:hAnsi="Times New Roman"/>
          <w:sz w:val="24"/>
          <w:szCs w:val="24"/>
        </w:rPr>
        <w:t>- Puść mnie!... puść!... przyjacielu Maksie. Ja mam dobre nogi... puść m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nie słuchał go, tylko pośpieszał i usiłował nie pozostawać w tyle za inn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biegli jeszcze jeden kilometr, gdy siły zaczęły ich opuszczać, biegli już wolniej... Brakowało im tchu, nie mogli oddych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s był odległy zaledwie już o jakie kilkaset kroków, a w nim czekało ich pewne ocalenie.</w:t>
      </w:r>
    </w:p>
    <w:p>
      <w:pPr>
        <w:pStyle w:val="Zwykytekst"/>
        <w:ind w:left="540" w:firstLine="360"/>
        <w:jc w:val="both"/>
        <w:rPr/>
      </w:pPr>
      <w:r>
        <w:rPr>
          <w:rFonts w:cs="Times New Roman" w:ascii="Times New Roman" w:hAnsi="Times New Roman"/>
          <w:sz w:val="24"/>
          <w:szCs w:val="24"/>
        </w:rPr>
        <w:t>- Prędzej!. prędzej!... powtarzał Kamis. - Panie Maksie, daj mi pan rękę Langa!</w:t>
      </w:r>
    </w:p>
    <w:p>
      <w:pPr>
        <w:pStyle w:val="Zwykytekst"/>
        <w:ind w:left="540" w:firstLine="360"/>
        <w:jc w:val="both"/>
        <w:rPr/>
      </w:pPr>
      <w:r>
        <w:rPr>
          <w:rFonts w:cs="Times New Roman" w:ascii="Times New Roman" w:hAnsi="Times New Roman"/>
          <w:sz w:val="24"/>
          <w:szCs w:val="24"/>
        </w:rPr>
        <w:t>- Nie, Kamisie, ja go lepiej wolę sam donie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słoń był już o jakie pięćdziesiąt kroków za niemi. Ryczał i świstał, czuć już nawet było gorący jego odde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iemia drżała pod jego nog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chwila, a dosięgnie Maksa, który z trudem starał się biec równie prędko, jak jego towarzy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Jan Cort zatrzymał się, odwrócił, i zmierzywszy z karabinu, strzel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elował dobrze, kula trafiła w serce, zwierzę upadło martwe.</w:t>
      </w:r>
    </w:p>
    <w:p>
      <w:pPr>
        <w:pStyle w:val="Zwykytekst"/>
        <w:ind w:left="540" w:firstLine="360"/>
        <w:jc w:val="both"/>
        <w:rPr/>
      </w:pPr>
      <w:r>
        <w:rPr>
          <w:rFonts w:cs="Times New Roman" w:ascii="Times New Roman" w:hAnsi="Times New Roman"/>
          <w:sz w:val="24"/>
          <w:szCs w:val="24"/>
        </w:rPr>
        <w:t>- Szczęśliwy strzał - rzekł Jan Cort i zaczął znowu ucie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ierzęta, które nadbiegły za pierwszym słoniem, zatrzymały się nad martwym towarzys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ej zwłoki skorzystali uciekają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całe stado, zniszczywszy wszystkie drzewa na wzgórzu, pędziło ku las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nie było widać żadnego ognia, ani przy ziemi, ani u wierzchołków drzew. Ciemność zalegała dok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ciekający nie mieli już sił.</w:t>
      </w:r>
    </w:p>
    <w:p>
      <w:pPr>
        <w:pStyle w:val="Zwykytekst"/>
        <w:ind w:left="540" w:firstLine="360"/>
        <w:jc w:val="both"/>
        <w:rPr/>
      </w:pPr>
      <w:r>
        <w:rPr>
          <w:rFonts w:cs="Times New Roman" w:ascii="Times New Roman" w:hAnsi="Times New Roman"/>
          <w:sz w:val="24"/>
          <w:szCs w:val="24"/>
        </w:rPr>
        <w:t>- Dalej!... dalej!. - zachęc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ęćdziesiąt kroków dzieliło ich od lasu, ale o czterdzieści za niemi znajdowały się sł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stynkt zachowawczy zmusił ich do ostatecznego wysił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Maks i Jan wpadli pomiędzy pierwsze drzewa i nawpół żywi osunęli się na bujną tra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nie chciały się dostać do lasu, lecz drzewa rosły tak gęsto i były takie mocne, że zatrzymały ich zapędy. Wsuwały trąby przez otwory w gąszczu, ale dalej postąpić nie mogły. Uciekający nie potrzebowali się już lękać napaści słoni, dla których wielki las Ubangi stanowił nieprzezwyciężoną zapor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ostanowie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Zbliża się północ. Pozostawało więc przepędzić jeszcze sześć godzin w zupełnej ciemności, w gęstym lesie. Ciemność była tu większa, niż na równinie i obawa niebezpieczeństwa potężniej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i jego towarzysze nie potrzebowali się już lękać napaści słoni, których wojownicze instynkty powstrzymał gąszcz leśny, lecz światła dostrzeżone na początku nocy upewniały ich, że krajowcy muszą się znajdować w pobliż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Kamis, odetchnąwszy nieco, szep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uwaj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uwajmy i starajmy się odeprzeć napaść - powtórzył Jan Cort. - Krajowcy nie mogą być daleko, oni mniej więcej musieli tu odpoczywać. O! Widzicie! znalazłem nawet przygaszone ognisko, z którego jeszcze ulatują iskier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o kilka kroków dalej, pod drzewem, dogasało ognisko, rozsiewając chwilami czerwonawe bla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podniósł się z ziemi i wziąwszy w rękę nabity karabin, znikł w gęstwinie. Jan i Kamis czekali na niego z trwożnym biciem serca, gotowi w każdej chwili rzucić mu się na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obecność Maksa nie trwała dłużej nad trzy albo cztery minuty</w:t>
      </w:r>
    </w:p>
    <w:p>
      <w:pPr>
        <w:pStyle w:val="Zwykytekst"/>
        <w:ind w:left="540" w:firstLine="360"/>
        <w:jc w:val="both"/>
        <w:rPr/>
      </w:pPr>
      <w:r>
        <w:rPr>
          <w:rFonts w:cs="Times New Roman" w:ascii="Times New Roman" w:hAnsi="Times New Roman"/>
          <w:sz w:val="24"/>
          <w:szCs w:val="24"/>
        </w:rPr>
        <w:t>- Nie dostrzegłem, ani posłyszałem nic podejrzanego - rzekł, wracając - nic, coby wzbudzało obawę blizkiego niebezpieczeństwa. Ta część lasu jest pusta, krajowcy musieli przenieść się dalej.</w:t>
      </w:r>
    </w:p>
    <w:p>
      <w:pPr>
        <w:pStyle w:val="Zwykytekst"/>
        <w:ind w:left="540" w:firstLine="360"/>
        <w:jc w:val="both"/>
        <w:rPr/>
      </w:pPr>
      <w:r>
        <w:rPr>
          <w:rFonts w:cs="Times New Roman" w:ascii="Times New Roman" w:hAnsi="Times New Roman"/>
          <w:sz w:val="24"/>
          <w:szCs w:val="24"/>
        </w:rPr>
        <w:t>- Może uciekli, zobaczywszy słonie pędzące w stronę lasu? - dodał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gdyż ognie, które ja i Maks spostrzegliśmy, zagasły natychmiast, skoro ryczenie dało się słyszeć w stronie północnej. Czy zagasili ognie przez przezorność, czy przez bojaźń? Chociaż krajowcy powinni się czuć bezpiecznemi po za osłona drzew... Nie rozumiem więc 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jest rzeczywiście niezrozumiałe - dokończył Maks Huber - a noc nie jest porą przyjazną do wyjaśnień. Czekajmy cierpliwie dnia. Ja z trudnością mogę się oprzeć potędze snu... Oczy zamykają mi się mimowoli...</w:t>
      </w:r>
    </w:p>
    <w:p>
      <w:pPr>
        <w:pStyle w:val="Zwykytekst"/>
        <w:ind w:left="540" w:firstLine="360"/>
        <w:jc w:val="both"/>
        <w:rPr/>
      </w:pPr>
      <w:r>
        <w:rPr>
          <w:rFonts w:cs="Times New Roman" w:ascii="Times New Roman" w:hAnsi="Times New Roman"/>
          <w:sz w:val="24"/>
          <w:szCs w:val="24"/>
        </w:rPr>
        <w:t>- Złą wybierasz porę do spoczynku, mój kochany Maksie - rzekł Cort.</w:t>
      </w:r>
    </w:p>
    <w:p>
      <w:pPr>
        <w:pStyle w:val="Zwykytekst"/>
        <w:ind w:left="540" w:firstLine="360"/>
        <w:jc w:val="both"/>
        <w:rPr/>
      </w:pPr>
      <w:r>
        <w:rPr>
          <w:rFonts w:cs="Times New Roman" w:ascii="Times New Roman" w:hAnsi="Times New Roman"/>
          <w:sz w:val="24"/>
          <w:szCs w:val="24"/>
        </w:rPr>
        <w:t>- Bardzo złą, wiem o tem, mój Janie, ale sen nie chce słuchać, tylko rozkazuje... Dobranoc, do jut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chwil później Maks Huber, położywszy się pod drzewem, zasnął snem głębokim.</w:t>
      </w:r>
    </w:p>
    <w:p>
      <w:pPr>
        <w:pStyle w:val="Zwykytekst"/>
        <w:ind w:left="540" w:firstLine="360"/>
        <w:jc w:val="both"/>
        <w:rPr/>
      </w:pPr>
      <w:r>
        <w:rPr>
          <w:rFonts w:cs="Times New Roman" w:ascii="Times New Roman" w:hAnsi="Times New Roman"/>
          <w:sz w:val="24"/>
          <w:szCs w:val="24"/>
        </w:rPr>
        <w:t>- Połóż się obok niego Lango - radził Jan Cort. - Ja i Kamis będziemy czuwali do rana.</w:t>
      </w:r>
    </w:p>
    <w:p>
      <w:pPr>
        <w:pStyle w:val="Zwykytekst"/>
        <w:ind w:left="540" w:firstLine="360"/>
        <w:jc w:val="both"/>
        <w:rPr/>
      </w:pPr>
      <w:r>
        <w:rPr>
          <w:rFonts w:cs="Times New Roman" w:ascii="Times New Roman" w:hAnsi="Times New Roman"/>
          <w:sz w:val="24"/>
          <w:szCs w:val="24"/>
        </w:rPr>
        <w:t>- Ja sam czuwać będę, panie Janie - odparł Kamis. - Jestem do tego przyzwyczajony, połóż się pan tak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owi można było ufać, on z pewnością nie zaśnie ani na chwilę. Lango położył się obok Maksa. Jan nie chciał się poddać znużeniu i przez kwadrans jeszcze rozmawiał z Kamisem. Mówili o nieszczęśliwym Urdaksie, którego wszyscy bardzo lubili.</w:t>
      </w:r>
    </w:p>
    <w:p>
      <w:pPr>
        <w:pStyle w:val="Zwykytekst"/>
        <w:ind w:left="540" w:firstLine="360"/>
        <w:jc w:val="both"/>
        <w:rPr/>
      </w:pPr>
      <w:r>
        <w:rPr>
          <w:rFonts w:cs="Times New Roman" w:ascii="Times New Roman" w:hAnsi="Times New Roman"/>
          <w:sz w:val="24"/>
          <w:szCs w:val="24"/>
        </w:rPr>
        <w:t>- Nieszczęśliwy stracił przytomność - powtarzał Kamis ludzie go opuścili i okradli... to go bardzo żywo obeszło.</w:t>
      </w:r>
    </w:p>
    <w:p>
      <w:pPr>
        <w:pStyle w:val="Zwykytekst"/>
        <w:ind w:left="540" w:firstLine="360"/>
        <w:jc w:val="both"/>
        <w:rPr/>
      </w:pPr>
      <w:r>
        <w:rPr>
          <w:rFonts w:cs="Times New Roman" w:ascii="Times New Roman" w:hAnsi="Times New Roman"/>
          <w:sz w:val="24"/>
          <w:szCs w:val="24"/>
        </w:rPr>
        <w:t>- Biedny człowiek! - szepną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y to ostatnie wyrazy, które wymówił, znużony pochylił się na trawę i zas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ozostał sam na czatach. Nasłuchiwał pilnie, łowiąc uchem najlżejszy szelest, w ręku trzymał nabity karabin, wzrokiem usiłując przebić ciemności i gotów będąc zbudzić towarzyszy za najmniejszym pozorem niebezpieczeństwa. Czuwał tak aż do świ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tyczy Maksa i Jana, to zwrócić musimy uwagę na różnicę ich charakteru. Jan, rodem z Bostonu, był poważny i praktyczny, jak zwykle Amerykanie; nauka gieografji i antropologji zajmowała go niezmiernie. Był przytym odważny i nie wahałby się ponieść dla przyjaźni największej ofi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pozostał zawsze Paryżaninem, chociaż los przerzucił go w puszcze Afryki. Pod względem przymiotów głowy i serca, nie ustępował w niczym Janowi Cort, lecz nie miał w charakterze swoim tej praktyczności, tak potrzebnej w życiu. Umysł jego uganiał się za nadzwyczajnością i kto wie, czy Maks, idąc za popędem rozbujałej swej wyobraźni, nie popełniłby nieraz szaleństwa, gdyby go nie powstrzymywał rozsądny wpływ jego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wyjazdu z Libreville Jan nieraz musiał ostudzać zapał i śmiałość Mak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breville jest stolicą francuskiej prowincji Kongo i Gabon. Miasto, założone w r. 1859, na prawym brzegu rzeki Gabon, ma przeszło półtora tysiąca mieszkańców. Tu przebywa gubernator, tu znajdują się: szpital, stowarzyszenie misjonarzy, składy węgla i magazyny. Są to wszystko budowle sklecone naprędce i nietrwał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trzy kilometry od Libreville znajduje się wioska, a raczej osada Glass, gdzie rozwijają się faktorje niemieckie, angielskie i amerykańs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m to właśnie Maks Huber i Jan Cort poznali się przed pięciu, czy sześciu laty i połączyli węzłem serdecznej przyjaź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dziny ich prowadziły interesy na wielką skalę z faktorją amerykańską w Glass, a obydwaj młodzi ludzie zajmowali w faktorji znaczne posady. Domy handlowe w Glass dorabiały się majątku, handlując kością słoniową, oliwą, winem palmowym, orzechami i jagodami z Kaffa, które wysyłano na targi Europy i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trzema miesiącami Maks Huber i Jan Cort postanowili zwiedzić tę część Afryki, która się rozciąga na wschód od francuskiej prowincji Kongo i od Kamerunu. Byli oni znakomitemi myśliwemi, przyłączyli się więc do karawany wyruszającej z Libreville właśnie w te okolice, gdzie napotyka się mnóstwo słoni, to jest po za Bahiar i Abiad, aż do granic Baghirmi i Darfuru. Znali oni dobrze przywódcę tej karawany, Portugalczyka Urdaksa, rodom z Loango, który miał opinję kupca zręcznego i szczęśli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należał do tego stowarzyszenia myśliwych, polujących na słonie, które Stanley napotkał w Ipoto, pomiędzy rokiem 1887 a 1889, a wtedy, gdy powracali do północnej części Konga. Ale Portugalczyk nie miał tak złej opinji, jak jego współziomkowie, którzy po większej części, pod pozorem polowania na słonie, napadają na ludzi, i którzy, jak twierdzi nieustraszony badacz południowej Afryki, maczają nieraz dłonie we krwi ludz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daks i Kamis byli ludźmi uczciwemi; można było im zaufać. Wyprawa powiodła im się znakomicie: Jan Cort i Maks Huber, nieprzyzwyczajeni do klimatu, znosili wytrwale niewygody, nieodłączne od podobnej wyprawy. Zeszczupleli trochę, ale wracali zdrowi, gdy fatalne spotkanie stada słoni przerwało dalszą ich podróż. Stracili przywódcę karawany, a mieli jeszcze do przebycia z tysiąc pięćset lub sześćset kilometrów, zanim dostaną się do Librevil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lki las, gdyż tak go nazywał Urdaks, ten las Ubangi, którego przekroczyli granicę, usprawiedliwiał nadaną mu przez Urdaksa naz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kuli ziemskiej znajdują się przestrzenie leśne tak wielkie, że rozległością swoją przewyższają obszar wielu krajów europej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najobszerniejszych na świecie zaliczają cztery lasy: jeden w Ameryce północnej, drugi w Ameryce południowej, trzeci w Syberji azjatyckiej, czwarty zaś w Afryce środk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y z tych lasów ciągnie się w kierunku północnym aż do zatoki północnej i półwyspu Labrador; zajmuje on w prowincjach Kwebek i Ontario, na północ od rzeki św. Wawrzyńca, przestrzeń, mającą długości dwa tysiące siedemset pięćdziesiąt kilometrów, a szerokości sześćset kilo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ugi las zajmuje w dolinie rzeki Amazonki, na północno zachód Brazylji, rozległość trzech tysięcy trzystu kilometrów na długość, a dwuch tysięcy na szerok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eci las rozciąga się na przestrzeni czterech tysięcy ośmiuset kilometrów wzdłuż, a dwuch tysięcy kilometrów wszerz. Tu wznoszą się olbrzymie drzewa iglaste, wysokie na sto pięćdziesiąt stóp. Las ten zajmuje południową część Syberji, począwszy od równin nad rzeką Obem na zachodzie, aż do doliny Indigiska na wschodzie, i ciągnie się ponad brzegami rzek: Jenissej, Olamka i Le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warty olbrzymi las rozpoczyna się przy dolinie Kongo i dosięga źródeł Nilu i Zambezi; zajmuje on przestrzeń jeszcze dokładnie nieokreśloną, ale przypuszczalnie większą, niż trzy wymienione poprzednio. Jest to bowiem olbrzymia część Afryki, znajdująca się po obu stronach równika, na północ od Ogowii i Kongo, na przestrzeni miliona kilometrów kwadratowych, czyli, że ta przestrzeń jest prawie dwa razy większa, niż Franc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iarem Urdaksa nie było bynajmniej zapuszczać się w tę puszczę, lecz ominąć ją ze strony zachodniej. Zresztą wóz nie byłby się przedostał przez ten labirynt leśny. Choćby nawet przedłużyć podróż o dni kilka, lepiej było iść brzegiem lasu, drogą wygodniejszą, która wiodła na prawy brzeg Ubangi, a stamtąd do faktorji w Librevil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położenie się zmieniło. Zmniejszyła się liczba ludzi, ubyły pakunki. Podróżni nasi nie mieli wozu, ani wołów, ani rozmaitych przedmiotów. Z całej karawany pozostało tylko trzech mężczyzn i mały chłop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eli żadnych środków, któreby im ułatwiły możność przebycia czterystu mil, dzielących ich od wybrzeża Atlanty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należało kierować się te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zwrócić się w stronę wskazaną pierwotnie przez Urdaksa? Lecz tę drogę podróżni odbywaćby musieli obecnie w warunkach daleko mniej przyjaznych, albo też pieszo przedzierać się przez las, gdzie mniej można się było obawiać napadu krajowców. Ten kierunek drogi był najkrótszy i doprowadziłby ich do granic francuskiej posiadłości Kon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obudzeniu się Jana i Maksa należało się najpierw nad tym zastanowić. Kamis czuwał bez przerwy. Nic nie przerywało snu dwu zmęczonych przyjaciół. Kilka razy Kamis z pistoletem w ręku czołgał się pomiędzy krzakami, skoro usłyszał jaki podejrzany szelest. Lecz przekonywał się, że był to szelest zeschłej gałęzi, lub szum skrzydeł nocnego ptaka, uderzającego o drzewa; to znów stąpanie jakiegoś zwierza i rozmaite inne szmery leśne, wywołane podmuchem wiat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o brzasku dnia przyjaciele obudzili się.</w:t>
      </w:r>
    </w:p>
    <w:p>
      <w:pPr>
        <w:pStyle w:val="Zwykytekst"/>
        <w:ind w:left="540" w:firstLine="360"/>
        <w:jc w:val="both"/>
        <w:rPr/>
      </w:pPr>
      <w:r>
        <w:rPr>
          <w:rFonts w:cs="Times New Roman" w:ascii="Times New Roman" w:hAnsi="Times New Roman"/>
          <w:sz w:val="24"/>
          <w:szCs w:val="24"/>
        </w:rPr>
        <w:t>- A krajowcy? - zapytał Jan Cort.</w:t>
      </w:r>
    </w:p>
    <w:p>
      <w:pPr>
        <w:pStyle w:val="Zwykytekst"/>
        <w:ind w:left="540" w:firstLine="360"/>
        <w:jc w:val="both"/>
        <w:rPr/>
      </w:pPr>
      <w:r>
        <w:rPr>
          <w:rFonts w:cs="Times New Roman" w:ascii="Times New Roman" w:hAnsi="Times New Roman"/>
          <w:sz w:val="24"/>
          <w:szCs w:val="24"/>
        </w:rPr>
        <w:t>- Nie zjawili się wcale - odparł Kamis.</w:t>
      </w:r>
    </w:p>
    <w:p>
      <w:pPr>
        <w:pStyle w:val="Zwykytekst"/>
        <w:ind w:left="540" w:firstLine="360"/>
        <w:jc w:val="both"/>
        <w:rPr/>
      </w:pPr>
      <w:r>
        <w:rPr>
          <w:rFonts w:cs="Times New Roman" w:ascii="Times New Roman" w:hAnsi="Times New Roman"/>
          <w:sz w:val="24"/>
          <w:szCs w:val="24"/>
        </w:rPr>
        <w:t>- Czy nie pozostało żadnego śladu po ich przejściu?</w:t>
      </w:r>
    </w:p>
    <w:p>
      <w:pPr>
        <w:pStyle w:val="Zwykytekst"/>
        <w:ind w:left="540" w:firstLine="360"/>
        <w:jc w:val="both"/>
        <w:rPr/>
      </w:pPr>
      <w:r>
        <w:rPr>
          <w:rFonts w:cs="Times New Roman" w:ascii="Times New Roman" w:hAnsi="Times New Roman"/>
          <w:sz w:val="24"/>
          <w:szCs w:val="24"/>
        </w:rPr>
        <w:t>- Być może natrafimy na jaki ślad, panie Janie, ale prawdopodobnie na samym skraju lasu.</w:t>
      </w:r>
    </w:p>
    <w:p>
      <w:pPr>
        <w:pStyle w:val="Zwykytekst"/>
        <w:ind w:left="540" w:firstLine="360"/>
        <w:jc w:val="both"/>
        <w:rPr/>
      </w:pPr>
      <w:r>
        <w:rPr>
          <w:rFonts w:cs="Times New Roman" w:ascii="Times New Roman" w:hAnsi="Times New Roman"/>
          <w:sz w:val="24"/>
          <w:szCs w:val="24"/>
        </w:rPr>
        <w:t>- Szukajmy wię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zli wszyscy w stronę równ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stocie na skraju lasu dostrzegli trawę wygniecioną, na wpół zwęglone szczątki smolnych gałęzi, popiół, w którym tlały jeszcze iskierki, cierniowe krzaki, które się paliły i wygasały; nigdzie jednak nie było widać żadnej istoty ludzkiej, a znajdowali się właśnie w tym miejscu, gdzie przed sześciu godzinami błyskały ruchome ognie.</w:t>
      </w:r>
    </w:p>
    <w:p>
      <w:pPr>
        <w:pStyle w:val="Zwykytekst"/>
        <w:ind w:left="540" w:firstLine="360"/>
        <w:jc w:val="both"/>
        <w:rPr/>
      </w:pPr>
      <w:r>
        <w:rPr>
          <w:rFonts w:cs="Times New Roman" w:ascii="Times New Roman" w:hAnsi="Times New Roman"/>
          <w:sz w:val="24"/>
          <w:szCs w:val="24"/>
        </w:rPr>
        <w:t>- Odeszli - rzekł Maks Huber.</w:t>
      </w:r>
    </w:p>
    <w:p>
      <w:pPr>
        <w:pStyle w:val="Zwykytekst"/>
        <w:ind w:left="540" w:firstLine="360"/>
        <w:jc w:val="both"/>
        <w:rPr/>
      </w:pPr>
      <w:r>
        <w:rPr>
          <w:rFonts w:cs="Times New Roman" w:ascii="Times New Roman" w:hAnsi="Times New Roman"/>
          <w:sz w:val="24"/>
          <w:szCs w:val="24"/>
        </w:rPr>
        <w:t>- Tak - potwierdził Kamis. - Zdaje się, że niemamy się czego lękać.</w:t>
      </w:r>
    </w:p>
    <w:p>
      <w:pPr>
        <w:pStyle w:val="Zwykytekst"/>
        <w:ind w:left="540" w:firstLine="360"/>
        <w:jc w:val="both"/>
        <w:rPr/>
      </w:pPr>
      <w:r>
        <w:rPr>
          <w:rFonts w:cs="Times New Roman" w:ascii="Times New Roman" w:hAnsi="Times New Roman"/>
          <w:sz w:val="24"/>
          <w:szCs w:val="24"/>
        </w:rPr>
        <w:t>- Jeżeli krajowcy odeszli - wtrącił się do rozmowy Jan Cort, - słonie nie poszły za ich przykład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stocie, olbrzymie gruboskóre zwierzęta błąkały się na skraju lasu. Niektóre usiłowały przedostać się przez gąszcz leśny. Z miejsca, na którym znajdowali się nasi podróżni, widać było wzgórze, gdzie poprzednio rozłożyli się byli obozem. Drzewa tam były obalone i zdruzgotane, a wzgórze spłaszczone nogami sło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radził, aby się nie wychylać z gęstwiny, gdyż w ten sposób słonie może się oddalą.</w:t>
      </w:r>
    </w:p>
    <w:p>
      <w:pPr>
        <w:pStyle w:val="Zwykytekst"/>
        <w:ind w:left="540" w:firstLine="360"/>
        <w:jc w:val="both"/>
        <w:rPr/>
      </w:pPr>
      <w:r>
        <w:rPr>
          <w:rFonts w:cs="Times New Roman" w:ascii="Times New Roman" w:hAnsi="Times New Roman"/>
          <w:sz w:val="24"/>
          <w:szCs w:val="24"/>
        </w:rPr>
        <w:t>- Gdybyż tak się stało - rzekł Maks Huber - moglibyśmy przynajmniej powrócić do obozowiska i pozbierać niektóre rzeczy. Może znaleźlibyśmy jeszcze jakie zapasy żywności, lub ładunki.</w:t>
      </w:r>
    </w:p>
    <w:p>
      <w:pPr>
        <w:pStyle w:val="Zwykytekst"/>
        <w:ind w:left="540" w:firstLine="360"/>
        <w:jc w:val="both"/>
        <w:rPr/>
      </w:pPr>
      <w:r>
        <w:rPr>
          <w:rFonts w:cs="Times New Roman" w:ascii="Times New Roman" w:hAnsi="Times New Roman"/>
          <w:sz w:val="24"/>
          <w:szCs w:val="24"/>
        </w:rPr>
        <w:t>- I moglibyśmy pogrzebać nieszczęśliwego Urdaksa - dodał Jan Cort.</w:t>
      </w:r>
    </w:p>
    <w:p>
      <w:pPr>
        <w:pStyle w:val="Zwykytekst"/>
        <w:ind w:left="540" w:firstLine="360"/>
        <w:jc w:val="both"/>
        <w:rPr/>
      </w:pPr>
      <w:r>
        <w:rPr>
          <w:rFonts w:cs="Times New Roman" w:ascii="Times New Roman" w:hAnsi="Times New Roman"/>
          <w:sz w:val="24"/>
          <w:szCs w:val="24"/>
        </w:rPr>
        <w:t>- Nie można o tym marzyć, dopóki w tej okolicy błąkają się słonie - odpowiedział Kamis. - Zresztą pewno wszystko jest tam rozbite na miaz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ga ta była słuszną, a ponieważ słonie nie miały zamiaru się oddalać, podróżni więc wrócili do miejsca, gdzie tlało jeszcze ognisko, aby się naradzić, co czynić należ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nim doszli do ogniska, Maks upolował piękną sztukę zwierzyny, która mogła im służyć za pożywienie przez dwa lub trzy 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Była to „injala”, rodzaj antylopy, okrytej szarą, miękką sierścią, wpadająca miejscami w kolor brunatny. Zwierzę to jest duże i ma rogi skręcone spiralnie. Kula położyła je na miejscu. Injala ważyła ze dwieście funtów. Widząc, że zwierzę pada, Lango pobiegł za nim, jak młody psiaczek. Ale nie mógł udźwignąć tak ciężkiej zdobyczy i trzeba mu było dopomó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wprawny w tego rodzaju zajęcie, z pomocą noża zdarł skórę ze zwierzęcia i poćwiartował je, wybierając części odpowiednie na pożywienie, następnie przeniósł je bliżej ogniska. Jan Cort dorzucił do ogniska suchych gałęzi, a gdy ogień zapłonął, położył na nim mięso inj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rdzoby się teraz przydały konserwy i biszkopty, których znaczny zapas posiadali w skrzyniach, lecz część zabrali pewno tragarze uciekając, resztę zniszczyły słonie. Na szczęście, lasy Afryki Środkowej obfitują w zwierzynę, dobry myśliwy zatym nie obawia się gł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ylko obawa, aby nie zabrakło kul i prochu. Jan, Maks i Kamis mieli karabiny i rewolwery, należało więc oszczędzać zapas ładunków. Otóż po obliczeniu przekonali się, że posiadają tylko pięćdziesiąt nabojów. Niewielki to zapas, zwłaszcza, gdy byli zmuszeni bronić się od napaści dzikich zwierząt lub krajowców. Dostawszy się nad rzekę, łatwiej już mogli się wyżywić, zatrzymując się w wioskach lub osadach misjonarzy, albo zbliżając się do statków, przepływających po rzece, będącej jednym ze znaczniejszych dopływów Ko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iliwszy się mięsem z injali, napili się czystej wody z płynącego w pobliżu strumienia i zaczęli się naradzać nad tym, co robić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amisie - rzekł Jan Cort - Urdaks dotychczas był naszym wodzem. Stosowaliśmy się do jego rad, gdyż mieliśmy do niego zaufanie... Tę ufność przelewamy teraz na ciebie, gdyż pokładamy niemniejsze zaufanie w twoim charakterze i w twoim doświadczeniu. Powiedz, jak nam radzisz postąpić w obecnym położeniu? Z góry zgadzamy się na wszystko...</w:t>
      </w:r>
    </w:p>
    <w:p>
      <w:pPr>
        <w:pStyle w:val="Zwykytekst"/>
        <w:ind w:left="540" w:firstLine="360"/>
        <w:jc w:val="both"/>
        <w:rPr/>
      </w:pPr>
      <w:r>
        <w:rPr>
          <w:rFonts w:cs="Times New Roman" w:ascii="Times New Roman" w:hAnsi="Times New Roman"/>
          <w:sz w:val="24"/>
          <w:szCs w:val="24"/>
        </w:rPr>
        <w:t>- Potwierdzam w zupełności zdanie mojego przyjaciela - dodał Maks Huber.</w:t>
      </w:r>
    </w:p>
    <w:p>
      <w:pPr>
        <w:pStyle w:val="Zwykytekst"/>
        <w:ind w:left="540" w:firstLine="360"/>
        <w:jc w:val="both"/>
        <w:rPr/>
      </w:pPr>
      <w:r>
        <w:rPr>
          <w:rFonts w:cs="Times New Roman" w:ascii="Times New Roman" w:hAnsi="Times New Roman"/>
          <w:sz w:val="24"/>
          <w:szCs w:val="24"/>
        </w:rPr>
        <w:t>- Ty znasz ten kraj, Kamisie - mówił Jan Cort - od wielu lat bywasz przewodnikiem w karawanach, przewodnikiem uczciwym i przywiązanym. Odwołujemy się więc do tego przywiązania i wierności, i wiemy, że one nas nie zawiodą.</w:t>
      </w:r>
    </w:p>
    <w:p>
      <w:pPr>
        <w:pStyle w:val="Zwykytekst"/>
        <w:ind w:left="540" w:firstLine="360"/>
        <w:jc w:val="both"/>
        <w:rPr/>
      </w:pPr>
      <w:r>
        <w:rPr>
          <w:rFonts w:cs="Times New Roman" w:ascii="Times New Roman" w:hAnsi="Times New Roman"/>
          <w:sz w:val="24"/>
          <w:szCs w:val="24"/>
        </w:rPr>
        <w:t>- Panie Janie, panie Maksie, możecie liczyć na mnie - odpowiedział z prostotą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uścisnął wyciągnięte dłonie przyjaciół i małego Lango.</w:t>
      </w:r>
    </w:p>
    <w:p>
      <w:pPr>
        <w:pStyle w:val="Zwykytekst"/>
        <w:ind w:left="540" w:firstLine="360"/>
        <w:jc w:val="both"/>
        <w:rPr/>
      </w:pPr>
      <w:r>
        <w:rPr>
          <w:rFonts w:cs="Times New Roman" w:ascii="Times New Roman" w:hAnsi="Times New Roman"/>
          <w:sz w:val="24"/>
          <w:szCs w:val="24"/>
        </w:rPr>
        <w:t>- jakie jest twoje zdanie? - zapytał Jan Cort. - Czy mamy się stosować do projektu Urdaksa, czy też go zaniechać? Radził on, abyśmy obeszli las ze strony zachodniej.</w:t>
      </w:r>
    </w:p>
    <w:p>
      <w:pPr>
        <w:pStyle w:val="Zwykytekst"/>
        <w:ind w:left="540" w:firstLine="360"/>
        <w:jc w:val="both"/>
        <w:rPr/>
      </w:pPr>
      <w:r>
        <w:rPr>
          <w:rFonts w:cs="Times New Roman" w:ascii="Times New Roman" w:hAnsi="Times New Roman"/>
          <w:sz w:val="24"/>
          <w:szCs w:val="24"/>
        </w:rPr>
        <w:t>- Nie, musimy się zapuścić na wskroś przez las - odpowiedział bez wahania Kamis. - W lesie nie będziemy narażeni na przykre spotkania. Być może, w puszczy zajdą nam drogę dzikie zwierzęta, ale nie napotkamy krajowców, gdyż ani Pahuini, ani Denkasowie, ani Fudowie, ani Bugosi, ani żadne z plemion Ubangi, nie zapuszczą się do wnętrza tej puszczy. Karawana z wozami i zwierzętami zaprzęgowemi nie przedostałaby się przez ten las, ale ludzie wędrujący pieszo mogą się przezeń przeprawić. Powinniśmy więc kierować się w stronę południowo-zachodnią. Opierając się na sprawozdaniach podróżnych, należy mniemać, że właśnie wielki las dosięga najdalszego swego krańca przy dopływach Ubangi. Należy się przeto kierować przez równiny, rozległe do linii równika. Tu już można napotkać karawany i nie lękać się głodu i trudów dalszej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ada Kamisa była bardzo rozsądna. Zresztą droga, którą wskazywał, skracała przestrzeń wiodącą do rzeki Ubangi. Teraz należało tylko zastanowić się nad przeszkodami, jakie można napotkać w głębi lasu. Należało przypuszczać, że napotka się w lesie jakąś ścieżkę, albo miejsca wydeptane przez dzikie zwierzęta, przez bawoły, nosorożce i inne. Ziemię zapewne zaścielały gęste krzaki. Chcąc torować sobie drogę w takim gąszczu, należałoby mieć siekierę, a tymczasem Kamis miał niewielki toporek, a Jan i Maks tylko n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ła jeszcze trudność kierowania się wśród lasu, do którego wnętrza, przez gęste sklepienie z liści, przedzierały się z trudnością promienie słoń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u niektórych ludzi, tak, jak u zwierząt, rozwinięty bywa instynkt kierowania się w danej okolicy. Pomiędzy innemi Chińczycy odznaczają się podobnym instynktem, jak również dzikie pokolenia z Far-West; kierują się oni więcej słuchem i powonieniem, aniżeli wzrokiem, i po pewnych oznakach rozpoznają drogę, którą chcą obrać. Kamis posiadał w wysokim stopniu tę zdolność orjentowania się. Nieraz dawał tego dowody. Jan i Maks mogli więc i w tym względzie ufać Kamis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uczynił jeszcze kilka uwag, na które Kamis odpowiedział w ten sposób:</w:t>
      </w:r>
    </w:p>
    <w:p>
      <w:pPr>
        <w:pStyle w:val="Zwykytekst"/>
        <w:ind w:left="540" w:firstLine="360"/>
        <w:jc w:val="both"/>
        <w:rPr/>
      </w:pPr>
      <w:r>
        <w:rPr>
          <w:rFonts w:cs="Times New Roman" w:ascii="Times New Roman" w:hAnsi="Times New Roman"/>
          <w:sz w:val="24"/>
          <w:szCs w:val="24"/>
        </w:rPr>
        <w:t>- Panie Janie, wiem, że nie napotkamy w lesie dostępnej ścieżki, przeciwnie, będziemy musieli przedzielać się przez krzaki, ciernie i powalone drzewa. Ale w takim wielkim lesie muszą przepływać strumienie, łączące się z rzeką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nawet łączy się ten strumień, który przepływa z zachodniej strony wzgórza - rzekł Huber. - Strumień płynie w stronę lasu, gdzie może zamienia się w rzekę... A jeśli przypuszczenia nasze nie są mylne, moglibyśmy zbudować sobie tratew z kilku pni drzewnych, połączonych ze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zapuszczaj się tak daleko w swoich przypuszczeniach, drogi przyjacielu - rzekł Cort - i nie pozwalaj swojej wyobraźni bujać na falach rzeki przez ciebie wymarzo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 Maks ma słuszność - potwierdził Kamis. - W stronie zachodniej lasu napotkamy jakąś rzekę, która z pewnością wpada do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rzeczę, że tak być może - odpowiedział Cort - ale my znamy te rzeki Afryki; są one po większej części niezdatne do żeglugi...</w:t>
      </w:r>
    </w:p>
    <w:p>
      <w:pPr>
        <w:pStyle w:val="Zwykytekst"/>
        <w:ind w:left="540" w:firstLine="360"/>
        <w:jc w:val="both"/>
        <w:rPr/>
      </w:pPr>
      <w:r>
        <w:rPr>
          <w:rFonts w:cs="Times New Roman" w:ascii="Times New Roman" w:hAnsi="Times New Roman"/>
          <w:sz w:val="24"/>
          <w:szCs w:val="24"/>
        </w:rPr>
        <w:t>- Ty widzisz zawsze same tylko przeciwności, mój kochany Janie.</w:t>
      </w:r>
    </w:p>
    <w:p>
      <w:pPr>
        <w:pStyle w:val="Zwykytekst"/>
        <w:ind w:left="540" w:firstLine="360"/>
        <w:jc w:val="both"/>
        <w:rPr/>
      </w:pPr>
      <w:r>
        <w:rPr>
          <w:rFonts w:cs="Times New Roman" w:ascii="Times New Roman" w:hAnsi="Times New Roman"/>
          <w:sz w:val="24"/>
          <w:szCs w:val="24"/>
        </w:rPr>
        <w:t>- Lepiej je przewidywać wcześniej, drogi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mówił praw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ki mniejsze i większe w Afryce nie przedstawiają takiego ułatwienia komunikacji, jak rzeki Ameryki, Azji i Europy. W Afryce uważane są cztery rzeki za główne: Nil, Zambezi, Kongo i Niger, do których wpada mnóstwo innych rzek i rzeczek, tworzących rodzaj sieci wodnej. Pomimo tego połączenia, rzeki, jak powiedzieliśmy wyżej, nic ułatwiają komunikacji wewnątrz kraju. Przytym napotyka się na nich wodospady i wiry tak gwałtowne, że żaden statek nie odważyłby się je przepły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 tym głównie leży powód, że Afryka Środkowa jest dotychczas tak mało znana.</w:t>
      </w:r>
    </w:p>
    <w:p>
      <w:pPr>
        <w:pStyle w:val="Zwykytekst"/>
        <w:ind w:left="540" w:firstLine="360"/>
        <w:jc w:val="both"/>
        <w:rPr/>
      </w:pPr>
      <w:r>
        <w:rPr>
          <w:rFonts w:cs="Times New Roman" w:ascii="Times New Roman" w:hAnsi="Times New Roman"/>
          <w:sz w:val="24"/>
          <w:szCs w:val="24"/>
        </w:rPr>
        <w:t>- Jeżeli napotkamy jaki bieg wody - mówił Kamis - popłyniemy nim, dopóki nie natrafimy na przeszkody; jeżeli przeszkody dadzą się ominąć, to je ominiemy. W przeciwnym razie pójdziemy dalej piechotą.</w:t>
      </w:r>
    </w:p>
    <w:p>
      <w:pPr>
        <w:pStyle w:val="Zwykytekst"/>
        <w:ind w:left="540" w:firstLine="360"/>
        <w:jc w:val="both"/>
        <w:rPr/>
      </w:pPr>
      <w:r>
        <w:rPr>
          <w:rFonts w:cs="Times New Roman" w:ascii="Times New Roman" w:hAnsi="Times New Roman"/>
          <w:sz w:val="24"/>
          <w:szCs w:val="24"/>
        </w:rPr>
        <w:t>- Ja się nie sprzeczam z tobą, Kamisie - odpowiedział Cort - i jeśli tylko napotkamy jaki dopływ Ubangi, możemy z niego korzystać.</w:t>
      </w:r>
    </w:p>
    <w:p>
      <w:pPr>
        <w:pStyle w:val="Zwykytekst"/>
        <w:ind w:left="540" w:firstLine="360"/>
        <w:jc w:val="both"/>
        <w:rPr/>
      </w:pPr>
      <w:r>
        <w:rPr>
          <w:rFonts w:cs="Times New Roman" w:ascii="Times New Roman" w:hAnsi="Times New Roman"/>
          <w:sz w:val="24"/>
          <w:szCs w:val="24"/>
        </w:rPr>
        <w:t>- Zatym w drogę! - zawoła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łębi duszy był on zadowolony z tej przeprawy przez las olbrzymi i nieznany. Może tu właśnie napotka owe nadzwyczajności, o których marzył przez trzy miesiące w okolicach górnej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ierwszy dzień wędrówk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 godzinie ósmej zrana Jan, Maks, Kamis i Lango wyruszyli w drogę.</w:t>
      </w:r>
    </w:p>
    <w:p>
      <w:pPr>
        <w:pStyle w:val="Zwykytekst"/>
        <w:ind w:left="540" w:firstLine="360"/>
        <w:jc w:val="both"/>
        <w:rPr/>
      </w:pPr>
      <w:r>
        <w:rPr>
          <w:rFonts w:cs="Times New Roman" w:ascii="Times New Roman" w:hAnsi="Times New Roman"/>
          <w:sz w:val="24"/>
          <w:szCs w:val="24"/>
        </w:rPr>
        <w:t>Nie mogli określić, gdzie znajdą rzekę, która ich doprowadzi do Ubangi. A może ta rzeka nie płynęła przez puszczę?... Może zwracała się w stronę równiny? Może jej łożysko zawalały skały, lub przecinały wodospady i wiry, które żeglugę czyniły niemożliwą? Znajdowali się w puszczy nieznanej, w lesie nieprzebytym. Jeżeli w gąszczu dostrzec się dadzą ścieżki wydeptane przez dzikie zwierzęta, droga będzie łatwiejsza do przebycia; ale jeśli żelazem trzeba będzie torować sobie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o biegł przodem na zwiady. Jan Cort przestrzegał go, aby się zbytecznie nie oddalał. Głos chłopca ciągle słychać było:</w:t>
      </w:r>
    </w:p>
    <w:p>
      <w:pPr>
        <w:pStyle w:val="Zwykytekst"/>
        <w:ind w:left="540" w:firstLine="360"/>
        <w:jc w:val="both"/>
        <w:rPr/>
      </w:pPr>
      <w:r>
        <w:rPr>
          <w:rFonts w:cs="Times New Roman" w:ascii="Times New Roman" w:hAnsi="Times New Roman"/>
          <w:sz w:val="24"/>
          <w:szCs w:val="24"/>
        </w:rPr>
        <w:t>- Tędy!... tędy!... woł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szyscy dążyli za nim. Kamis znakomicie umiał się kierować w gąszczu leśnym. Zresztą dnia tego słońce świeciło jasno i pomimo gęstego sklepienia liści, można było dostrzec jego kierunek. W miesiącu marcu słońce w tych krajach dobiega do punktu najwyższego, znajdowało się więc obecnie w zenicie, który na tej szerokości gieograficznej oznacza linję rów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lepienie z liści było tak gęste, że chwilami panował w lesie półmrok. Jeśliby niebo było zachmurzone, w gąszczu z pewnością panowałaby cie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Kamis miał zamiar odpoczywać od wieczora do świtu, chronić się pod drzewami w czasie deszczu, ogień zaś rozpalać tylko wtedy, gdy trzeba będzie upiec kawałek mię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przebywając równiny, ucierpieliby bardzo od upału, tu skwar słońca mniej dokuczać im będzie, byle tylko deszcze nie zaczęły padać. Tego można się było obawiać. W podzwrotnikowych krajach, skoro deszcze zaczynają padać, trwają niemal bez przerwy po kilka tygo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d tygodnia, przy zmianie księżyca, niebo wypogodziło się zupełnie, można więc było liczyć na jakie dwa tygodnie pog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zęści lasu, która lekkim, prawie nieznacznym spadkiem pochylała się do wybrzeża Ubangi, grunt nie był błotnisty, dalej jednak, ku południowi, rozciągały się trzęsawiska. Ziemię pokrywała wysoka i gęsta trawa, która utrudniała pochód; tam tylko, gdzie zwierzęta wydeptały trawę, postępowało się nieco swob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zkoda, że słonie nie mogły dostać się do lasu - rzekł Maks - byłyby połamały pnącze, krzaki i ciernie i otworzyły jaką ścieżkę...</w:t>
      </w:r>
    </w:p>
    <w:p>
      <w:pPr>
        <w:pStyle w:val="Zwykytekst"/>
        <w:ind w:left="540" w:firstLine="360"/>
        <w:jc w:val="both"/>
        <w:rPr/>
      </w:pPr>
      <w:r>
        <w:rPr>
          <w:rFonts w:cs="Times New Roman" w:ascii="Times New Roman" w:hAnsi="Times New Roman"/>
          <w:sz w:val="24"/>
          <w:szCs w:val="24"/>
        </w:rPr>
        <w:t>- A w dodatku i nas zmiażdżyły - dodał żartobliwie Jan.</w:t>
      </w:r>
    </w:p>
    <w:p>
      <w:pPr>
        <w:pStyle w:val="Zwykytekst"/>
        <w:ind w:left="540" w:firstLine="360"/>
        <w:jc w:val="both"/>
        <w:rPr/>
      </w:pPr>
      <w:r>
        <w:rPr>
          <w:rFonts w:cs="Times New Roman" w:ascii="Times New Roman" w:hAnsi="Times New Roman"/>
          <w:sz w:val="24"/>
          <w:szCs w:val="24"/>
        </w:rPr>
        <w:t>- Tymczasem zadowolnijmy się ścieżynami, które porobiły nosorożce i bawoły... Gdzie te zwierzęta przeszły, tam i my przejdzie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nał lasy Afryki środkowej, wędrował już bowiem przez puszcze Kongo i Kameru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odpowiadał dość obszernie na zapytania Corta, którego zaciekawiała bujna roślinność podzwrotnikowa.</w:t>
      </w:r>
    </w:p>
    <w:p>
      <w:pPr>
        <w:pStyle w:val="Zwykytekst"/>
        <w:ind w:left="540" w:firstLine="360"/>
        <w:jc w:val="both"/>
        <w:rPr/>
      </w:pPr>
      <w:r>
        <w:rPr>
          <w:rFonts w:cs="Times New Roman" w:ascii="Times New Roman" w:hAnsi="Times New Roman"/>
          <w:sz w:val="24"/>
          <w:szCs w:val="24"/>
        </w:rPr>
        <w:t>- Pomiędzy temi roślinami jest wiele pożytecznych - mówił Kamis - z których i my możemy korzystać i które wprowadzą pewną rozmaitość do naszych uczt, składających się jedynie z pieczonego mię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ówił prawdę, rosły tu bowiem w obfitości olbrzymie palmy, nadzwyczajnej wysokości mimozy i baobaby, dochodzące do stu pięćdziesięciu stóp wysokości. Piaskowce rosły na dwadzieścia lub trzydzieści stóp wysoko, gałęzie ich były kolczaste, okryte liśćmi szerokiemi na sześć albo siedem cali; pod korą tych drzew znajduje się płyn mleczny, orzechy zaś, gdy dojrzeją, pękają i wyrzucają ziarna w liczbie szesnastu. Gdyby Kamis nie posiadał nawet zdolności kierowania się w lesie, to objaśniłyby go w tym razie liście tego krzewu, które rozkładają się tylko na wschód i na za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razylijczyk, któryby się zabłąkał w tym podzwrotnikowym lesie, myślałby, że się znajduje w dolinie rzeki Amazonki. Maks Huber gniewał się na krzaki, rosnące tuż przy ziemi, a Jan Cort podziwiał te zielone kobierce i gąszcze, składające się przeważnie z najrozmaitszych gatunków paproci. A w gatunkach drzew co za rozmaitość! Stanley w opisie swojej podróży wspomina, że liście drzew Afryki środkowej zastępują tamtejszym mieszkańcom jodły i sosny północy, gdyż są tak wielkie, że krajowcy budują sobie z nich szałasy. Jakkolwiek nie są one zbyt twarde, służyć jednak mogą do kilkodniowego odpoczynku. Drzewa mahoniowe rosły także w obfitości, jak również drzewa tak zwane żelazne; to znów takie, które dostarczają farby czerwonej, drzewa mangowe i sykomory, zaliczające się do gatunku jaworów. Rosły tu również dziko drzewa pomarańczowe i figowe, których pień jest biały, jakby wapnem pociągnięty i mnóstwo innych gatunków, dochodzących do olbrzymiej wiel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że drzewa te rosną gęsto, gałęzie ich i liście rozwijają się bujnie pod wpływem klimatu zarazem gorącego i wilgot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jście wpośród drzew, a nawet przejazd byłby możliwy, gdyby nie ljany, grube jak liny okrętowe, przerzucające się z jednego pnia na drugi i okręcające je wężowemi sploty. Ljany więc tamowały przejście, łącząc i plącząc wszystkie gałęzie ze sobą za pomocą długich zielonych łańcuch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ęstwinie gałęzi i liści odbywał się nieustający koncert: śpiewy, krzyki i gruchania od rana do nocy unosiły się w powietrzu. Miljardy ptasich gardziołek wyrzucały z krtani urocze trele, tak donośne, że niektóre z nich możnaby porównać do gwizdawki okrętowej. Cały ten świat skrzydlaty, papugi, papużki, sowy, dudki, kosy, piękne kardynały i inne ptactwo wrzawą napełniały powietrze, nie licząc kolibrów, które migały wpośród gałęzi, jak roje pszczół różnobarw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aite gatunki małp, jako to: pawjany okryte szarym włosem, szympanse, mandryle i goryle, najsilniejsze i najzłośliwsze ze wszystkich małp afrykańskich, wydawały w oddali najrozmaitsze, przeraźliwe krz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ychczas nasi podróżni od tych czwororękich zwierząt nie doznawali nic złego. Zapewne byli oni pierwszemi ludźmi, którzy zapuścili się w ten las pierwotny. To też małpy okazywały więcej ciekawości niż gniewu. W okolicach Kongo i Kamerunu byłoby zupełnie inaczej; tam człowiek przebywa już oddawna i małpy oswoiły się już z jego wido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odpoczęli raz w południe, a drugi raz o szóstej nad wieczorem. Pochód chwilami mieli niezmiernie utrudniony z powodu gęstwiny, którą tworzyły pnącze. Przecinać je i rozrywać było ciężką pracą. Na szczęście często spotykali ścieżki wydeptane przez bawoły i wpośród drzew spostrzegali nawet te zwierzęta, które zawsze groźne są dla człowieka. Polując na nie, trzeba strzelać zblizka i celować między oczy, tak, aby strzał był śmierte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bawoły trzymały się w oddaleniu, przytym podróżni mieli poddostatkiem mięsa z antylop, a pragnęli zaoszczędzić nabojów i postanowili ani jednego strzału nie zmarnować napróż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obrał na wieczorny spoczynek małą polan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ejscu, gdzie zasiedli, wznosiło się drzewo, wysokie na sto pięćdziesiąt stóp i górujące nad inn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wysokości sześciu metrów po nad ziemią rozrzucały się duże, szaro-zielone liście i kwiaty, osypane białawym puchem, który spadał jak śnieg dokoła pnia. Było to drzewo bawełniane, dość pospolite w Afryce, którego korzenie wznoszą się ponad ziemią w ten sposób, że można pod niemi znaleźć schronienie.</w:t>
      </w:r>
    </w:p>
    <w:p>
      <w:pPr>
        <w:pStyle w:val="Zwykytekst"/>
        <w:ind w:left="540" w:firstLine="360"/>
        <w:jc w:val="both"/>
        <w:rPr/>
      </w:pPr>
      <w:r>
        <w:rPr>
          <w:rFonts w:cs="Times New Roman" w:ascii="Times New Roman" w:hAnsi="Times New Roman"/>
          <w:sz w:val="24"/>
          <w:szCs w:val="24"/>
        </w:rPr>
        <w:t>- Otóż i łóżko gotowe - zawołał Maks Huber - wprawdzie niema materaca na sprężynach, ale również miękko wyspać się można na tej baweł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omocą krzesiwa Kamis rozpalił ogień i posiłek wkrótce przyrządzo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wieczerzy, zanim ułożyli się do snu pod konarami drzewa bawełnianego, Jan Cort rzekł do Kamisa:</w:t>
      </w:r>
    </w:p>
    <w:p>
      <w:pPr>
        <w:pStyle w:val="Zwykytekst"/>
        <w:ind w:left="540" w:firstLine="360"/>
        <w:jc w:val="both"/>
        <w:rPr/>
      </w:pPr>
      <w:r>
        <w:rPr>
          <w:rFonts w:cs="Times New Roman" w:ascii="Times New Roman" w:hAnsi="Times New Roman"/>
          <w:sz w:val="24"/>
          <w:szCs w:val="24"/>
        </w:rPr>
        <w:t>- Jeżeli się nie mylę, to idziemy ciągle w kierunku południowo-zachod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 odpowiedział Kamis - idziemy w tym samym kierunku, co słońce. Ile razy dostrzegałem słońce, zwracałem się w jego stronę...</w:t>
      </w:r>
    </w:p>
    <w:p>
      <w:pPr>
        <w:pStyle w:val="Zwykytekst"/>
        <w:ind w:left="540" w:firstLine="360"/>
        <w:jc w:val="both"/>
        <w:rPr/>
      </w:pPr>
      <w:r>
        <w:rPr>
          <w:rFonts w:cs="Times New Roman" w:ascii="Times New Roman" w:hAnsi="Times New Roman"/>
          <w:sz w:val="24"/>
          <w:szCs w:val="24"/>
        </w:rPr>
        <w:t>- Ile mil możemy przejść dziennie?</w:t>
      </w:r>
    </w:p>
    <w:p>
      <w:pPr>
        <w:pStyle w:val="Zwykytekst"/>
        <w:ind w:left="540" w:firstLine="360"/>
        <w:jc w:val="both"/>
        <w:rPr/>
      </w:pPr>
      <w:r>
        <w:rPr>
          <w:rFonts w:cs="Times New Roman" w:ascii="Times New Roman" w:hAnsi="Times New Roman"/>
          <w:sz w:val="24"/>
          <w:szCs w:val="24"/>
        </w:rPr>
        <w:t>- Cztery lub pięć, panie Janie; jeżeli codzień będziemy mogli przejść taki sam kawał drogi, to w przeciągu miesiąca powinniśmy się dostać do brzegów Ubangi.</w:t>
      </w:r>
    </w:p>
    <w:p>
      <w:pPr>
        <w:pStyle w:val="Zwykytekst"/>
        <w:ind w:left="540" w:firstLine="360"/>
        <w:jc w:val="both"/>
        <w:rPr/>
      </w:pPr>
      <w:r>
        <w:rPr>
          <w:rFonts w:cs="Times New Roman" w:ascii="Times New Roman" w:hAnsi="Times New Roman"/>
          <w:sz w:val="24"/>
          <w:szCs w:val="24"/>
        </w:rPr>
        <w:t>- Zdaje mi się, że lepiej liczyć więcej czasu, w przewidywaniu złych przygód.</w:t>
      </w:r>
    </w:p>
    <w:p>
      <w:pPr>
        <w:pStyle w:val="Zwykytekst"/>
        <w:ind w:left="540" w:firstLine="360"/>
        <w:jc w:val="both"/>
        <w:rPr/>
      </w:pPr>
      <w:r>
        <w:rPr>
          <w:rFonts w:cs="Times New Roman" w:ascii="Times New Roman" w:hAnsi="Times New Roman"/>
          <w:sz w:val="24"/>
          <w:szCs w:val="24"/>
        </w:rPr>
        <w:t>- Lub też dobrych - podchwycił Maks Huber. - Kto wie, czy nie napotkamy jakiej rzeki, która nam pozwoli odbywać dalszą podróż bez zmę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 tej pory nie wydaje mi się to prawdopodobnym, mój drogi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latego, że niewiele posunęliśmy się w kierunku zachodnim - odezwał się Kamis - i byłbym zdziwiony, jeśliby jutro lub poju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stępujmy tak, jakbyśmy nigdy nie mieli korzystać z żadnej rzeki - rzekł Jan Cort. - Zresztą podróż, mająca trwać trzydzieści dni, jeżeli nie napotkamy nieprzezwyciężonych przeszkód, nie jest znowu rzeczą tak straszną dla takich nieustraszonych strzelców, jakiemi jesteśmy ja z Maksem!</w:t>
      </w:r>
    </w:p>
    <w:p>
      <w:pPr>
        <w:pStyle w:val="Zwykytekst"/>
        <w:ind w:left="540" w:firstLine="360"/>
        <w:jc w:val="both"/>
        <w:rPr/>
      </w:pPr>
      <w:r>
        <w:rPr>
          <w:rFonts w:cs="Times New Roman" w:ascii="Times New Roman" w:hAnsi="Times New Roman"/>
          <w:sz w:val="24"/>
          <w:szCs w:val="24"/>
        </w:rPr>
        <w:t>- Zaczynam się lękać - dodał Maks Huber - albowiem zdaje mi się, że ten tajemniczy las nie kryje w sobie żadnej tajemnicy.</w:t>
      </w:r>
    </w:p>
    <w:p>
      <w:pPr>
        <w:pStyle w:val="Zwykytekst"/>
        <w:ind w:left="540" w:firstLine="360"/>
        <w:jc w:val="both"/>
        <w:rPr/>
      </w:pPr>
      <w:r>
        <w:rPr>
          <w:rFonts w:cs="Times New Roman" w:ascii="Times New Roman" w:hAnsi="Times New Roman"/>
          <w:sz w:val="24"/>
          <w:szCs w:val="24"/>
        </w:rPr>
        <w:t>- Tym lepiej, Maksie!</w:t>
      </w:r>
    </w:p>
    <w:p>
      <w:pPr>
        <w:pStyle w:val="Zwykytekst"/>
        <w:ind w:left="540" w:firstLine="360"/>
        <w:jc w:val="both"/>
        <w:rPr/>
      </w:pPr>
      <w:r>
        <w:rPr>
          <w:rFonts w:cs="Times New Roman" w:ascii="Times New Roman" w:hAnsi="Times New Roman"/>
          <w:sz w:val="24"/>
          <w:szCs w:val="24"/>
        </w:rPr>
        <w:t>- Tym gorzej, Janie! A teraz, Lango, chodźmy spać!</w:t>
      </w:r>
    </w:p>
    <w:p>
      <w:pPr>
        <w:pStyle w:val="Zwykytekst"/>
        <w:ind w:left="540" w:firstLine="360"/>
        <w:jc w:val="both"/>
        <w:rPr/>
      </w:pPr>
      <w:r>
        <w:rPr>
          <w:rFonts w:cs="Times New Roman" w:ascii="Times New Roman" w:hAnsi="Times New Roman"/>
          <w:sz w:val="24"/>
          <w:szCs w:val="24"/>
        </w:rPr>
        <w:t>- Dobrze, przyjacielu Maksie! - odrzekł chłopczyk, którego oczy kleiły się do s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o był niesłychanie znużony, gdyż w drodze nikomu się nie dał wyprzedzić. Trzeba go było zanieść na ręku i umieścić pod drze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chciał znowu czuwać przez całą noc, lecz towarzysze nie chcieli się na to zgodzić.</w:t>
      </w:r>
    </w:p>
    <w:p>
      <w:pPr>
        <w:pStyle w:val="Zwykytekst"/>
        <w:ind w:left="540" w:firstLine="360"/>
        <w:jc w:val="both"/>
        <w:rPr/>
      </w:pPr>
      <w:r>
        <w:rPr>
          <w:rFonts w:cs="Times New Roman" w:ascii="Times New Roman" w:hAnsi="Times New Roman"/>
          <w:sz w:val="24"/>
          <w:szCs w:val="24"/>
        </w:rPr>
        <w:t>- Będziemy się zmieniali co trzy godz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zajął pierwszy miejsce przy wygasłym ognisku, podczas gdy Jan Cort i Kamis udali się na spoczynek i ułożyli się na miękkim mchu lecącym z drze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oparł nabity karabin o drzewo, tuż obok siebie i poddał się urokowi tej spokojnej nocy; w gęstwinie leśnej ucichły wszystkie szmery i odgłosy dzien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lekki powiew poruszał gałązkami drzew. Promienie księżyca, szybującego wysoko na horyzoncie, przedzierały się przez liście, rzucając drżące, srebrzyste blaski na ziemię. I nietylko na polance, ale dokoła, jak okiem można było zasięgnąć, wszędzie ślizgało się białe światło księżyc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bardzo wrażliwy na poetyczny urok natury, upajał się nim, wydawało mu się, że śni, a jednakże nie spał wcale. Myślał, że jest jedyną istotą żyjącą wpośród tego świata roślinnego, bo czyż ten wielki las Ubangi nie był światem?</w:t>
      </w:r>
    </w:p>
    <w:p>
      <w:pPr>
        <w:pStyle w:val="Zwykytekst"/>
        <w:ind w:left="540" w:firstLine="360"/>
        <w:jc w:val="both"/>
        <w:rPr/>
      </w:pPr>
      <w:r>
        <w:rPr>
          <w:rFonts w:cs="Times New Roman" w:ascii="Times New Roman" w:hAnsi="Times New Roman"/>
          <w:sz w:val="24"/>
          <w:szCs w:val="24"/>
        </w:rPr>
        <w:t>- Chcąc zbadać ostatnie tajniki kuli ziemskiej - rozważał - czyż koniecznie trzeba docierać aż do jego osi? Dlaczego mamy dążyć do odkrycia dwuch biegunów i narażać się na straszliwe niebezpieczeństwa, a do tego spotykać przeszkody niezwalczone? Do czego nas to doprowadzi?... Może do rozwiązania jakiego zagadnienia, dotyczącego meteorologji, elektryczności lub magnetyzmu ziemskiego?... Czy to warto, aby dla takiego powodu dodawać tyle nazwisk w nekrologji, któremi przepełnione są opisy wypraw do północnego i południowego bieguna? Czy nie byłoby rzeczą pożyteczniejszą i bardziej ciekawą, zamiast zapuszczać się na podbiegunowe morza, zwiedzić raczej wnętrze tych pierwotnych lasów i przeniknąć ich dzikie ustronia?... Istnieje wiele takich lasów w Ameryce, Azji i Afryce, w których nie postała jeszcze stopa żadnego badacza, gdzie nikt nie poczynił jeszcze odkryć i nie miał odwagi zapuścić się w te nieznane przestrzenie... Nikt jeszcze nie wydarł tym drzewom słowa ich zagadki. Ludzie, zajmujący się w starożytności mitologją, mieli może słuszność, napełniając swoje lasy faunami, satyrami, drjadami i nimfami. Zresztą, stosując się do wskazówek nauki współczesnej, można przypuścić, że w tych przestrzeniach leśnych przebywają istoty nowe, zastosowane do warunków bytu obecnego. W epoce druidycznej czyż Galia nie udzielała przytułku ludom nawpół dzikim, Celtom, Germanom, Ligurom i setkom innych pokoleń, które osiedlały się w miastach i wioskach, zachowując swoje obyczaje i prawa? Wszystkie te pokolenia kryły się w głębi lasów, gdzie ich nie mogła dosięgnąć wszechwładna ręka Rzymi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 i tym podobne myśli przesuwały się w głowie Maksa Hubera.</w:t>
      </w:r>
    </w:p>
    <w:p>
      <w:pPr>
        <w:pStyle w:val="Zwykytekst"/>
        <w:ind w:left="540" w:firstLine="360"/>
        <w:jc w:val="both"/>
        <w:rPr/>
      </w:pPr>
      <w:r>
        <w:rPr>
          <w:rFonts w:cs="Times New Roman" w:ascii="Times New Roman" w:hAnsi="Times New Roman"/>
          <w:sz w:val="24"/>
          <w:szCs w:val="24"/>
        </w:rPr>
        <w:t>Przecież i tu, w Afryce południowej, legienda opiewała o istotach, znajdujących się na niższym poziomie ludzkości? Kto wie, czy las Ubangi ze strony wschodniej nie dotykał do posiadłości, odkrytych przez Schweinfurta i Junkiera, do kraju Niam-Niamów, owych ludzi podobnych do małp? Henryk Stanley, w północnych okolicach Itury napotkał pigmejczyków, których wzrost nie dochodził metra, a pomimo to byli oni ludźmi dobrze zbudowanemi, o cerze delikatnej i lśniącej, z wielkiemi oczami gazelli. Misjonarz angielski Albert Lhyd przekonał się, że pomiędzy Uganda i Kabinda, żyje z dziesięć tysięcy ludzi tego pokolenia; mieszkają oni albo pod gałęziami, albo wprost na gałęziach drzew. Nazywają ich Bambusji. Mają wodza, któremu są posłuszni. W lasach Ndukorbocha, opuściwszy Ipoto, Stanley napotkał pięć wiosek, zamieszkałych przez to lilipucie plemię; później zaś napotkał plemiona Uambuli, Batinasów, Akkasów i Barunhów, których wzrost nie przechodził stu trzydziestu centymetrów, a czasem tylko dziewięćdziesiąt dwa, i którzy ważą najwyżej czterdzieści kilogramów... A jednak plemiona te są inteligientne, przemyślne, wojownicze i groźne, pomimo małego wzrostu i małego kalibru broni, której używają. Plemiona, zamieszkujące nad brzegami górnego Nilu, lękają się ich bardz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niesiony bujną wyobraźnią i pragnieniem szukania nadzwyczajnych przygód, Maks Huber powtarzał sobie, że w lesie Ubangi muszą znajdować się jakieś typy szczególne, o których etnografowie nie mieli jeszcze pojęcia. Może to byli ludzie, mający jedno tylko oko, jak bajeczni cyklopi, lub nos przedłużający się nakształt trąby, który dozwoliłby zaliczyć ich do rzędu gruboskór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pogrążył się tak w tych dumaniach naukowo-fantastycznych, że zapomniał o swej roli szyldwacha. Nieprzyjaciel mógłby się przybliżyć, a Maks nie byłby zbudził Jana i Kami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drgnął, poczuł że ręka jakaś dotknęła jego ramienia.</w:t>
      </w:r>
    </w:p>
    <w:p>
      <w:pPr>
        <w:pStyle w:val="Zwykytekst"/>
        <w:ind w:left="540" w:firstLine="360"/>
        <w:jc w:val="both"/>
        <w:rPr/>
      </w:pPr>
      <w:r>
        <w:rPr>
          <w:rFonts w:cs="Times New Roman" w:ascii="Times New Roman" w:hAnsi="Times New Roman"/>
          <w:sz w:val="24"/>
          <w:szCs w:val="24"/>
        </w:rPr>
        <w:t>- Co to? - zapytał.</w:t>
      </w:r>
    </w:p>
    <w:p>
      <w:pPr>
        <w:pStyle w:val="Zwykytekst"/>
        <w:ind w:left="540" w:firstLine="360"/>
        <w:jc w:val="both"/>
        <w:rPr/>
      </w:pPr>
      <w:r>
        <w:rPr>
          <w:rFonts w:cs="Times New Roman" w:ascii="Times New Roman" w:hAnsi="Times New Roman"/>
          <w:sz w:val="24"/>
          <w:szCs w:val="24"/>
        </w:rPr>
        <w:t>- To ja - odparł Jan Cort - czy wziąłeś mnie za dzikiego mieszkańca Ubangi? Nie dostrzegłeś nic podejrza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c...</w:t>
      </w:r>
    </w:p>
    <w:p>
      <w:pPr>
        <w:pStyle w:val="Zwykytekst"/>
        <w:ind w:left="540" w:firstLine="360"/>
        <w:jc w:val="both"/>
        <w:rPr/>
      </w:pPr>
      <w:r>
        <w:rPr>
          <w:rFonts w:cs="Times New Roman" w:ascii="Times New Roman" w:hAnsi="Times New Roman"/>
          <w:sz w:val="24"/>
          <w:szCs w:val="24"/>
        </w:rPr>
        <w:t>- Teraz na ciebie kolej, abyś odpoczął, mój drogi Maksie</w:t>
      </w:r>
    </w:p>
    <w:p>
      <w:pPr>
        <w:pStyle w:val="Zwykytekst"/>
        <w:ind w:left="540" w:firstLine="360"/>
        <w:jc w:val="both"/>
        <w:rPr/>
      </w:pPr>
      <w:r>
        <w:rPr>
          <w:rFonts w:cs="Times New Roman" w:ascii="Times New Roman" w:hAnsi="Times New Roman"/>
          <w:sz w:val="24"/>
          <w:szCs w:val="24"/>
        </w:rPr>
        <w:t>- Dobrze, ale zdaje mi się, że moje marzenia senne nie będą tak piękne i ciekawe jak te, które śniłem na ja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spodziewanie noc ta naszym podróżnym przeszła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
    </w:p>
    <w:p>
      <w:pPr>
        <w:pStyle w:val="Zwykytekst"/>
        <w:ind w:left="540" w:firstLine="360"/>
        <w:jc w:val="both"/>
        <w:rPr/>
      </w:pPr>
      <w:r>
        <w:rPr/>
      </w:r>
    </w:p>
    <w:p>
      <w:pPr>
        <w:pStyle w:val="Zwykytekst"/>
        <w:ind w:left="540" w:firstLine="360"/>
        <w:jc w:val="both"/>
        <w:rPr/>
      </w:pPr>
      <w:r>
        <w:rPr/>
      </w:r>
    </w:p>
    <w:p>
      <w:pPr>
        <w:pStyle w:val="Zwykytekst"/>
        <w:ind w:left="540" w:firstLine="360"/>
        <w:jc w:val="both"/>
        <w:rPr/>
      </w:pPr>
      <w:r>
        <w:rPr/>
      </w:r>
    </w:p>
    <w:p>
      <w:pPr>
        <w:pStyle w:val="Zwykytekst"/>
        <w:ind w:left="540" w:firstLine="360"/>
        <w:jc w:val="both"/>
        <w:rPr/>
      </w:pPr>
      <w:r>
        <w:rPr>
          <w:rFonts w:cs="Times New Roman" w:ascii="Times New Roman" w:hAnsi="Times New Roman"/>
          <w:b/>
          <w:sz w:val="24"/>
          <w:szCs w:val="24"/>
        </w:rPr>
        <w:t>Rozdział 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Ciągle w kierunku południowo-zachodnim.</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zajutrz, jedenastego marca, podróżujący gotowali się znów do drogi. Miał to być drugi dzień ich przeprawy przez puszc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ydostali się z pomiędzy korzeni drzewa bawełnianego, obeszli najpierw dokoła polankę, przysłuchując się śpiewom ptasząt, których trele mogłyby zawstydzić niejedną włoską śpiewacz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wyruszeniem w drogę przezorność nakazywała zjeść śniadanie, które składało się wyłącznie z zimnego mięsa antylopy i świeżej wody, zaczerpniętej ze strumienia, płynącego w pobliżu. Napełnili również wodą tykwę Kamisa. Potym skierowali się na prawo od polanki, tam, gdzie przebłyskiwały pierwsze promienie wschodzącego słoń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ta część lasu była zamieszkała przez grubszego zwierza, gdyż w rozmaitych kierunkach krzyżowały się tu ścieżki wydeptane. Wistocie dostrzegli bawoły, a nawet parę nosorożców w gęstwinie, które trzymały się jednak zdaleka od ludzi. Ponieważ zwierzęta te nie okazywały usposobienia wojowniczego, podróżni nie zaczepiali ich, nie chcąc napróżno zużywać kul i prochu. Szli tak do południa i uszli ze dwanaście kilo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ubił parę dropi; są to ptaki z czarnym upierzeniem, odznaczające się mięsem bardzo smacznym.</w:t>
      </w:r>
    </w:p>
    <w:p>
      <w:pPr>
        <w:pStyle w:val="Zwykytekst"/>
        <w:ind w:left="540" w:firstLine="360"/>
        <w:jc w:val="both"/>
        <w:rPr/>
      </w:pPr>
      <w:r>
        <w:rPr>
          <w:rFonts w:cs="Times New Roman" w:ascii="Times New Roman" w:hAnsi="Times New Roman"/>
          <w:sz w:val="24"/>
          <w:szCs w:val="24"/>
        </w:rPr>
        <w:t>- Wolałbym jednak, aby mięso było pieczone, a nie przypiekane na węglach - rzekł Maks Huber.</w:t>
      </w:r>
    </w:p>
    <w:p>
      <w:pPr>
        <w:pStyle w:val="Zwykytekst"/>
        <w:ind w:left="540" w:firstLine="360"/>
        <w:jc w:val="both"/>
        <w:rPr/>
      </w:pPr>
      <w:r>
        <w:rPr>
          <w:rFonts w:cs="Times New Roman" w:ascii="Times New Roman" w:hAnsi="Times New Roman"/>
          <w:sz w:val="24"/>
          <w:szCs w:val="24"/>
        </w:rPr>
        <w:t>- Nic łatwiejszego! - odpowiedni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rawiony i oczyszczony drop nadziany został na patyk i upieczony doskonale. Można sobie wyobrazić, z jakim apetytem spożyli go nasi podróż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i jego towarzysze ruszyli w dalszą drogę, lecz w warunkach daleko trudniejszych niż wczora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cieżki zniknęły, trzeba było torować sobie drogę wpośród kolących krz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kilka godzin padał deszcz ulewny, lecz gałęzie tworzyły tak gęste sklepienie, że na ziemię ledwie kiedy niekiedy upadła kropla. Skoro jednak podróżni wydostali się na polankę, Kamis napełnił wodą deszczową tykwę, prawie już zupełnie próżną. Od kilku godzin upatrywali źródła i nie mogli go nigdzie znaleźć. To było zapewnie powodem, że i zwierząt mniej spotykali w tej stronie, a tym samym i mniej ścieżek wydeptanych.</w:t>
      </w:r>
    </w:p>
    <w:p>
      <w:pPr>
        <w:pStyle w:val="Zwykytekst"/>
        <w:ind w:left="540" w:firstLine="360"/>
        <w:jc w:val="both"/>
        <w:rPr/>
      </w:pPr>
      <w:r>
        <w:rPr>
          <w:rFonts w:cs="Times New Roman" w:ascii="Times New Roman" w:hAnsi="Times New Roman"/>
          <w:sz w:val="24"/>
          <w:szCs w:val="24"/>
        </w:rPr>
        <w:t>- Brak strumieni dowodzi, że nie zbliżamy się do żadnej rzeki - rzekł Jan Cort, gdy zatrzymali się na wieczorny odpoczynek. - Rzeka, którą widzieliśmy obok wzgórza, a gdzie rozbiliśmy nasz namiot, skręca oczywiście na zachód, nie wpływając bynajmniej do pusz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to podróżni postanowili nie zbaczać z raz powziętego kierunku drogi, który miał ich doprowadzić do wybrzeża Ubangi.</w:t>
      </w:r>
    </w:p>
    <w:p>
      <w:pPr>
        <w:pStyle w:val="Zwykytekst"/>
        <w:ind w:left="540" w:firstLine="360"/>
        <w:jc w:val="both"/>
        <w:rPr/>
      </w:pPr>
      <w:r>
        <w:rPr>
          <w:rFonts w:cs="Times New Roman" w:ascii="Times New Roman" w:hAnsi="Times New Roman"/>
          <w:sz w:val="24"/>
          <w:szCs w:val="24"/>
        </w:rPr>
        <w:t>- Zresztą - dodał Kamis oprócz strumienia, który widzieliśmy onegdaj, możemy napotkać inny bieg wody. Oby nas doprowadził do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z jedenastego na dwunasty marca podróżni spędzili pod olbrzymim jakimś drzewem, którego pień, gładki od dołu, wznosił się na sto stóp ponad ziem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uwali, jak zwykle, na zmianę, a sen przerwało im tylko kilka razy ryczenie bawołów i nosorożców. Nie obawiali się usłyszeć ryku lwa w tym nocnym koncercie, gdyż zwierzęta te nie mieszkają w lasach Afryki środkowej. Przebywają one w południowej stronie Kongo i w północnym Sudanie, to jest w okolicach Sahary. Zbyt gęsty las nie odpowiada kapryśnemu charakterowi i niepodległemu usposobieniu króla zwierząt. Potrzebuje on większej przestrzeni, płaszczyzny zalanej promieniami słońca, po której mógłby biegać i gonić swob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słychać było również chrząkania hipopotama, które sprawiłoby poniekąd pewną przyjemność naszym podróżnym, gdyż obecność tych wielkich ziemnowodnych zwierząt oznajmiałaby blizkość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czas był pochmurny, kiedy podróżni nasi wyruszali w dalszą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zabił antylopę wielkości osła. Był to gatunek znany, pośredni pomiędzy osłem a koniem; barwa szerści tej antylopy była szara, z czarną pręgą na grzbiecie, ogon długi, zakończony kiścią czarnych włosów, rogi długości metra, kończą się ładnie i przy obsadzie mają po kilkanaście obrąc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wet lew nie łatwo zwycięża to stworzenie; dziś trafny strzał Maksa powalił je na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Maks i Kamis mieli zapewnione pożywienie na dni kilka. Kamis zdarł skórę i poćwiartował antylopę, co zajęło z godzinę czasu, poczym każdemu z towarzyszów dał część mięsa do niesienia.</w:t>
      </w:r>
    </w:p>
    <w:p>
      <w:pPr>
        <w:pStyle w:val="Zwykytekst"/>
        <w:ind w:left="540" w:firstLine="360"/>
        <w:jc w:val="both"/>
        <w:rPr/>
      </w:pPr>
      <w:r>
        <w:rPr>
          <w:rFonts w:cs="Times New Roman" w:ascii="Times New Roman" w:hAnsi="Times New Roman"/>
          <w:sz w:val="24"/>
          <w:szCs w:val="24"/>
        </w:rPr>
        <w:t>- Tutaj można się tanio zaopatrzyć w żywność - rzekł Cort - cała antylopa kosztuje tylko jeden nabój.</w:t>
      </w:r>
    </w:p>
    <w:p>
      <w:pPr>
        <w:pStyle w:val="Zwykytekst"/>
        <w:ind w:left="540" w:firstLine="360"/>
        <w:jc w:val="both"/>
        <w:rPr/>
      </w:pPr>
      <w:r>
        <w:rPr>
          <w:rFonts w:cs="Times New Roman" w:ascii="Times New Roman" w:hAnsi="Times New Roman"/>
          <w:sz w:val="24"/>
          <w:szCs w:val="24"/>
        </w:rPr>
        <w:t>- No, tak, jeżeli kto strzela celnie.</w:t>
      </w:r>
    </w:p>
    <w:p>
      <w:pPr>
        <w:pStyle w:val="Zwykytekst"/>
        <w:ind w:left="540" w:firstLine="360"/>
        <w:jc w:val="both"/>
        <w:rPr/>
      </w:pPr>
      <w:r>
        <w:rPr>
          <w:rFonts w:cs="Times New Roman" w:ascii="Times New Roman" w:hAnsi="Times New Roman"/>
          <w:sz w:val="24"/>
          <w:szCs w:val="24"/>
        </w:rPr>
        <w:t>- Chciałeś powiedzieć szczęśliwie - dodał Maks, który nie lubił się chwalić, jak inni myśli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ychczas Kamis i jego towarzysze zużywali proch i kule tylko w celu zapewnienia sobie pożywienia, ale któż zdoła przewidzieć, co dalej bę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południem napotkali mnóstwo małp; biegły one i skakały tuż obok, tak, że Kamis lękał się z ich strony napadu. Skakały z drzewa na drzewo z nadzwyczajną szybkością, którejby im mógł pozazdrościć niejeden gimnasty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atunków małp było wiele: jedne, żółte jak Arabowie, inne czerwone jak Indjanie, lub czarne, jak krajowcy z ziemi Kafrów. Te ostatnie są bardzo złośliwe. Pomiędzy niemi są także małpy elegantki, które ciągle są zajęte czyszczeniem i głaskaniem pięknego kołnierza z białego futra, otaczającego ich szy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worzenia te towarzyszyły naszym podróżnym w pochodzie przez kilka godzin, wreszcie rozproszyły się w gęstwinie leś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godziny drugiej po południu, Maks, Jan, Kamis i Langa zwrócili się na dość szeroką ścieżkę, mającą długości kilkanaście kilometrów. Z początku rozkoszowali się tak wygodną drogą, wkrótce jednak przekonali się, że to groźne zwierzęta wydeptały tę ścież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para nosorożców, chrząkanie których właśnie dało się słyszeć zdaleka. Kamis dał znak swoim towarzyszom, aby się zatrzymali</w:t>
      </w:r>
    </w:p>
    <w:p>
      <w:pPr>
        <w:pStyle w:val="Zwykytekst"/>
        <w:ind w:left="540" w:firstLine="360"/>
        <w:jc w:val="both"/>
        <w:rPr/>
      </w:pPr>
      <w:r>
        <w:rPr>
          <w:rFonts w:cs="Times New Roman" w:ascii="Times New Roman" w:hAnsi="Times New Roman"/>
          <w:sz w:val="24"/>
          <w:szCs w:val="24"/>
        </w:rPr>
        <w:t>- Nosorożce - to złe zwierzęta - rzekł, opatrując karabin.</w:t>
      </w:r>
    </w:p>
    <w:p>
      <w:pPr>
        <w:pStyle w:val="Zwykytekst"/>
        <w:ind w:left="540" w:firstLine="360"/>
        <w:jc w:val="both"/>
        <w:rPr/>
      </w:pPr>
      <w:r>
        <w:rPr>
          <w:rFonts w:cs="Times New Roman" w:ascii="Times New Roman" w:hAnsi="Times New Roman"/>
          <w:sz w:val="24"/>
          <w:szCs w:val="24"/>
        </w:rPr>
        <w:t>- Bardzo groźne - potwierdził Maks Huber.</w:t>
      </w:r>
    </w:p>
    <w:p>
      <w:pPr>
        <w:pStyle w:val="Zwykytekst"/>
        <w:ind w:left="540" w:firstLine="360"/>
        <w:jc w:val="both"/>
        <w:rPr/>
      </w:pPr>
      <w:r>
        <w:rPr>
          <w:rFonts w:cs="Times New Roman" w:ascii="Times New Roman" w:hAnsi="Times New Roman"/>
          <w:sz w:val="24"/>
          <w:szCs w:val="24"/>
        </w:rPr>
        <w:t>- Nosorożca nie łatwo zabić - dodał Kamis.</w:t>
      </w:r>
    </w:p>
    <w:p>
      <w:pPr>
        <w:pStyle w:val="Zwykytekst"/>
        <w:ind w:left="540" w:firstLine="360"/>
        <w:jc w:val="both"/>
        <w:rPr/>
      </w:pPr>
      <w:r>
        <w:rPr>
          <w:rFonts w:cs="Times New Roman" w:ascii="Times New Roman" w:hAnsi="Times New Roman"/>
          <w:sz w:val="24"/>
          <w:szCs w:val="24"/>
        </w:rPr>
        <w:t>- Cóż zrobimy? - zapytał Jan Cort.</w:t>
      </w:r>
    </w:p>
    <w:p>
      <w:pPr>
        <w:pStyle w:val="Zwykytekst"/>
        <w:ind w:left="540" w:firstLine="360"/>
        <w:jc w:val="both"/>
        <w:rPr/>
      </w:pPr>
      <w:r>
        <w:rPr>
          <w:rFonts w:cs="Times New Roman" w:ascii="Times New Roman" w:hAnsi="Times New Roman"/>
          <w:sz w:val="24"/>
          <w:szCs w:val="24"/>
        </w:rPr>
        <w:t>- Najlepiej byłoby przejść tak, aby nas nie spostrzegły - odpowiedział Kamis - musimy zatym ukryć się przed niemi. W każdym razie bądźmy przygotowani do strza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atrzyli broń i skręcając ze ścieżki, ukryli się szybko w gęstwinie, po prawej str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minut później ryczenie coraz bliżej słyszeć się dało i wkrótce ukazały się na ścieżce potworne gruboskóre zwierzęta, postępowały one dość szybko z głową podniesioną do góry, z ogonem zadartym na grzbiet. Były to olbrzymy, długie na trzy lub cztery metry, uszy miały sterczące, nogi krótkie i powykrzywiane, pysk ścięty, uzbrojony w róg, służący im do obrony lub do napa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ęzyk, podniebienie i szczęki mają tak nieczułe a silne, że spożywają bezkarnie kaktusy, opatrzone ostremi kolc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zatrzymały się.</w:t>
      </w:r>
    </w:p>
    <w:p>
      <w:pPr>
        <w:pStyle w:val="Zwykytekst"/>
        <w:ind w:left="540" w:firstLine="360"/>
        <w:jc w:val="both"/>
        <w:rPr/>
      </w:pPr>
      <w:r>
        <w:rPr>
          <w:rFonts w:cs="Times New Roman" w:ascii="Times New Roman" w:hAnsi="Times New Roman"/>
          <w:sz w:val="24"/>
          <w:szCs w:val="24"/>
        </w:rPr>
        <w:t>- Spostrzegły nas - szepną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nosorożec, potwór pokryty suchą i chropowatą skórą, postąpił kilka kroków w stronę krzaków. Maks Huber wziął go na cel.</w:t>
      </w:r>
    </w:p>
    <w:p>
      <w:pPr>
        <w:pStyle w:val="Zwykytekst"/>
        <w:ind w:left="540" w:firstLine="360"/>
        <w:jc w:val="both"/>
        <w:rPr/>
      </w:pPr>
      <w:r>
        <w:rPr>
          <w:rFonts w:cs="Times New Roman" w:ascii="Times New Roman" w:hAnsi="Times New Roman"/>
          <w:sz w:val="24"/>
          <w:szCs w:val="24"/>
        </w:rPr>
        <w:t>- Celuj w głowę - zawoł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legł się strzał, a później drugi i trzeci. Kule utkwiły widać tylko w skórze olbrzymich zwierząt i nie zadrasnęły ich bynajmniej. Nosorożce ryczały przeraźliwie; wystrzały nie wyrządziły im żadnej krzywdy, lecz skierowały ich uwagę na krzaki, pomiędzy które zaczęły się wdzier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ęste i cierniste zarośla nie powstrzymywały ich w pochodzie. Można się było spodziewać, że za chwilę wszystko zostanie zmiażdżone, zdruzgotane, zniszczone.</w:t>
      </w:r>
    </w:p>
    <w:p>
      <w:pPr>
        <w:pStyle w:val="Zwykytekst"/>
        <w:ind w:left="540" w:firstLine="360"/>
        <w:jc w:val="both"/>
        <w:rPr/>
      </w:pPr>
      <w:r>
        <w:rPr>
          <w:rFonts w:cs="Times New Roman" w:ascii="Times New Roman" w:hAnsi="Times New Roman"/>
          <w:sz w:val="24"/>
          <w:szCs w:val="24"/>
        </w:rPr>
        <w:t>- Ocaleliśmy od słoni, ale nie unikniemy zguby wobec nosorożców - myśleli nasi podróżni. - Tu nie obroni nas nawet gęstwina leśna, jak wtedy przed słoniami. Gdybyśmy chcieli nawet ratować się ucieczką, nie zdołamy umk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ęstwinie krzaków rosły drzewa wyniosłe, a pomiędzy niemi wznosił swoje konary potężny baobab. Gdyby to można dostać się do niego! Baobab oparłby się z pewnością natarciu nosorożców, nie tak, jak palmy, które słonie łatwo połam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gałęzie rosły dopiero o jakie pięćdziesiąt stóp po nad ziemią, a pień, gruby od dołu, gładki był i tym samym niepodatny do wdzierania się na drze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wahał się chwilę, co postanowić. Jan Cort strzelił znowu, ale także niezbyt celnie. Kula drasnęła nosorożca w łopatkę i podrażniła go tylko; zwierzę rzuciło się pomiędzy zarośla, za nim podążył drugi nosoroż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Jan i Kamis nie mieli czasu nabić powtórnie broni. Uciekać, także już było zapóźno, lecz instynkt zachowawczy poradził im, aby się ukryli za szerokim pniem baobabu, który miał ze sześć metrów średnicy. Chociaż i tu nosorożce mogły ich napaść z dwuch stron.</w:t>
      </w:r>
    </w:p>
    <w:p>
      <w:pPr>
        <w:pStyle w:val="Zwykytekst"/>
        <w:ind w:left="540" w:firstLine="360"/>
        <w:jc w:val="both"/>
        <w:rPr/>
      </w:pPr>
      <w:r>
        <w:rPr>
          <w:rFonts w:cs="Times New Roman" w:ascii="Times New Roman" w:hAnsi="Times New Roman"/>
          <w:sz w:val="24"/>
          <w:szCs w:val="24"/>
        </w:rPr>
        <w:t>- Do licha! - mruknął Maks Huber.</w:t>
      </w:r>
    </w:p>
    <w:p>
      <w:pPr>
        <w:pStyle w:val="Zwykytekst"/>
        <w:ind w:left="540" w:firstLine="360"/>
        <w:jc w:val="both"/>
        <w:rPr/>
      </w:pPr>
      <w:r>
        <w:rPr>
          <w:rFonts w:cs="Times New Roman" w:ascii="Times New Roman" w:hAnsi="Times New Roman"/>
          <w:sz w:val="24"/>
          <w:szCs w:val="24"/>
        </w:rPr>
        <w:t>- Wzywajmy lepiej Pana Boga - mruknął z pawagą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jeżeli Opatrzność ich nie poratuje, nie mogą myśleć o ocal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obab zadrżał pod gwałtownym natarciem nosorożca, zdawało się, że olbrzymie drzewo wyrwane zostało z korzeni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nacierając, zwierzę zaczepiło rogiem o rozszczepioną korę drzewa i pomimo gwałtownego usiłowania, nie mogło się oswobodzić. Drugi też nosorożec, który miażdżył sąsiedniej krzaki, zatrzymał się zdumiony niewolą towarzysza. Kamis położył się na trawie i pełzając, zajrzał, co robią zwierzęta, a widząc niewolę jednego i osłupienie drugiego, szepnął z pośpie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Uciekajmy!... uciekaj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warzysze domyślili się raczej, niż zrozumieli jego rozk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zaczęli uciekać, pociągając za sobą Langa. Ku wielkiemu ich zdumieniu, nosorożce nie ścigały ich; po kilku minutach szalonego biegu, Kamis dał znak, aby się zatrzymali.</w:t>
      </w:r>
    </w:p>
    <w:p>
      <w:pPr>
        <w:pStyle w:val="Zwykytekst"/>
        <w:ind w:left="540" w:firstLine="360"/>
        <w:jc w:val="both"/>
        <w:rPr/>
      </w:pPr>
      <w:r>
        <w:rPr>
          <w:rFonts w:cs="Times New Roman" w:ascii="Times New Roman" w:hAnsi="Times New Roman"/>
          <w:sz w:val="24"/>
          <w:szCs w:val="24"/>
        </w:rPr>
        <w:t>- Co się stało? - zapytał Jan Cort, odetchnąwszy.</w:t>
      </w:r>
    </w:p>
    <w:p>
      <w:pPr>
        <w:pStyle w:val="Zwykytekst"/>
        <w:ind w:left="540" w:firstLine="360"/>
        <w:jc w:val="both"/>
        <w:rPr/>
      </w:pPr>
      <w:r>
        <w:rPr>
          <w:rFonts w:cs="Times New Roman" w:ascii="Times New Roman" w:hAnsi="Times New Roman"/>
          <w:sz w:val="24"/>
          <w:szCs w:val="24"/>
        </w:rPr>
        <w:t>- Zwierzę nie mogło wyciągnąć rogu, który utknął w korze drzewa - odpowiedział Kamis.</w:t>
      </w:r>
    </w:p>
    <w:p>
      <w:pPr>
        <w:pStyle w:val="Zwykytekst"/>
        <w:ind w:left="540" w:firstLine="360"/>
        <w:jc w:val="both"/>
        <w:rPr/>
      </w:pPr>
      <w:r>
        <w:rPr>
          <w:rFonts w:cs="Times New Roman" w:ascii="Times New Roman" w:hAnsi="Times New Roman"/>
          <w:sz w:val="24"/>
          <w:szCs w:val="24"/>
        </w:rPr>
        <w:t>- Czy być może! - zawołał Maks Huber.</w:t>
      </w:r>
    </w:p>
    <w:p>
      <w:pPr>
        <w:pStyle w:val="Zwykytekst"/>
        <w:ind w:left="540" w:firstLine="360"/>
        <w:jc w:val="both"/>
        <w:rPr/>
      </w:pPr>
      <w:r>
        <w:rPr>
          <w:rFonts w:cs="Times New Roman" w:ascii="Times New Roman" w:hAnsi="Times New Roman"/>
          <w:sz w:val="24"/>
          <w:szCs w:val="24"/>
        </w:rPr>
        <w:t>- Jesteśmy zdrowi i cali, ale straciliśmy napróżno kilka nabojów.</w:t>
      </w:r>
    </w:p>
    <w:p>
      <w:pPr>
        <w:pStyle w:val="Zwykytekst"/>
        <w:ind w:left="540" w:firstLine="360"/>
        <w:jc w:val="both"/>
        <w:rPr/>
      </w:pPr>
      <w:r>
        <w:rPr>
          <w:rFonts w:cs="Times New Roman" w:ascii="Times New Roman" w:hAnsi="Times New Roman"/>
          <w:sz w:val="24"/>
          <w:szCs w:val="24"/>
        </w:rPr>
        <w:t>- Tymbardziej szkoda kul i prochu, że podobno mięso nosorożca jest jadalne - rzekł Maks Huber.</w:t>
      </w:r>
    </w:p>
    <w:p>
      <w:pPr>
        <w:pStyle w:val="Zwykytekst"/>
        <w:ind w:left="540" w:firstLine="360"/>
        <w:jc w:val="both"/>
        <w:rPr/>
      </w:pPr>
      <w:r>
        <w:rPr>
          <w:rFonts w:cs="Times New Roman" w:ascii="Times New Roman" w:hAnsi="Times New Roman"/>
          <w:sz w:val="24"/>
          <w:szCs w:val="24"/>
        </w:rPr>
        <w:t>- Tak - potwierdził Kamis - chociaż nie zalicza się do smacznych, gdyż pachnie piżmem.</w:t>
      </w:r>
    </w:p>
    <w:p>
      <w:pPr>
        <w:pStyle w:val="Zwykytekst"/>
        <w:ind w:left="540" w:firstLine="360"/>
        <w:jc w:val="both"/>
        <w:rPr/>
      </w:pPr>
      <w:r>
        <w:rPr>
          <w:rFonts w:cs="Times New Roman" w:ascii="Times New Roman" w:hAnsi="Times New Roman"/>
          <w:sz w:val="24"/>
          <w:szCs w:val="24"/>
        </w:rPr>
        <w:t>- Ciekawym, czy on się wyplącze z tego drzewa - odezwał się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eli po co wracać do baobabu. Ryczenie nosorożców ciągle rozlegało się po lesie; do godziny szóstej popołudniu podróżni nasi szli w głąb puszczy i rozłożyli się na wieczorny odpoczynek u stóp ogromnej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ny dzień przeszedł bez żadnego wypadku, to też podróżni uszli ze trzydzieści kilometrów, nie napotkali jednak żadnej rzeki, ani większego strumienia, którego tak niecierpliwie wyglądali. Spoczynek następnej nocy zakłóciło im mnóstwo nietoperzy, które rozpierzchły się dopiero ze świtem.</w:t>
      </w:r>
    </w:p>
    <w:p>
      <w:pPr>
        <w:pStyle w:val="Zwykytekst"/>
        <w:ind w:left="540" w:firstLine="360"/>
        <w:jc w:val="both"/>
        <w:rPr/>
      </w:pPr>
      <w:r>
        <w:rPr>
          <w:rFonts w:cs="Times New Roman" w:ascii="Times New Roman" w:hAnsi="Times New Roman"/>
          <w:sz w:val="24"/>
          <w:szCs w:val="24"/>
        </w:rPr>
        <w:t>- Szkaradne, nieznośne stworzenia! - zawołał rano Maks Huber, ziewając z powodu źle przespanej nocy.</w:t>
      </w:r>
    </w:p>
    <w:p>
      <w:pPr>
        <w:pStyle w:val="Zwykytekst"/>
        <w:ind w:left="540" w:firstLine="360"/>
        <w:jc w:val="both"/>
        <w:rPr/>
      </w:pPr>
      <w:r>
        <w:rPr>
          <w:rFonts w:cs="Times New Roman" w:ascii="Times New Roman" w:hAnsi="Times New Roman"/>
          <w:sz w:val="24"/>
          <w:szCs w:val="24"/>
        </w:rPr>
        <w:t>- Nie trzeba narzekać - odpowiedział Kamis.</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pPr>
      <w:r>
        <w:rPr>
          <w:rFonts w:cs="Times New Roman" w:ascii="Times New Roman" w:hAnsi="Times New Roman"/>
          <w:sz w:val="24"/>
          <w:szCs w:val="24"/>
        </w:rPr>
        <w:t>- Bo lepiej mieć do czynienia z nietoperzami, niż z mustykami, a tych na szczęście nie napotkaliśmy.</w:t>
      </w:r>
    </w:p>
    <w:p>
      <w:pPr>
        <w:pStyle w:val="Zwykytekst"/>
        <w:ind w:left="540" w:firstLine="360"/>
        <w:jc w:val="both"/>
        <w:rPr/>
      </w:pPr>
      <w:r>
        <w:rPr>
          <w:rFonts w:cs="Times New Roman" w:ascii="Times New Roman" w:hAnsi="Times New Roman"/>
          <w:sz w:val="24"/>
          <w:szCs w:val="24"/>
        </w:rPr>
        <w:t>- Najlepiej byłoby, abyśmy nie napotykali ani jednych, ani drugich.</w:t>
      </w:r>
    </w:p>
    <w:p>
      <w:pPr>
        <w:pStyle w:val="Zwykytekst"/>
        <w:ind w:left="540" w:firstLine="360"/>
        <w:jc w:val="both"/>
        <w:rPr/>
      </w:pPr>
      <w:r>
        <w:rPr>
          <w:rFonts w:cs="Times New Roman" w:ascii="Times New Roman" w:hAnsi="Times New Roman"/>
          <w:sz w:val="24"/>
          <w:szCs w:val="24"/>
        </w:rPr>
        <w:t>- Nie unikniemy mustyków, panie Maksie!</w:t>
      </w:r>
    </w:p>
    <w:p>
      <w:pPr>
        <w:pStyle w:val="Zwykytekst"/>
        <w:ind w:left="540" w:firstLine="360"/>
        <w:jc w:val="both"/>
        <w:rPr/>
      </w:pPr>
      <w:r>
        <w:rPr>
          <w:rFonts w:cs="Times New Roman" w:ascii="Times New Roman" w:hAnsi="Times New Roman"/>
          <w:sz w:val="24"/>
          <w:szCs w:val="24"/>
        </w:rPr>
        <w:t>- A kiedyż nas gryźć zaczną te szkaradne owady?</w:t>
      </w:r>
    </w:p>
    <w:p>
      <w:pPr>
        <w:pStyle w:val="Zwykytekst"/>
        <w:ind w:left="540" w:firstLine="360"/>
        <w:jc w:val="both"/>
        <w:rPr/>
      </w:pPr>
      <w:r>
        <w:rPr>
          <w:rFonts w:cs="Times New Roman" w:ascii="Times New Roman" w:hAnsi="Times New Roman"/>
          <w:sz w:val="24"/>
          <w:szCs w:val="24"/>
        </w:rPr>
        <w:t>- Skoro zbliżymy się do jakiej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 rzeki, Kamisie! - zawołał Maks Huber. - Miałem nadzieję, że napotkamy rzekę, ale teraz nie mam już tej nadziei...</w:t>
      </w:r>
    </w:p>
    <w:p>
      <w:pPr>
        <w:pStyle w:val="Zwykytekst"/>
        <w:ind w:left="540" w:firstLine="360"/>
        <w:jc w:val="both"/>
        <w:rPr/>
      </w:pPr>
      <w:r>
        <w:rPr>
          <w:rFonts w:cs="Times New Roman" w:ascii="Times New Roman" w:hAnsi="Times New Roman"/>
          <w:sz w:val="24"/>
          <w:szCs w:val="24"/>
        </w:rPr>
        <w:t>- Kto wie, panie Maksie, rzeka jest może bliżej, niż się spodziewa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auważył w istocie pewne zmiany gruntu, który przemieniał się stopniowo na błotnisty. Miejscami, na małych bagniskach rosły wodne rośliny. Maks zabił kilka dzikich kaczek, które jedynie gnieżdżą się w pobliżu w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słońce schylało się ku zachodowi, usłyszeli skrzeczenie żab.</w:t>
      </w:r>
    </w:p>
    <w:p>
      <w:pPr>
        <w:pStyle w:val="Zwykytekst"/>
        <w:ind w:left="540" w:firstLine="360"/>
        <w:jc w:val="both"/>
        <w:rPr/>
      </w:pPr>
      <w:r>
        <w:rPr>
          <w:rFonts w:cs="Times New Roman" w:ascii="Times New Roman" w:hAnsi="Times New Roman"/>
          <w:sz w:val="24"/>
          <w:szCs w:val="24"/>
        </w:rPr>
        <w:t>- Zbliżamy się do okolicy, która bywa siedliskiem mustyków - rzek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hód teraz był niezmiernie utrudniony z powodu pnączy i pasożytów, które rosły bujnie w tym gorącym i wilgotnym klimacie. Drzewa natomiast porozrzucane były rzadz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to jednak nie widać było nigdzie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unt stawał się pochyły, poprzerzynany małemi bagniskami, które trzeba było mijać uważnie, aby nie zanurzyć się, lub co gorsza nie utopić w błocie. Tysiące pijawek roiło się w tych bagniskach. a na powierzchni ich przebiegały olbrzymie stonogi, szkaradne owady czarniawego koloru, z czerwonemi nogami. Dość było spojrzeć na nie, aby odczuwać wstręt nieprzezwycięż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aż znowu rozkosz dla oka przypatrywać się tym różnorodnym motylom o tęczowych barwach i tym pełnym wdzięku ważkom o przezroczystych skrzydełkach, bujających ponad wodą. Wiewiórki i wiwery, przebywające w pobliżu tych bagnisk, żywiły się przeważnie owad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spostrzegł, że nietylko osy, ale i muchy znajdowały się tutaj obficie. Ukąszenie tych owadów bywa śmiertelne dla koni, wielbłądów i psów, dla ludzi zaś jest nieszkodliwe, zarówno jak i dla zwierząt dzi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szli tak do godziny wpół do siódmej wieczorem; dzień ten był dla nich bardzo uciążli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ajęty był właśnie wyborem odpowiedniego miejsca na nocleg, gdy uwagę wszystkich zwróciły okrzyki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ług zwyczaju, chłopczyk pobiegł naprzód, rozglądając się na wszystkie strony, gdy naraz usłyszano jego głośne woł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go napadło jakie dzikie zwier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i Maks Huber pobiegli co prędzej w tę stronę. Obawa ich okazała się płon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stojąc na ogromnym, powalonym pniu drzewa, wyciągał ręce przed siebie, wołaj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zeka! Rze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odążył za niemi, a Jan Cort rzekł:</w:t>
      </w:r>
    </w:p>
    <w:p>
      <w:pPr>
        <w:pStyle w:val="Zwykytekst"/>
        <w:ind w:left="540" w:firstLine="360"/>
        <w:jc w:val="both"/>
        <w:rPr/>
      </w:pPr>
      <w:r>
        <w:rPr>
          <w:rFonts w:cs="Times New Roman" w:ascii="Times New Roman" w:hAnsi="Times New Roman"/>
          <w:sz w:val="24"/>
          <w:szCs w:val="24"/>
        </w:rPr>
        <w:t>- Otóż upragniona rze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pół kilometra dalej, na szerokiej, otwartej przestrzeni płynęła rzeka, której jasne wody odbijały ostatnie promienie zachodzącego słońca.</w:t>
      </w:r>
    </w:p>
    <w:p>
      <w:pPr>
        <w:pStyle w:val="Zwykytekst"/>
        <w:ind w:left="540" w:firstLine="360"/>
        <w:jc w:val="both"/>
        <w:rPr/>
      </w:pPr>
      <w:r>
        <w:rPr>
          <w:rFonts w:cs="Times New Roman" w:ascii="Times New Roman" w:hAnsi="Times New Roman"/>
          <w:sz w:val="24"/>
          <w:szCs w:val="24"/>
        </w:rPr>
        <w:t>- Ponad rzeką powinniśmy dzisiaj przepędzić noc - rzekł Jan Cort.</w:t>
      </w:r>
    </w:p>
    <w:p>
      <w:pPr>
        <w:pStyle w:val="Zwykytekst"/>
        <w:ind w:left="540" w:firstLine="360"/>
        <w:jc w:val="both"/>
        <w:rPr/>
      </w:pPr>
      <w:r>
        <w:rPr>
          <w:rFonts w:cs="Times New Roman" w:ascii="Times New Roman" w:hAnsi="Times New Roman"/>
          <w:sz w:val="24"/>
          <w:szCs w:val="24"/>
        </w:rPr>
        <w:t>- Ma się rozumieć - potwierdził Kamis - teraz możemy być pewni, że na falach tej wody bez trudu dopłyniemy do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nie było rzeczą zbyt trudną zbudować jaką tratew i puścić się na falach rzeki. Chcąc się dostać do wybrzeża, trzeba było przejść przez grunt bagnisty; to też gdy Kamis i jego towarzysze dostali się na brzeg rzeki, ciemność zapadła zupełna, albowiem w okolicach podzwrotnikowych zmrok następuje bardzo szyb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 wodą drzewa rosły rzadko jedno od drugiego; prawe wybrzeże zupełnie było odmienne od lewego, na którym podróżni znajdowali się obecnie. W cieniu widać tam było niepewne zarysy skał i wzgórz. Szerokość rzeki, jak im się zdawało, dochodziła do czterdziestu metrów. Nie był to więc strumień, ale ważniejsza jakaś rzeka, której bieg zdawał się dość byst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eba było cierpliwie czekać rana, aby się dokładnie rozpatrzeć w okolicy. Teraz najważniejszą rzeczą było znaleźć odpowiednie miejsce na nocleg. Kamis wyszukał wystającą skałę, która tworzyła grotę nad wybrzeżem, gdzie wszyscy podróżujący pomieścić się mog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ilili się resztką pieczonej, zimnej zwierzyny, która im została z obiadu, nie chcieli bowiem rozpalać ognia, aby blaskiem jego nie przynęcić jakich dzikich zwierząt: krokodyli i hipopotamów nie brakuje w wodach Afryki; może więc znajdowały się i tutaj, lepiej zatym było nie zapalać og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łomienie byłyby odpędzały mustyki, lecz z dwojga złego lepiej było znosić te owady, niż sąsiedztwo aligato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y czuwał Jan Cort, podczas gdy inni spali, nie zwracając uwagi na brzęczenie mustyków. Jan, przez cały czas swej warty przed otworem groty, nie dostrzegł nic podejrzanego, tylko o uszy jego odbił się kilkakrotnie tajemniczy dźwięk jakiś, wielce podobny do głosu ludzkiego, wyrażającego tęsknotę i żal.</w:t>
      </w:r>
    </w:p>
    <w:p>
      <w:pPr>
        <w:pStyle w:val="Zwykytekst"/>
        <w:ind w:left="540" w:firstLine="360"/>
        <w:jc w:val="both"/>
        <w:rPr/>
      </w:pPr>
      <w:r>
        <w:rPr>
          <w:rFonts w:cs="Times New Roman" w:ascii="Times New Roman" w:hAnsi="Times New Roman"/>
          <w:sz w:val="24"/>
          <w:szCs w:val="24"/>
        </w:rPr>
        <w:t>Wyraz, który usłyszał brzmiał „ngora”, co w języku czarnych znaczy „mat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Zwykytekst"/>
        <w:ind w:left="540" w:firstLine="360"/>
        <w:jc w:val="both"/>
        <w:rPr/>
      </w:pPr>
      <w:r>
        <w:rPr>
          <w:rFonts w:cs="Times New Roman" w:ascii="Times New Roman" w:hAnsi="Times New Roman"/>
          <w:b/>
          <w:sz w:val="24"/>
          <w:szCs w:val="24"/>
        </w:rPr>
        <w:t>Rozdział 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usta klatk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Można było sobie powinszować, że Kamis wynalazł to schronienie pod skałą, wyżłobione nie przemysłem ludzkim, lecz ręką natury. Grunt stanowił drobny, delikatny piasek; w grocie nie było ani śladu wilgoci, podróżni więc nasi znaleźli doskonały nocleg i ochronę przed deszczem, który przez pierwszą połowę nocy padał bezustanku.</w:t>
      </w:r>
    </w:p>
    <w:p>
      <w:pPr>
        <w:pStyle w:val="Zwykytekst"/>
        <w:ind w:left="540" w:firstLine="360"/>
        <w:jc w:val="both"/>
        <w:rPr/>
      </w:pPr>
      <w:r>
        <w:rPr>
          <w:rFonts w:cs="Times New Roman" w:ascii="Times New Roman" w:hAnsi="Times New Roman"/>
          <w:sz w:val="24"/>
          <w:szCs w:val="24"/>
        </w:rPr>
        <w:t>- Możemy tu zamieszkać, dopóki nie zbudujemy tratwy - rzeki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świcie wiatr północy rozegnał resztę chmur, zapowiadając dzień jasny i gorą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o wie, czy Kamis i jego towarzysze nie będą żałowali cienistego lasu, skoro im dokuczą tutaj palące promienie słońca; w lesie przez te pięć dni nie ucierpieli przynajmniej od upa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i Huber byli w jak najlepszym humorze; rzeka poniesie ich na swych falach co najmniej przez trzysta kilometrów, oszczędzając im trudów pieszej podróży i doprowadzi do Ubangi, której bezwątpienia była dopływem. Będą mogli przebyć trzy czwarte części podróży w warunkach nieco dogodniejszych, gdyż jedną czwartą przebyli już przecie. Tak przynajmniej wnioskował Cort, opierając się na objaśnieniach Kami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świcie zaczęli uważnie rozglądać się po okol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órę rzeki fale jej toczyły się prawie w prostej linji i ginęły, o jakie trzy kilometry dalej, w gąszczu drzew. Może być, że tam rzeka zwracała się w kierunku północno-wschodnim i była właśnie tą samą rzeką, którą podróżni widzieli, spędzając nocleg na wzgórzu pod palm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ół rzeki gąszcz leśny był bliższym, znajdował się zaledwie o pół kilometra odległości, tam, gdzie rzeka skręcała raptownie na południo-wschód. Widać, że był to znowu las nieprzeby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ejscu, gdzie się znajdowali, lewy brzeg rzeki stanowił otwartą, błotnistą przestrzeń; na przeciwległym brzegu rosły drzewa gęsto i daleko, daleko rozciągał się las; wschodzące słońce oświetlało wysokie wierzchołki drzew, odcinające się na odległym horyzon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da w rzece była przejrzysta i bystra, fale jej niosły spróchniałe pnie drzew i wyrwane z brzegów krzaki i trawy.</w:t>
      </w:r>
    </w:p>
    <w:p>
      <w:pPr>
        <w:pStyle w:val="Zwykytekst"/>
        <w:ind w:left="540" w:firstLine="360"/>
        <w:jc w:val="both"/>
        <w:rPr/>
      </w:pPr>
      <w:r>
        <w:rPr>
          <w:rFonts w:cs="Times New Roman" w:ascii="Times New Roman" w:hAnsi="Times New Roman"/>
          <w:sz w:val="24"/>
          <w:szCs w:val="24"/>
        </w:rPr>
        <w:t>W tej chwili Cort przypomniał sobie, że w pobliżu groty w nocy słyszał wyraz „ngora”. Zaczął więc pilnie upatrywać, czy nie dostrzeże gdzie istoty ludzkiej. Plemiona koczujące mogły tedy przedostawać się do Ubangi, było to rzeczą możli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gromna przestrzeń lasu, rozciągająca się na wschód aż do źródeł Nilu, mogła być także schronieniem dla plemion koczujących lub stale osiadł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omimo najpilniejszego rozpatrywania się, Cort nic nie dostrzegł.</w:t>
      </w:r>
    </w:p>
    <w:p>
      <w:pPr>
        <w:pStyle w:val="Zwykytekst"/>
        <w:ind w:left="540" w:firstLine="360"/>
        <w:jc w:val="both"/>
        <w:rPr/>
      </w:pPr>
      <w:r>
        <w:rPr>
          <w:rFonts w:cs="Times New Roman" w:ascii="Times New Roman" w:hAnsi="Times New Roman"/>
          <w:sz w:val="24"/>
          <w:szCs w:val="24"/>
        </w:rPr>
        <w:t>- Zostawałem zapewne pod wpływem złudzenia - powiedział sobie w duchu. - Może być, że się zdrzemnąłem na chwilę i we śnie zdawało mi się ze słyszę ten wy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szy do tego przekonania, nie wspominał nawet o tym swym towarzysz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ochany Maksie - rzekł głośno - czy też przeprosiłeś Kamisa za to, żeś wątpił o istnieniu rzeki, o której Kamis twierdził napewno, że istnieje?</w:t>
      </w:r>
    </w:p>
    <w:p>
      <w:pPr>
        <w:pStyle w:val="Zwykytekst"/>
        <w:ind w:left="540" w:firstLine="360"/>
        <w:jc w:val="both"/>
        <w:rPr/>
      </w:pPr>
      <w:r>
        <w:rPr>
          <w:rFonts w:cs="Times New Roman" w:ascii="Times New Roman" w:hAnsi="Times New Roman"/>
          <w:sz w:val="24"/>
          <w:szCs w:val="24"/>
        </w:rPr>
        <w:t>- Przyznaję, że byłem w błędzie, mój Janie, i cieszę się z tego, gdyż rzeka, którą napotkaliśmy, doprowadzi nas z pewnością bez trudu do Ubangi.</w:t>
      </w:r>
    </w:p>
    <w:p>
      <w:pPr>
        <w:pStyle w:val="Zwykytekst"/>
        <w:ind w:left="540" w:firstLine="360"/>
        <w:jc w:val="both"/>
        <w:rPr/>
      </w:pPr>
      <w:r>
        <w:rPr>
          <w:rFonts w:cs="Times New Roman" w:ascii="Times New Roman" w:hAnsi="Times New Roman"/>
          <w:sz w:val="24"/>
          <w:szCs w:val="24"/>
        </w:rPr>
        <w:t>- Nie powiem, żeby bez trudu - rzekł Kamis - możemy napotkać wodospady i wiry.</w:t>
      </w:r>
    </w:p>
    <w:p>
      <w:pPr>
        <w:pStyle w:val="Zwykytekst"/>
        <w:ind w:left="540" w:firstLine="360"/>
        <w:jc w:val="both"/>
        <w:rPr/>
      </w:pPr>
      <w:r>
        <w:rPr>
          <w:rFonts w:cs="Times New Roman" w:ascii="Times New Roman" w:hAnsi="Times New Roman"/>
          <w:sz w:val="24"/>
          <w:szCs w:val="24"/>
        </w:rPr>
        <w:t>- Dlaczegóż mamy sobie wszystko w gorszym przedstawiać świetle - odpowiedział Maks. - Szukaliśmy rzeki i znaleźliśmy ją. Chcieliśmy zbudować prom, zabierajmy się więc do roboty.</w:t>
      </w:r>
    </w:p>
    <w:p>
      <w:pPr>
        <w:pStyle w:val="Zwykytekst"/>
        <w:ind w:left="540" w:firstLine="360"/>
        <w:jc w:val="both"/>
        <w:rPr/>
      </w:pPr>
      <w:r>
        <w:rPr>
          <w:rFonts w:cs="Times New Roman" w:ascii="Times New Roman" w:hAnsi="Times New Roman"/>
          <w:sz w:val="24"/>
          <w:szCs w:val="24"/>
        </w:rPr>
        <w:t>- Naturalnie, ze nie trzeba tracić czasu - rzekł Kamis - ja zaraz biorę się do roboty. Czy pan mi pomoże, panie J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 się rozumieć, Kamisie, a ty, Maksie, zajmij się przygotowaniem żywności...</w:t>
      </w:r>
    </w:p>
    <w:p>
      <w:pPr>
        <w:pStyle w:val="Zwykytekst"/>
        <w:ind w:left="540" w:firstLine="360"/>
        <w:jc w:val="both"/>
        <w:rPr/>
      </w:pPr>
      <w:r>
        <w:rPr>
          <w:rFonts w:cs="Times New Roman" w:ascii="Times New Roman" w:hAnsi="Times New Roman"/>
          <w:sz w:val="24"/>
          <w:szCs w:val="24"/>
        </w:rPr>
        <w:t>- Tak, to bardzo ważna kwestja - odpowiedział Maks - nie mamy bowiem już nic do jedzenia. Ten żarłok Lango zjadł wszystko wczoraj wieczorem.</w:t>
      </w:r>
    </w:p>
    <w:p>
      <w:pPr>
        <w:pStyle w:val="Zwykytekst"/>
        <w:ind w:left="540" w:firstLine="360"/>
        <w:jc w:val="both"/>
        <w:rPr/>
      </w:pPr>
      <w:r>
        <w:rPr>
          <w:rFonts w:cs="Times New Roman" w:ascii="Times New Roman" w:hAnsi="Times New Roman"/>
          <w:sz w:val="24"/>
          <w:szCs w:val="24"/>
        </w:rPr>
        <w:t>- Ja, przyjacielu Maksie? - szepnął Lango, zmartwiony tą wymówką.</w:t>
      </w:r>
    </w:p>
    <w:p>
      <w:pPr>
        <w:pStyle w:val="Zwykytekst"/>
        <w:ind w:left="540" w:firstLine="360"/>
        <w:jc w:val="both"/>
        <w:rPr/>
      </w:pPr>
      <w:r>
        <w:rPr>
          <w:rFonts w:cs="Times New Roman" w:ascii="Times New Roman" w:hAnsi="Times New Roman"/>
          <w:sz w:val="24"/>
          <w:szCs w:val="24"/>
        </w:rPr>
        <w:t>- No, uspokój się, toć widzisz, że żartuję!... Chodź ze mną; pójdziemy wybrzeżem aż do zakrętu rzeki; idąc pomiędzy bagniskiem a rzeką, napotkamy chyba wodną zwierzynę, a może uda nam się złowić trochę rybek, co byłoby doskonałym urozmaiceniem naszego pożywienia.</w:t>
      </w:r>
    </w:p>
    <w:p>
      <w:pPr>
        <w:pStyle w:val="Zwykytekst"/>
        <w:ind w:left="540" w:firstLine="360"/>
        <w:jc w:val="both"/>
        <w:rPr/>
      </w:pPr>
      <w:r>
        <w:rPr>
          <w:rFonts w:cs="Times New Roman" w:ascii="Times New Roman" w:hAnsi="Times New Roman"/>
          <w:sz w:val="24"/>
          <w:szCs w:val="24"/>
        </w:rPr>
        <w:t>- Strzeż się pan krokodylów i hipopotamów, panie Maksie! - ostrzegł Kamis.</w:t>
      </w:r>
    </w:p>
    <w:p>
      <w:pPr>
        <w:pStyle w:val="Zwykytekst"/>
        <w:ind w:left="540" w:firstLine="360"/>
        <w:jc w:val="both"/>
        <w:rPr/>
      </w:pPr>
      <w:r>
        <w:rPr>
          <w:rFonts w:cs="Times New Roman" w:ascii="Times New Roman" w:hAnsi="Times New Roman"/>
          <w:sz w:val="24"/>
          <w:szCs w:val="24"/>
        </w:rPr>
        <w:t>- Ach, Kamisie! potrawa z pieczonego hipopotama nie jest do pogardzenia, tak mi się przynajmniej zdaje... To stworzenie ma mięso smaczne i delikatne... Hipopotam jest taki łagodny.</w:t>
      </w:r>
    </w:p>
    <w:p>
      <w:pPr>
        <w:pStyle w:val="Zwykytekst"/>
        <w:ind w:left="540" w:firstLine="360"/>
        <w:jc w:val="both"/>
        <w:rPr/>
      </w:pPr>
      <w:r>
        <w:rPr>
          <w:rFonts w:cs="Times New Roman" w:ascii="Times New Roman" w:hAnsi="Times New Roman"/>
          <w:sz w:val="24"/>
          <w:szCs w:val="24"/>
        </w:rPr>
        <w:t>- Tak, poty, póki się go nie podrażni, ale skoro się go rozgniewa, jest wtedy strasznym.</w:t>
      </w:r>
    </w:p>
    <w:p>
      <w:pPr>
        <w:pStyle w:val="Zwykytekst"/>
        <w:ind w:left="540" w:firstLine="360"/>
        <w:jc w:val="both"/>
        <w:rPr/>
      </w:pPr>
      <w:r>
        <w:rPr>
          <w:rFonts w:cs="Times New Roman" w:ascii="Times New Roman" w:hAnsi="Times New Roman"/>
          <w:sz w:val="24"/>
          <w:szCs w:val="24"/>
        </w:rPr>
        <w:t>- Hm!... nie można mu jednak wykroić kilka kilogramów mięsa, nie podrażniwszy go troch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ci będzie grozić najmniejsze niebezpieczeństwo, powracaj natychmiast - dodał Cort. - Bądź ostrożny!...</w:t>
      </w:r>
    </w:p>
    <w:p>
      <w:pPr>
        <w:pStyle w:val="Zwykytekst"/>
        <w:ind w:left="540" w:firstLine="360"/>
        <w:jc w:val="both"/>
        <w:rPr/>
      </w:pPr>
      <w:r>
        <w:rPr>
          <w:rFonts w:cs="Times New Roman" w:ascii="Times New Roman" w:hAnsi="Times New Roman"/>
          <w:sz w:val="24"/>
          <w:szCs w:val="24"/>
        </w:rPr>
        <w:t>- Bądź spokojnym, Janie. Pójdź, Langa!</w:t>
      </w:r>
    </w:p>
    <w:p>
      <w:pPr>
        <w:pStyle w:val="Zwykytekst"/>
        <w:ind w:left="540" w:firstLine="360"/>
        <w:jc w:val="both"/>
        <w:rPr/>
      </w:pPr>
      <w:r>
        <w:rPr>
          <w:rFonts w:cs="Times New Roman" w:ascii="Times New Roman" w:hAnsi="Times New Roman"/>
          <w:sz w:val="24"/>
          <w:szCs w:val="24"/>
        </w:rPr>
        <w:t>- Idź, idź, mój chłopcze - rzekł tkliwie Cort - i pamiętaj, że powierzamy ci opiekę nad twoim przyjacielem Mak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akim poleceniu można było być spokojnym, że Maksowi nic się złego nie stanie, gdyż Langa czuwać będzie nad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wziął karabin i obejrzał ładunki.</w:t>
      </w:r>
    </w:p>
    <w:p>
      <w:pPr>
        <w:pStyle w:val="Zwykytekst"/>
        <w:ind w:left="540" w:firstLine="360"/>
        <w:jc w:val="both"/>
        <w:rPr/>
      </w:pPr>
      <w:r>
        <w:rPr>
          <w:rFonts w:cs="Times New Roman" w:ascii="Times New Roman" w:hAnsi="Times New Roman"/>
          <w:sz w:val="24"/>
          <w:szCs w:val="24"/>
        </w:rPr>
        <w:t>- Oszczędzaj pan nabojów - przestrzegł go Kamis.</w:t>
      </w:r>
    </w:p>
    <w:p>
      <w:pPr>
        <w:pStyle w:val="Zwykytekst"/>
        <w:ind w:left="540" w:firstLine="360"/>
        <w:jc w:val="both"/>
        <w:rPr/>
      </w:pPr>
      <w:r>
        <w:rPr>
          <w:rFonts w:cs="Times New Roman" w:ascii="Times New Roman" w:hAnsi="Times New Roman"/>
          <w:sz w:val="24"/>
          <w:szCs w:val="24"/>
        </w:rPr>
        <w:t>- O ile tylko będę mógł, Kamisie. Co to za szkoda, ze natura nie stworzyła na drzewie nabojów, tak jak dała drzewo chlebowe i olejowe w lasach afrykańskich! Przechodząc, zerwałoby się nabój, jak figę lub dakty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ńcząc te słowa, Maks i Langa wyruszyli w drogę. Wybrzeże w tym miejscu było nizkie, tak, że wkrótce znikli z oczu pozostałych towarzyszów.</w:t>
      </w:r>
    </w:p>
    <w:p>
      <w:pPr>
        <w:pStyle w:val="Zwykytekst"/>
        <w:ind w:left="540" w:firstLine="360"/>
        <w:jc w:val="both"/>
        <w:rPr/>
      </w:pPr>
      <w:r>
        <w:rPr>
          <w:rFonts w:cs="Times New Roman" w:ascii="Times New Roman" w:hAnsi="Times New Roman"/>
          <w:sz w:val="24"/>
          <w:szCs w:val="24"/>
        </w:rPr>
        <w:t>Kamis i Cort zajęli się wyszukaniem drzewa, odpowiedniego na budowę tratwy, choćby najprostszej, ale do roboty posiadali tylko niewielką siekierę i noże składane. Były to narzędzia zbyt kruche, aby niemi chcieć obalić olbrzymie drze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liczył na gałęzie spadłe z drzew, które by można powiązać za pomocą ljan i zrobić na tym rodzaj podłogi, ubitej z ziemi i traw. Tratwa, długa na dwanaście stóp, a szeroka na ośm, powinna być dostateczna do przewozu trzech ludzi i dziecka. Na bagnisku sterczały gałęzie i pnie drzew, zdruzgotane przez czas lub obtrącone wichrem; ponad niemi rosło kilka drzew żywic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m to Kamis postanowił szukać materjału odpowiedniego na tratwę. Obaj więc z Janem puścili się w tę stronę; pierwej jednak spojrzeli badawczo na fale rzeki; dokoła było spokojnie i Jan z Kamisem zapuścili się na bagnis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jakie sto kroków dalej leżały powalone kłody i gałęzie. Najtrudniejszym zadaniem będzie dowlec je do wybrzeża; zapewne we dwuch nie dadzą sobie rady, muszą więc poczekać na powrót towarzyszów.</w:t>
      </w:r>
    </w:p>
    <w:p>
      <w:pPr>
        <w:pStyle w:val="Zwykytekst"/>
        <w:ind w:left="540" w:firstLine="360"/>
        <w:jc w:val="both"/>
        <w:rPr/>
      </w:pPr>
      <w:r>
        <w:rPr>
          <w:rFonts w:cs="Times New Roman" w:ascii="Times New Roman" w:hAnsi="Times New Roman"/>
          <w:sz w:val="24"/>
          <w:szCs w:val="24"/>
        </w:rPr>
        <w:t>- Mam nadzieję, że polowanie uda się panu Maksowi - rzekł Kamis, skoro do uszu ich dobiegł odgłos strzału - Maks rzadko chyb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gdyby mieli wystarczający zapas kul i prochu, nie potrzebowaliby się lękać gł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i Jan zajęli się wyborem drzewa, odpowiedniego na tratwę, gdy nagle uwagę ich zwróciły jakieś krzyki, pochodzące z tej strony, w którą udał się Maks i Langa.</w:t>
      </w:r>
    </w:p>
    <w:p>
      <w:pPr>
        <w:pStyle w:val="Zwykytekst"/>
        <w:ind w:left="540" w:firstLine="360"/>
        <w:jc w:val="both"/>
        <w:rPr/>
      </w:pPr>
      <w:r>
        <w:rPr>
          <w:rFonts w:cs="Times New Roman" w:ascii="Times New Roman" w:hAnsi="Times New Roman"/>
          <w:sz w:val="24"/>
          <w:szCs w:val="24"/>
        </w:rPr>
        <w:t>- To jest głos Maksa i Langa - odparł Kamis.</w:t>
      </w:r>
    </w:p>
    <w:p>
      <w:pPr>
        <w:pStyle w:val="Zwykytekst"/>
        <w:ind w:left="540" w:firstLine="360"/>
        <w:jc w:val="both"/>
        <w:rPr/>
      </w:pPr>
      <w:r>
        <w:rPr>
          <w:rFonts w:cs="Times New Roman" w:ascii="Times New Roman" w:hAnsi="Times New Roman"/>
          <w:sz w:val="24"/>
          <w:szCs w:val="24"/>
        </w:rPr>
        <w:t>- Oczywiście grozi im jakieś niebezpieczeństwo.</w:t>
      </w:r>
    </w:p>
    <w:p>
      <w:pPr>
        <w:pStyle w:val="Zwykytekst"/>
        <w:ind w:left="540" w:firstLine="360"/>
        <w:jc w:val="both"/>
        <w:rPr/>
      </w:pPr>
      <w:r>
        <w:rPr>
          <w:rFonts w:cs="Times New Roman" w:ascii="Times New Roman" w:hAnsi="Times New Roman"/>
          <w:sz w:val="24"/>
          <w:szCs w:val="24"/>
        </w:rPr>
        <w:t>- Śpieszmy im na pomoc! - zawoł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żywo biegli ku brzegowi i wydostali się na niewielki pagórek, pod którym znajdowała się grota. Wtedy spostrzegli Maksa i Langa, lecz koło nich nie widać było żadnych ludzi ani zwierząt. Stali na wybrzeżu, dając pozostałym znaki, aby się z niemi połączy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wa ich i ruchy nie zdradzały najlżejszego niepoko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i Cort szybko pobiegli ku nim i w kilka minut później znaleźli się przy swoich towarzyszach. Wtedy Maks Huber rzekł:</w:t>
      </w:r>
    </w:p>
    <w:p>
      <w:pPr>
        <w:pStyle w:val="Zwykytekst"/>
        <w:ind w:left="540" w:firstLine="360"/>
        <w:jc w:val="both"/>
        <w:rPr/>
      </w:pPr>
      <w:r>
        <w:rPr>
          <w:rFonts w:cs="Times New Roman" w:ascii="Times New Roman" w:hAnsi="Times New Roman"/>
          <w:sz w:val="24"/>
          <w:szCs w:val="24"/>
        </w:rPr>
        <w:t>- Nie będziemy już, Kamisie, budowali tratwy.</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pPr>
      <w:r>
        <w:rPr>
          <w:rFonts w:cs="Times New Roman" w:ascii="Times New Roman" w:hAnsi="Times New Roman"/>
          <w:sz w:val="24"/>
          <w:szCs w:val="24"/>
        </w:rPr>
        <w:t>- Dlatego, żeśmy ją znaleźli. Ot, tutaj... Wprawdzie znajduje się w złym stanie, ale zdaje się, że będzie można ją napraw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Maks Huber pokazał towarzyszom ukrytą w zagłębieniu rzeki, przy brzegu, tratwę, rodzaj platformy z pnączy i desek, powiązanych nawpół przegniłemi sznurami. Za pomocą sznura była też ona przywiązana do sterczącego pnia ponad wodą.</w:t>
      </w:r>
    </w:p>
    <w:p>
      <w:pPr>
        <w:pStyle w:val="Zwykytekst"/>
        <w:ind w:left="540" w:firstLine="360"/>
        <w:jc w:val="both"/>
        <w:rPr/>
      </w:pPr>
      <w:r>
        <w:rPr>
          <w:rFonts w:cs="Times New Roman" w:ascii="Times New Roman" w:hAnsi="Times New Roman"/>
          <w:sz w:val="24"/>
          <w:szCs w:val="24"/>
        </w:rPr>
        <w:t>- Tratwa! - wykrzyknął radośnie Cort.</w:t>
      </w:r>
    </w:p>
    <w:p>
      <w:pPr>
        <w:pStyle w:val="Zwykytekst"/>
        <w:ind w:left="540" w:firstLine="360"/>
        <w:jc w:val="both"/>
        <w:rPr/>
      </w:pPr>
      <w:r>
        <w:rPr>
          <w:rFonts w:cs="Times New Roman" w:ascii="Times New Roman" w:hAnsi="Times New Roman"/>
          <w:sz w:val="24"/>
          <w:szCs w:val="24"/>
        </w:rPr>
        <w:t>- Naprawdę tratwa - dodał Kamis.</w:t>
      </w:r>
    </w:p>
    <w:p>
      <w:pPr>
        <w:pStyle w:val="Zwykytekst"/>
        <w:ind w:left="540" w:firstLine="360"/>
        <w:jc w:val="both"/>
        <w:rPr/>
      </w:pPr>
      <w:r>
        <w:rPr>
          <w:rFonts w:cs="Times New Roman" w:ascii="Times New Roman" w:hAnsi="Times New Roman"/>
          <w:sz w:val="24"/>
          <w:szCs w:val="24"/>
        </w:rPr>
        <w:t>- Czyżby krajowcy dotarli aż do tych miejsc?</w:t>
      </w:r>
    </w:p>
    <w:p>
      <w:pPr>
        <w:pStyle w:val="Zwykytekst"/>
        <w:ind w:left="540" w:firstLine="360"/>
        <w:jc w:val="both"/>
        <w:rPr/>
      </w:pPr>
      <w:r>
        <w:rPr>
          <w:rFonts w:cs="Times New Roman" w:ascii="Times New Roman" w:hAnsi="Times New Roman"/>
          <w:sz w:val="24"/>
          <w:szCs w:val="24"/>
        </w:rPr>
        <w:t>- Może to jacy podróżnicy porzucili tę tratwę - domyślał się Cort. - Chociaż to przypuszczenie nie wydaje mi się prawdopodobne, bo gdyby ta część lasu Ubangi była zwiedzana przez jakich badaczy, to jużby o tym wiedziano w Kongo lub Kamerunie. Co do mnie, nie słyszałem o żadnej wyprawie naukowej w te strony.</w:t>
      </w:r>
    </w:p>
    <w:p>
      <w:pPr>
        <w:pStyle w:val="Zwykytekst"/>
        <w:ind w:left="540" w:firstLine="360"/>
        <w:jc w:val="both"/>
        <w:rPr/>
      </w:pPr>
      <w:r>
        <w:rPr>
          <w:rFonts w:cs="Times New Roman" w:ascii="Times New Roman" w:hAnsi="Times New Roman"/>
          <w:sz w:val="24"/>
          <w:szCs w:val="24"/>
        </w:rPr>
        <w:t>- Ani ja - dodał Maks Huber - ale co nas to obchodzi. Najważniejsza rzecz, czy tratwa może jeszcze służyć do użytku?</w:t>
      </w:r>
    </w:p>
    <w:p>
      <w:pPr>
        <w:pStyle w:val="Zwykytekst"/>
        <w:ind w:left="540" w:firstLine="360"/>
        <w:jc w:val="both"/>
        <w:rPr/>
      </w:pPr>
      <w:r>
        <w:rPr>
          <w:rFonts w:cs="Times New Roman" w:ascii="Times New Roman" w:hAnsi="Times New Roman"/>
          <w:sz w:val="24"/>
          <w:szCs w:val="24"/>
        </w:rPr>
        <w:t>- Naturalnie, trzeba się najpierw o tym przekonać - potwierdził Kamis i chciał już wejść na tratwę, ale powstrzymał go okrzyk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trzymał jakiś przedmiot w ręku. Po chwili oddał go Jan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kłódka żelazna, zniszczona przez rdzę i bez klucza.</w:t>
      </w:r>
    </w:p>
    <w:p>
      <w:pPr>
        <w:pStyle w:val="Zwykytekst"/>
        <w:ind w:left="540" w:firstLine="360"/>
        <w:jc w:val="both"/>
        <w:rPr/>
      </w:pPr>
      <w:r>
        <w:rPr>
          <w:rFonts w:cs="Times New Roman" w:ascii="Times New Roman" w:hAnsi="Times New Roman"/>
          <w:sz w:val="24"/>
          <w:szCs w:val="24"/>
        </w:rPr>
        <w:t>- Ach, jest to dostateczny dowód, aby nas przekonać, że nie krajowcy tu przebywali - rzekł Maks Huber - oni nie znają się na ślusarstwie,... Na tej tratwie musieli przypłynąć biali ludzie.</w:t>
      </w:r>
    </w:p>
    <w:p>
      <w:pPr>
        <w:pStyle w:val="Zwykytekst"/>
        <w:ind w:left="540" w:firstLine="360"/>
        <w:jc w:val="both"/>
        <w:rPr/>
      </w:pPr>
      <w:r>
        <w:rPr>
          <w:rFonts w:cs="Times New Roman" w:ascii="Times New Roman" w:hAnsi="Times New Roman"/>
          <w:sz w:val="24"/>
          <w:szCs w:val="24"/>
        </w:rPr>
        <w:t>- Ale oczywiście, że tędy już nie wracali - dod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dzą pokryta kłódka i zniszczona tratwa, dowodziły, że musiało upłynąć lat kilka od chwili, gdy ludzie porzucili te przedmioty. Podróżni nasi wyprowadzili stąd dwa wnioski: że badacze lub podróżni nie byli krajowcami, i że dostali się do tej polanki, płynąc z biegiem rzeki; powtóre, że już tędy nie wrac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zginęli bezwątpienia, gdyż ani Huber, ani Cort nie słyszeli nigdy o żadnej podobnej wyprawie naukowej od czasu, jak mieszkali w Kongo, a mieszkali już dość daw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ociaż w wypadku tym nie było nic nadzwyczajnego, był on jednak zdarzeniem niespodziewanym i Maks musiał się wyrzec zaszczytu, że uważanoby go za pierwszego człowieka, który zwiedził tę puszczę, dotychczas uważaną za niedostęp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Kamis oglądał starannie deski i tarcice, stanowiące tratwę. Deski były zupełnie zdrowe, tylko tarcice uległy w części zepsuciu i należało je zastąpić innemi. Było to rzeczą o wiele łatwiejszą, niż budować nową tratwę. Kamis i jego towarzysze byli tym uszczęśliwi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ajął się tratwą, a dwaj towarzysze rozmawiali z sobą.</w:t>
      </w:r>
    </w:p>
    <w:p>
      <w:pPr>
        <w:pStyle w:val="Zwykytekst"/>
        <w:ind w:left="540" w:firstLine="360"/>
        <w:jc w:val="both"/>
        <w:rPr/>
      </w:pPr>
      <w:r>
        <w:rPr>
          <w:rFonts w:cs="Times New Roman" w:ascii="Times New Roman" w:hAnsi="Times New Roman"/>
          <w:sz w:val="24"/>
          <w:szCs w:val="24"/>
        </w:rPr>
        <w:t>Nie ulega wątpliwości, że biali zwiedzali już górną część tej rzeki - powtarzał Cort. - Tratwę mogli zbudować krajowcy, ale skądby się tu wzięła kłódka?</w:t>
      </w:r>
    </w:p>
    <w:p>
      <w:pPr>
        <w:pStyle w:val="Zwykytekst"/>
        <w:ind w:left="540" w:firstLine="360"/>
        <w:jc w:val="both"/>
        <w:rPr/>
      </w:pPr>
      <w:r>
        <w:rPr>
          <w:rFonts w:cs="Times New Roman" w:ascii="Times New Roman" w:hAnsi="Times New Roman"/>
          <w:sz w:val="24"/>
          <w:szCs w:val="24"/>
        </w:rPr>
        <w:t>- Poczekajcie, a może znajdziemy jeszcze inne przedmioty - dodał Huber.</w:t>
      </w:r>
    </w:p>
    <w:p>
      <w:pPr>
        <w:pStyle w:val="Zwykytekst"/>
        <w:ind w:left="540" w:firstLine="360"/>
        <w:jc w:val="both"/>
        <w:rPr/>
      </w:pPr>
      <w:r>
        <w:rPr>
          <w:rFonts w:cs="Times New Roman" w:ascii="Times New Roman" w:hAnsi="Times New Roman"/>
          <w:sz w:val="24"/>
          <w:szCs w:val="24"/>
        </w:rPr>
        <w:t>- A cóżby takiego, Maksie?</w:t>
      </w:r>
    </w:p>
    <w:p>
      <w:pPr>
        <w:pStyle w:val="Zwykytekst"/>
        <w:ind w:left="540" w:firstLine="360"/>
        <w:jc w:val="both"/>
        <w:rPr/>
      </w:pPr>
      <w:r>
        <w:rPr>
          <w:rFonts w:cs="Times New Roman" w:ascii="Times New Roman" w:hAnsi="Times New Roman"/>
          <w:sz w:val="24"/>
          <w:szCs w:val="24"/>
        </w:rPr>
        <w:t>- Chodźmy dalej, Janie, aż do zakrętu rzeki. Może natrafimy na ślad jakiego obozowiska, którego stąd nie widać. Grota, w której przepędziliśmy noc, nie służyła jeszcze chyba nikomu za schronienie, my pierwsi spaliśmy w niej.</w:t>
      </w:r>
    </w:p>
    <w:p>
      <w:pPr>
        <w:pStyle w:val="Zwykytekst"/>
        <w:ind w:left="540" w:firstLine="360"/>
        <w:jc w:val="both"/>
        <w:rPr/>
      </w:pPr>
      <w:r>
        <w:rPr>
          <w:rFonts w:cs="Times New Roman" w:ascii="Times New Roman" w:hAnsi="Times New Roman"/>
          <w:sz w:val="24"/>
          <w:szCs w:val="24"/>
        </w:rPr>
        <w:t>- Idźmy więc dalej, tak, jak sobie życzysz, Maksie.</w:t>
      </w:r>
    </w:p>
    <w:p>
      <w:pPr>
        <w:pStyle w:val="Zwykytekst"/>
        <w:ind w:left="540" w:firstLine="360"/>
        <w:jc w:val="both"/>
        <w:rPr/>
      </w:pPr>
      <w:r>
        <w:rPr>
          <w:rFonts w:cs="Times New Roman" w:ascii="Times New Roman" w:hAnsi="Times New Roman"/>
          <w:sz w:val="24"/>
          <w:szCs w:val="24"/>
        </w:rPr>
        <w:t>- Przy skręcie rzeki kończy się właśnie polanka i nie zdziwiłbym się wcale, gdybyśmy znaleźli co ciekawego.</w:t>
      </w:r>
    </w:p>
    <w:p>
      <w:pPr>
        <w:pStyle w:val="Zwykytekst"/>
        <w:ind w:left="540" w:firstLine="360"/>
        <w:jc w:val="both"/>
        <w:rPr/>
      </w:pPr>
      <w:r>
        <w:rPr>
          <w:rFonts w:cs="Times New Roman" w:ascii="Times New Roman" w:hAnsi="Times New Roman"/>
          <w:sz w:val="24"/>
          <w:szCs w:val="24"/>
        </w:rPr>
        <w:t>- Kamisie! - zawoł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podążył za niemi.</w:t>
      </w:r>
    </w:p>
    <w:p>
      <w:pPr>
        <w:pStyle w:val="Zwykytekst"/>
        <w:ind w:left="540" w:firstLine="360"/>
        <w:jc w:val="both"/>
        <w:rPr/>
      </w:pPr>
      <w:r>
        <w:rPr>
          <w:rFonts w:cs="Times New Roman" w:ascii="Times New Roman" w:hAnsi="Times New Roman"/>
          <w:sz w:val="24"/>
          <w:szCs w:val="24"/>
        </w:rPr>
        <w:t>- No, jakże tam tratwa?</w:t>
      </w:r>
    </w:p>
    <w:p>
      <w:pPr>
        <w:pStyle w:val="Zwykytekst"/>
        <w:ind w:left="540" w:firstLine="360"/>
        <w:jc w:val="both"/>
        <w:rPr/>
      </w:pPr>
      <w:r>
        <w:rPr>
          <w:rFonts w:cs="Times New Roman" w:ascii="Times New Roman" w:hAnsi="Times New Roman"/>
          <w:sz w:val="24"/>
          <w:szCs w:val="24"/>
        </w:rPr>
        <w:t>- Można ją naprawić bez wielkiego trudu. Przyniosę drzewo do tego potrzeb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nim zabierzemy się do roboty - mówił Maks - chodźmy jeszcze brzegiem rzeki z jakie kilkaset kroków. Może znajdziemy jeszcze jakie inne przedmioty, może narzędzia lub sprzęty kuchenne z marką fabryczną, któraby oznaczała ich pochodzenie? A jakby one nam się przydały! Posiadamy tylko jedną tykwę, a nie mamy ani filiżanki, ani kociołka...</w:t>
      </w:r>
    </w:p>
    <w:p>
      <w:pPr>
        <w:pStyle w:val="Zwykytekst"/>
        <w:ind w:left="540" w:firstLine="360"/>
        <w:jc w:val="both"/>
        <w:rPr/>
      </w:pPr>
      <w:r>
        <w:rPr>
          <w:rFonts w:cs="Times New Roman" w:ascii="Times New Roman" w:hAnsi="Times New Roman"/>
          <w:sz w:val="24"/>
          <w:szCs w:val="24"/>
        </w:rPr>
        <w:t>- Może spodziewasz się kochany Maksie, napotkać kuchnię i stół przygotowany dla zbłąkanych wędrowców? - żartował Cort.</w:t>
      </w:r>
    </w:p>
    <w:p>
      <w:pPr>
        <w:pStyle w:val="Zwykytekst"/>
        <w:ind w:left="540" w:firstLine="360"/>
        <w:jc w:val="both"/>
        <w:rPr/>
      </w:pPr>
      <w:r>
        <w:rPr>
          <w:rFonts w:cs="Times New Roman" w:ascii="Times New Roman" w:hAnsi="Times New Roman"/>
          <w:sz w:val="24"/>
          <w:szCs w:val="24"/>
        </w:rPr>
        <w:t>- Nie spodziewam się niczego, mój kochany Janie, ale nie możesz zaprzeczyć, że znajdujemy się wobec faktu niezrozumiałego, postarajmy się więc o wyjaśnienie.</w:t>
      </w:r>
    </w:p>
    <w:p>
      <w:pPr>
        <w:pStyle w:val="Zwykytekst"/>
        <w:ind w:left="540" w:firstLine="360"/>
        <w:jc w:val="both"/>
        <w:rPr/>
      </w:pPr>
      <w:r>
        <w:rPr>
          <w:rFonts w:cs="Times New Roman" w:ascii="Times New Roman" w:hAnsi="Times New Roman"/>
          <w:sz w:val="24"/>
          <w:szCs w:val="24"/>
        </w:rPr>
        <w:t>- Zgadzam się na to Kamisie. Czy możemy iść jeszcze ze dwa kilometry?</w:t>
      </w:r>
    </w:p>
    <w:p>
      <w:pPr>
        <w:pStyle w:val="Zwykytekst"/>
        <w:ind w:left="540" w:firstLine="360"/>
        <w:jc w:val="both"/>
        <w:rPr/>
      </w:pPr>
      <w:r>
        <w:rPr>
          <w:rFonts w:cs="Times New Roman" w:ascii="Times New Roman" w:hAnsi="Times New Roman"/>
          <w:sz w:val="24"/>
          <w:szCs w:val="24"/>
        </w:rPr>
        <w:t>- Owszem, lecz nie dalej, jak do zakrętu rzeki - odparł Kamis.</w:t>
      </w:r>
    </w:p>
    <w:p>
      <w:pPr>
        <w:pStyle w:val="Zwykytekst"/>
        <w:ind w:left="540" w:firstLine="360"/>
        <w:jc w:val="both"/>
        <w:rPr/>
      </w:pPr>
      <w:r>
        <w:rPr>
          <w:rFonts w:cs="Times New Roman" w:ascii="Times New Roman" w:hAnsi="Times New Roman"/>
          <w:sz w:val="24"/>
          <w:szCs w:val="24"/>
        </w:rPr>
        <w:t>- Dobrze, Kamisie. Wkrótce wygodnie popłyniemy z biegiem rzeki, nie będziemy więc zmuszeni wiosłować, a tym samym będziemy mogli dowoli przyjrzeć się okolicy i szukać śladów jakiego obozowiska, na jednym albo na drugim brz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i Langa szli dalej wybrzeżem, które w tym miejscu tworzyło jak gdyby naturalną groblę, wznoszącą się pomiędzy bagniskiem z jednej strony, a rzeką z drugiej. Mnóstwo ptaków zrywało się z traw, skoro się do nich zbliżali, były to po większej części dzikie kaczki i dropie. Maks zabił jakiegoś ptaka, podobnego do czapli, mieli więc już zapewnione drugie śniadanie. Idąc, rozglądali się po ziemi, szukając śladu stóp ludzkich lub porzuconych przez ludzi przedmiotów. Ale nic nie znaleź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Kamis i jego towarzysze doszli do końca polanki, pod osłoną drzew odezwały się krzyki małp. Te czwororękie stworzenia nie bardzo okazywały się zdziwione zjawieniem się ludzi, jednakże ujrzawszy ich, uciekały. Były tam rozmaite gatunki małp: pawjany, gibony, podobne do goryli, rodzaj małp z płaskim łbem i długim ogonem, szympanse i wiele innych gatunków. Wszystkie to stworzenia mają po większej części ogony krótkie i tym się właśnie różnią od małp amerykańskich.</w:t>
      </w:r>
    </w:p>
    <w:p>
      <w:pPr>
        <w:pStyle w:val="Zwykytekst"/>
        <w:ind w:left="540" w:firstLine="360"/>
        <w:jc w:val="both"/>
        <w:rPr/>
      </w:pPr>
      <w:r>
        <w:rPr>
          <w:rFonts w:cs="Times New Roman" w:ascii="Times New Roman" w:hAnsi="Times New Roman"/>
          <w:sz w:val="24"/>
          <w:szCs w:val="24"/>
        </w:rPr>
        <w:t>- Małpy nie zbudowały tratwy, ani nie zgubiły kłódki - mówił Cort - chociaż są one zmyślne, ale nie do tego stopnia.</w:t>
      </w:r>
    </w:p>
    <w:p>
      <w:pPr>
        <w:pStyle w:val="Zwykytekst"/>
        <w:ind w:left="540" w:firstLine="360"/>
        <w:jc w:val="both"/>
        <w:rPr/>
      </w:pPr>
      <w:r>
        <w:rPr>
          <w:rFonts w:cs="Times New Roman" w:ascii="Times New Roman" w:hAnsi="Times New Roman"/>
          <w:sz w:val="24"/>
          <w:szCs w:val="24"/>
        </w:rPr>
        <w:t>- Nie umiałyby również zbudować klatki - dodał Huber.</w:t>
      </w:r>
    </w:p>
    <w:p>
      <w:pPr>
        <w:pStyle w:val="Zwykytekst"/>
        <w:ind w:left="540" w:firstLine="360"/>
        <w:jc w:val="both"/>
        <w:rPr/>
      </w:pPr>
      <w:r>
        <w:rPr>
          <w:rFonts w:cs="Times New Roman" w:ascii="Times New Roman" w:hAnsi="Times New Roman"/>
          <w:sz w:val="24"/>
          <w:szCs w:val="24"/>
        </w:rPr>
        <w:t>- Skądże ci na myśl przyszła klatka? - zapytał ze zdziwieniem Jan Cort.</w:t>
      </w:r>
    </w:p>
    <w:p>
      <w:pPr>
        <w:pStyle w:val="Zwykytekst"/>
        <w:ind w:left="540" w:firstLine="360"/>
        <w:jc w:val="both"/>
        <w:rPr/>
      </w:pPr>
      <w:r>
        <w:rPr>
          <w:rFonts w:cs="Times New Roman" w:ascii="Times New Roman" w:hAnsi="Times New Roman"/>
          <w:sz w:val="24"/>
          <w:szCs w:val="24"/>
        </w:rPr>
        <w:t>- Bo zdaje mi się, że widzę tam... w gęstwinie... o jakie dwadzieścia kroków od wybrzeża, rodzaj jakiejś budowli.</w:t>
      </w:r>
    </w:p>
    <w:p>
      <w:pPr>
        <w:pStyle w:val="Zwykytekst"/>
        <w:ind w:left="540" w:firstLine="360"/>
        <w:jc w:val="both"/>
        <w:rPr/>
      </w:pPr>
      <w:r>
        <w:rPr>
          <w:rFonts w:cs="Times New Roman" w:ascii="Times New Roman" w:hAnsi="Times New Roman"/>
          <w:sz w:val="24"/>
          <w:szCs w:val="24"/>
        </w:rPr>
        <w:t>- To zapewne mrowisko w kształcie ula, które budują mrówki afrykańskie - odpowiedział na to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an Maks się nie myli - potwierdził Kamis. - Jest tam... ależ jak najwyraźniej widać, możnaby powiedzieć że to chata, zbudowana pomiędzy dwoma krzakami mimozy; frontowa ściana tej chaty tworzy jakby kratę...</w:t>
      </w:r>
    </w:p>
    <w:p>
      <w:pPr>
        <w:pStyle w:val="Zwykytekst"/>
        <w:ind w:left="540" w:firstLine="360"/>
        <w:jc w:val="both"/>
        <w:rPr/>
      </w:pPr>
      <w:r>
        <w:rPr>
          <w:rFonts w:cs="Times New Roman" w:ascii="Times New Roman" w:hAnsi="Times New Roman"/>
          <w:sz w:val="24"/>
          <w:szCs w:val="24"/>
        </w:rPr>
        <w:t>- Czy to jest klatka, czy też chata, zobaczmy, gdy się przekonamy, co się znajduje w jej wnętrzu.</w:t>
      </w:r>
    </w:p>
    <w:p>
      <w:pPr>
        <w:pStyle w:val="Zwykytekst"/>
        <w:ind w:left="540" w:firstLine="360"/>
        <w:jc w:val="both"/>
        <w:rPr/>
      </w:pPr>
      <w:r>
        <w:rPr>
          <w:rFonts w:cs="Times New Roman" w:ascii="Times New Roman" w:hAnsi="Times New Roman"/>
          <w:sz w:val="24"/>
          <w:szCs w:val="24"/>
        </w:rPr>
        <w:t>- Bądźmy ostrożni! - przestrzegał Kamis. - Postępując dalej, starajmy się ukrywać po za drzewami.</w:t>
      </w:r>
    </w:p>
    <w:p>
      <w:pPr>
        <w:pStyle w:val="Zwykytekst"/>
        <w:ind w:left="540" w:firstLine="360"/>
        <w:jc w:val="both"/>
        <w:rPr/>
      </w:pPr>
      <w:r>
        <w:rPr>
          <w:rFonts w:cs="Times New Roman" w:ascii="Times New Roman" w:hAnsi="Times New Roman"/>
          <w:sz w:val="24"/>
          <w:szCs w:val="24"/>
        </w:rPr>
        <w:t>- A czegóż możemy się obawiać - zawołał Huber, którego niecierpliwość podnieconą była do najwyższego stop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oła las wydawał się zupełnie pusty, słychać było tylko śpiew ptaków i krzyki małp, uciekających przed ludźmi. Ani na polance, ani na skraju lasu nie było śladów obozowiska ludzkiego, tylko z wody wychylały się sute kępy traw. Przeciwległe wybrzeże także było puste. Kamis i jego towarzysze przeszli szybko te sto kroków, które ich oddzielały od zakrętu rzeki. W tym miejscu kończyło się bagnisko, i grunt, podnosząc się lekką wyniosłością, stawał się suchszym. Tu rozpoczynał się las coraz gęściej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wny budynek ukazywał się teraz w trzech częściach swej wielkości, oparty o mimozy, z dachem pochylonym i pokrytym zeschłemi trawami. Z boku chata nie miała żadnych otworów, a spadające pnącze okrywały zielonym płaszczem jej ściany aż do ziemi. To, co ją czyniło podobną do klatki, to była krata, stanowiąca ścianę frontową, nakształt kraty, jaką w menażerji oddzielają klatki od publiczności. W tej chwili w kracie były drzwi otwarte, lecz chata była pusta. Maks Huber przekonał się o tym pierwszy, gdyż ze zwykłą sobie żywością wbiegł bez namysłu do jej wnętrza.</w:t>
      </w:r>
    </w:p>
    <w:p>
      <w:pPr>
        <w:pStyle w:val="Zwykytekst"/>
        <w:ind w:left="540" w:firstLine="360"/>
        <w:jc w:val="both"/>
        <w:rPr/>
      </w:pPr>
      <w:r>
        <w:rPr>
          <w:rFonts w:cs="Times New Roman" w:ascii="Times New Roman" w:hAnsi="Times New Roman"/>
          <w:sz w:val="24"/>
          <w:szCs w:val="24"/>
        </w:rPr>
        <w:t>Trochę sprzętów walało się po ziemi: rynka, filiżanka, kilka potłuczonych butelek, zniszczona wełniana kołdra, kawałki materji, zardzewiała siekiera, pudełko od okularów, na którym nie można już było przeczytać nazwiska fabrykanta. W kącie stało pudełko metalowe ze szczelnie dopasowanym pokryciem. Maks Huber podjął je z ziemi i usiłował otworzyć, lecz nie mógł tego dokazać. Zaledwie za pomocą noża udało mu się oderwać wieko. Wewnątrz znajdował się notatnik, na którego okładce wydrukowane były dwa wyrazy. Maks Huber przeczytał je głośno: „Doktór Johans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iespodziank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Jeżeli Jan Cort, Maks Huber, a nawet Kamis nie krzyknęli ze zdziwienia, przeczytawszy to nazwisko, to jedynie dlatego, że ze zdumienia osłupie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wisko Jahansena było wyjaśnieniem zagadki, okrywającej najbardziej fantastyczne przedsięwzięcie, uczynione w celach nauk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zdarzeniu tym powaga mieszała się z komizmem i tragicznością, gdyż zdaje się, że ta wyprawa naukowa zakończyła się w sposób bardzo opłak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telnicy przypominają sobie może, że amerykanin Garner postanowił poświęcić się badaniu języka małpiego, na podstawie studjów naukowych. Nazwisko profesora, artykuły drukowane w gazecie, wychodzącej w New-Yorku i oddzielna książka, która się rozeszła po Anglji, Niemczech, Francji i Ameryce, wszystko to było wiadomym mieszkańcom Kongo i Kamerunu, a tym samym nie obce Janowi Cort i Maksowi Huber.</w:t>
      </w:r>
    </w:p>
    <w:p>
      <w:pPr>
        <w:pStyle w:val="Zwykytekst"/>
        <w:ind w:left="540" w:firstLine="360"/>
        <w:jc w:val="both"/>
        <w:rPr/>
      </w:pPr>
      <w:r>
        <w:rPr>
          <w:rFonts w:cs="Times New Roman" w:ascii="Times New Roman" w:hAnsi="Times New Roman"/>
          <w:sz w:val="24"/>
          <w:szCs w:val="24"/>
        </w:rPr>
        <w:t>- On! nakoniec on! - zawołał Huber - on, o którym dotąd nie było żadnej wiadomości.</w:t>
      </w:r>
    </w:p>
    <w:p>
      <w:pPr>
        <w:pStyle w:val="Zwykytekst"/>
        <w:ind w:left="540" w:firstLine="360"/>
        <w:jc w:val="both"/>
        <w:rPr/>
      </w:pPr>
      <w:r>
        <w:rPr>
          <w:rFonts w:cs="Times New Roman" w:ascii="Times New Roman" w:hAnsi="Times New Roman"/>
          <w:sz w:val="24"/>
          <w:szCs w:val="24"/>
        </w:rPr>
        <w:t>- Od niego już nie będzie żadnej wiadomości, bo zdaje się, że on już żadnej udzielić nam nie może - odpowiedział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n, w pojęciu przyjaciół, to był doktór Johans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musimy pierwej opowiedzieć historję pana Garner, poprzednika dokt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fesor Garner, zanim się wybrał na ląd czarny, zapoznał się już z małpami, naturalnie oswojonemi. Długie badania doprowadziły go do tego wniosku, ze te stworzenia czwororękie mówiły, porozumiewały się ze sobą, ze używały jakiegoś języka jednozgłoskowego, ze miały pewne wyrazy, określające chęć jedzenia lub picia. W ogrodzie zoologicznym w Waszyngtonie, kazał Garner poustawiać fonografy, aby chwytały wyrazy domniemanego języka małpiego. Zauważył on, że małpy nie mówią nigdy bez koniecznej potrzeby i określił w ten sposób swoje spostrzeżenia:</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Znajomość królestwa zwierząt budzi we mnie stanowcze przekonanie, że wszystkie zwierzęta ssące posiadają zdolność mówienia, w stopniu odpowiednim ich rozwojowi umysłowemu i potrzebom ich ży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przed badaniem Garneta uczeni wiedzieli, że zwierzęta ssące, jako to psy, małpy i inne, posiadają budowę krtani taką samą, jak człowiek, lecz zapomnieli o tym, że myśl poprzedziła słowo, że chcąc mówić, trzeba pierwej myśleć, czyli posiadać zdolność uogólniania, jakiej zwierzęta nie posiada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puga chociaż mówi, ale nie rozumie tego, co mówi. Jeżeli zwierzęta nie mówią, to dlatego, że natura nie obdarzyła ich odpowiednią do tego inteligiencją, bo innej przeszkody nie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z uczonych dowodzi, że jeśli ma być mowa, źródłem jej musi być sąd i rozumowanie, czyli pojęcie ogólne i szczegół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profesor Garner nie chciał uznać tych reguł, tak zgodnych ze zdrowym rozsąd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wodzenia Garneta wywołały też żywe dysputy. Zniecierpliwiony postanowił zetknąć się bliżej z małpami, których mnóstwo gatunków żyje w lasach Afryki południowej.</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Skoro się nauczę języka gorylów i szympansów - powiedział sobie - wtedy powrócę do Ameryki i ogłoszę ich język, jego gramatykę i słownik. A wtedy każdy przyzna mi słusz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pan Garner doprowadził do celu swoje przedsięwzięcie? Była to kwestja jeszcze nie rozwiązana, co do której miał także wątpliwości doktór Johansen, jak się o tym przekonamy póź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 1892 Garner wyjechał z Ameryki i przybył do Gabonu, do Libreville, dnia 13 paździer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obrał sobie mieszkanie w faktorji Jana Holtance i rozpoczął swoje badania. Na małym parowym statku popłynął rzeką Ogue, aż do Lambarene, i 22 kwietnia 1794 r. dostał się do misji katolickiej w Fernando-V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jcowie Ś-ego Ducha przyjęli go bardzo gościnnie w domu misyjnym, zbudowanym nad brzegiem wspaniałego jeziora Fernando-Vaz. Nie można było wymarzyć przyjaźniejszych warunków do tego rodzaju badań naukowych, jak te, w jakich się znajdował Garner. Za budowlami zakładu rozciągał się olbrzymi las, w którym zamieszkiwało mnóstwo małp. Ale chcąc badać ich obyczaje, należałoby poniekąd dzielić ich egzystenc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celu Garner kazał sobie zbudować żelazną, przenośną klatkę i takową postawić w lesie. Podobno Garner przebywał w tej klatce trzy miesiące, po większej części sam i spokojnie badał obyczaje goryla w stanie dzi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stą prawdą zaś jest to, że przezorny Amerykanin kazał ustawić swą klatkę o dwadzieścia minut drogi od zabudowań misjonarskich, w pobliżu fontanny, skąd czerpano wodę, w miejscu, które nazwał fortem goryli, i do którego dochodziło się drogą cienistą. Spał nawet w tej klatce przez trzy noce, lecz z powodu, mustyków nie mógł wytrzymać dłużej. Powrócił więc i poprosił znowu Ojców o gościnność, która bez trudu została mu udziel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koniec 18 czerwca wybrał się z powrotem i przez Angję powrócił do Ameryki, przywożąc ze sobą, jako jedyne wspomnienie z podróży, dwa małe szympanse, które jednak nie chciały z nim nigdy rozmawi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i jedynie rezultat osiągnął Garner ze swej podróży. Jeżeli małpy porozumiewały się ze sobą, ludzie nie potrafili dojść do zrozumienia wydawanych przez nie dźwię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fesor utrzymywał, ze zrozumiał niektóre dźwięki. I tak: wuw miało oznaczać pożywienie, cheny napój, jek strzeż się! i wiele i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óźniej, robiąc doświadczenia w ogrodzie zoologicznym w Waszyngtonie i za pomocą fonografu, udało mu się pochwycić jeszcze inne dźwię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ług niego, język małpi składa się z ośmiu, czy dziewięciu dźwięków zasadniczych, uzupełnionych trzydziestoma jeszcze dźwięk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wa domniemana mowa małp, podchwycona przez naturalistę Garnera, była tylko szeregiem dźwięków, za pomocą których porozumiewają się ze sobą psy, konie, barany, gęsi, jaskółki, mrówki, pszczoły i t. d. Porozumiewają się one za pomocą krzyków, znaków lub ruchów, wyrażając tym sposobem radość lub trw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westja tak ważna nie miała być rozstrzygnięta przez jednego człowieka. W dwa lata później pewien doktór niemiecki postanowił rozpocząć w tym kierunku badania, lecz w pośród puszczy, w której przebywają małpy, a nie w pobliżu mieszkań ludzkich, jak to czynił profesor Garn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tór ten, nazwiskiem Johansen, mieszkał w Kamerunie, w Malinba; zajmował się on więcej zoologją i botaniką niż medycyną i gdy się dowiedział o bezowocnych poszukiwaniach Garnera, postanowił je rozpocząć na własną rękę chociaż był człowiekiem mającym przeszło lat pięćdziesią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doktór często przyjeżdżał do Libreville, Jan Cort znał go dob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oć niemłody, doktór Johansen cieszył się doskonałym zdrowiem; mówił doskonale po angielsku i po francusku, nie gorzej, niż swoim rodowitym językiem; rozumiał nawet djalekt krajowców, gdyż jako doktór miał nieraz z niemi stosunki. Będąc człowiekiem bogatym, leczył przeważnie darmo; nie miał krewnych, ani bliższych, ani dalszych, i nie potrzebował nikomu zdawać sprawy ze swego postępowania; przytym trochę dziwak, zapalił się do studjów nad małp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tór miał służącego, rodem krajowca, z którego był dosyć zadowolony. Gdy mu oznajmił o zamiarze zamieszkania w puszczy, wpośród małp, ten nie wahał się towarzyszyć swemu p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czony kazał sobie sprowadzić z Niemiec klatkę lepiej zbudowaną i wygodniejszą, niż klatka Garnera, i zaopatrzywszy się w zapasy żywności, konserwy i amunicję, wybrał się w podróż. Zabrał oprócz tego rozmaite sprzęty, pościel, bieliznę, ubranie, naczynia kuchenne i stołowe, jak również starą katarynkę, którą posiadał w swoich zbiorach, mniemając, że małpy nie będą nieczułe na dźwięki muzyki. Oprócz tego, kazał wybić medale niklowe ze swoim nazwiskiem i portretem, zapewne w tym celu, aby je rozdać w kolonji małpiej, którą pragnął założyć w Afryce środk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lutym 1894 r. Johansen i jego służący wsiedli w Malinba na łódź i popłynęli rzeką Nbarri. Ale dok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tór nie zwierzał się z tym nikomu. Mając poddostatkiem zapasów żywności, chciał uniknąć ciekawości ludzkiej. We dwuch dadzą sobie przecież ra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sposobem nikt nie będzie mu straszył małp, będzie się mógł swobodnie zachwycać urokiem ich mowy i zdoła odkryć tajemnicę ich dźwię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do dalszych losów uczonego Niemca tyle, tylko wiedziano, że łódź płynęła w górę rzeki Nbarri, że podróżni wylądowali w wiosce Nghila i że doktór wynajął tam dwudziestu krajowców do przeniesienia pakunków i że cała karawana skierowała się ku wschodowi. Od tej pory nic już nie słyszano o doktorze Johans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ajowcy, powróciwszy do Nghila, nie potrafili określić dokładnie miejsca, w którym rozłączyli się z doktorem. Upłynęły już dwa lata i pomimo poszukiwań, nie powzięto żadnej wiadomości o niemieckim doktorze i o jego wiernym służąc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i Maks Huber domyślali się po części nadzwyczajnych przygód doktora Johansena, który ze swemi ludźmi dotarł do rzeki, znajdującej się w północno-zachodniej stronie lasu Ubangi, następnie odesłał krajowców i z pomocą swojego służącego zbudował prom, na którym przywiózł gotowy materjał. Na tym promie popłynął po nieznanej rzece i zatrzymawszy się w miejscu, gdzie nasi podróżni znajdowali się obecnie, zbudował chatę.</w:t>
      </w:r>
    </w:p>
    <w:p>
      <w:pPr>
        <w:pStyle w:val="Zwykytekst"/>
        <w:ind w:left="540" w:firstLine="360"/>
        <w:jc w:val="both"/>
        <w:rPr/>
      </w:pPr>
      <w:r>
        <w:rPr>
          <w:rFonts w:cs="Times New Roman" w:ascii="Times New Roman" w:hAnsi="Times New Roman"/>
          <w:sz w:val="24"/>
          <w:szCs w:val="24"/>
        </w:rPr>
        <w:t>Dotychczas przypuszczenia były zupełnie prawdopodobne, ale co się później stało z doktorem i jego służącym? Dlaczego chata była pusta? Przez jaki przeciąg czasu służyła ona za schronienie dwum śmiałym podróżnym? Czy oddalili się oni dobrowolnie, czy też zostali uprowadzeni przez krajowców? Toć las Ubangi uchodził za niezamieszkały... Może padli ofiarą dzikich zwierząt?... Czy żyli dotychcz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j przyjaciele szybko zadawali sobie powyższe pytania, lecz niełatwo było rozjaśnić tego rodzaju tajemnicę.</w:t>
      </w:r>
    </w:p>
    <w:p>
      <w:pPr>
        <w:pStyle w:val="Zwykytekst"/>
        <w:ind w:left="540" w:firstLine="360"/>
        <w:jc w:val="both"/>
        <w:rPr/>
      </w:pPr>
      <w:r>
        <w:rPr>
          <w:rFonts w:cs="Times New Roman" w:ascii="Times New Roman" w:hAnsi="Times New Roman"/>
          <w:sz w:val="24"/>
          <w:szCs w:val="24"/>
        </w:rPr>
        <w:t>- Zajrzyjmy do pozostawionego notatnika - rzekł Jan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pewnie, tak będzie najlepiej - odpowiedział Maks Huber. - W braku innych wyjaśnień, może znajdziemy tam jakie da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ńcząc te słowa, Huber otworzył notatnik, którego kartki zniszczone były od wilgoci.</w:t>
      </w:r>
    </w:p>
    <w:p>
      <w:pPr>
        <w:pStyle w:val="Zwykytekst"/>
        <w:ind w:left="540" w:firstLine="360"/>
        <w:jc w:val="both"/>
        <w:rPr/>
      </w:pPr>
      <w:r>
        <w:rPr>
          <w:rFonts w:cs="Times New Roman" w:ascii="Times New Roman" w:hAnsi="Times New Roman"/>
          <w:sz w:val="24"/>
          <w:szCs w:val="24"/>
        </w:rPr>
        <w:t>- Nie sadzę jednak, abyśmy się wiele mogli dowiedzieć z tej książeczki.</w:t>
      </w:r>
    </w:p>
    <w:p>
      <w:pPr>
        <w:pStyle w:val="Zwykytekst"/>
        <w:ind w:left="540" w:firstLine="360"/>
        <w:jc w:val="both"/>
        <w:rPr/>
      </w:pPr>
      <w:r>
        <w:rPr>
          <w:rFonts w:cs="Times New Roman" w:ascii="Times New Roman" w:hAnsi="Times New Roman"/>
          <w:sz w:val="24"/>
          <w:szCs w:val="24"/>
        </w:rPr>
        <w:t>- Dlaczego, Maksie?</w:t>
      </w:r>
    </w:p>
    <w:p>
      <w:pPr>
        <w:pStyle w:val="Zwykytekst"/>
        <w:ind w:left="540" w:firstLine="360"/>
        <w:jc w:val="both"/>
        <w:rPr/>
      </w:pPr>
      <w:r>
        <w:rPr>
          <w:rFonts w:cs="Times New Roman" w:ascii="Times New Roman" w:hAnsi="Times New Roman"/>
          <w:sz w:val="24"/>
          <w:szCs w:val="24"/>
        </w:rPr>
        <w:t>- Gdyż wszystkie kartki są niezapisane, z wyjątkiem pierwszej.</w:t>
      </w:r>
    </w:p>
    <w:p>
      <w:pPr>
        <w:pStyle w:val="Zwykytekst"/>
        <w:ind w:left="540" w:firstLine="360"/>
        <w:jc w:val="both"/>
        <w:rPr/>
      </w:pPr>
      <w:r>
        <w:rPr>
          <w:rFonts w:cs="Times New Roman" w:ascii="Times New Roman" w:hAnsi="Times New Roman"/>
          <w:sz w:val="24"/>
          <w:szCs w:val="24"/>
        </w:rPr>
        <w:t>- No, a cóż jest na pierwszej?</w:t>
      </w:r>
    </w:p>
    <w:p>
      <w:pPr>
        <w:pStyle w:val="Zwykytekst"/>
        <w:ind w:left="540" w:firstLine="360"/>
        <w:jc w:val="both"/>
        <w:rPr/>
      </w:pPr>
      <w:r>
        <w:rPr>
          <w:rFonts w:cs="Times New Roman" w:ascii="Times New Roman" w:hAnsi="Times New Roman"/>
          <w:sz w:val="24"/>
          <w:szCs w:val="24"/>
        </w:rPr>
        <w:t>- Jakieś urywane zdania i daty, które może posłużyłyby doktorowi Johansenowi do ułożenia dzien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Maks Huber z trudem zaczął odczytywać zdania, nakreślone ołów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29 lipca 1894 r. Przybyłem z eskortą do skraju lasu Ubangi... Obóz na prawym brzegu rzeki... Budujemy prom...</w:t>
      </w:r>
    </w:p>
    <w:p>
      <w:pPr>
        <w:pStyle w:val="Zwykytekst"/>
        <w:ind w:left="540" w:firstLine="360"/>
        <w:jc w:val="both"/>
        <w:rPr/>
      </w:pPr>
      <w:r>
        <w:rPr>
          <w:rFonts w:cs="Times New Roman" w:ascii="Times New Roman" w:hAnsi="Times New Roman"/>
          <w:sz w:val="24"/>
          <w:szCs w:val="24"/>
        </w:rPr>
        <w:t>Dnia 2 sierpnia. Prom skończony... Krajowców odesłałem do Nghila... Zatarłem ślady obozowiska i popłynąłem z moim służąc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9 sierpnia. Płynęliśmy z biegiem wody siedem dni, nie napotkawszy żadnych przeszkód... Zatrzymałem się na polance... W tej okolicy znajduje się mnóstwo małp... miejsce wydaje mi się odpowie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10 sierpnia. Wyładowaliśmy sprzęty na ląd. Chatę ustawimy pod pierwszemi drzewami, na skraju lasu, z lewej strony rzeki, na końcu polanki... Małp dużo... szympanse... goryle...</w:t>
      </w:r>
    </w:p>
    <w:p>
      <w:pPr>
        <w:pStyle w:val="Zwykytekst"/>
        <w:ind w:left="540" w:firstLine="360"/>
        <w:jc w:val="both"/>
        <w:rPr/>
      </w:pPr>
      <w:r>
        <w:rPr>
          <w:rFonts w:cs="Times New Roman" w:ascii="Times New Roman" w:hAnsi="Times New Roman"/>
          <w:sz w:val="24"/>
          <w:szCs w:val="24"/>
        </w:rPr>
        <w:t>Dnia 13 sierpnia. Zamieszkaliśmy już w chacie... okolica zupełnie pusta, niema śladu obecności ludzi, ani krajowców, ani białych... Ptactwa wodnego bardzo dużo... ryb także... Chata dobrze ochrania przed burzą.</w:t>
      </w:r>
    </w:p>
    <w:p>
      <w:pPr>
        <w:pStyle w:val="Zwykytekst"/>
        <w:ind w:left="540" w:firstLine="360"/>
        <w:jc w:val="both"/>
        <w:rPr/>
      </w:pPr>
      <w:r>
        <w:rPr>
          <w:rFonts w:cs="Times New Roman" w:ascii="Times New Roman" w:hAnsi="Times New Roman"/>
          <w:sz w:val="24"/>
          <w:szCs w:val="24"/>
        </w:rPr>
        <w:t>Dnia 25 sierpnia. Upłynęło 27 dni... życie ułożyło się regularnie. Na powierzchni wody ukazały się hipopotamy, ale nie zaczepiały nas... Ubiliśmy kilka antylop... Ostatniej nocy ukazały się w pobliżu chaty wielkie małpy... nie umiałem jeszcze określić, do jakiego należą gatunku. Nie okazywały wcale usposobienia nieprzyjaznego: biegały po ziemi i zwieszały się na gałęziach... Zdawało mi się, że spostrzegam ogień pomiędzy krzakami, o jakie sto kroków od chaty... Fakt ważny do sprawdzenia: zdaje mi się, że małpy mówią, że zamieniają pomiędzy sobą zdania: mała małpka powiedziała: „Ngora! Ngora! Ngora...” Wyraz ten u krajowców znaczy - mat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słuchał uważnie tego, co czytał jego przyjaciel Maks i w tej chwili zawołał:</w:t>
      </w:r>
    </w:p>
    <w:p>
      <w:pPr>
        <w:pStyle w:val="Zwykytekst"/>
        <w:ind w:left="540" w:firstLine="360"/>
        <w:jc w:val="both"/>
        <w:rPr/>
      </w:pPr>
      <w:r>
        <w:rPr>
          <w:rFonts w:cs="Times New Roman" w:ascii="Times New Roman" w:hAnsi="Times New Roman"/>
          <w:sz w:val="24"/>
          <w:szCs w:val="24"/>
        </w:rPr>
        <w:t>- Tak, tak, ngora, ngora - matka, ngora, ng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przypomniał sobie, że poprzedniej nocy, gdy czuwał nad snem towarzyszy, słyszał kilkakrotnie powtórzony ten wyraz. Jak wiemy, sądził że to złudzenie, nie wspominał więc o tym towarzyszom, ale słuchając notatek doktora, uważał za właściwe powiedzieć o t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zawołał zdumiony:</w:t>
      </w:r>
    </w:p>
    <w:p>
      <w:pPr>
        <w:pStyle w:val="Zwykytekst"/>
        <w:ind w:left="540" w:firstLine="360"/>
        <w:jc w:val="both"/>
        <w:rPr/>
      </w:pPr>
      <w:r>
        <w:rPr>
          <w:rFonts w:cs="Times New Roman" w:ascii="Times New Roman" w:hAnsi="Times New Roman"/>
          <w:sz w:val="24"/>
          <w:szCs w:val="24"/>
        </w:rPr>
        <w:t>- Czyżby profesor Garner miał słuszność? Czyżby małpy naprawdę mówiły?</w:t>
      </w:r>
    </w:p>
    <w:p>
      <w:pPr>
        <w:pStyle w:val="Zwykytekst"/>
        <w:ind w:left="540" w:firstLine="360"/>
        <w:jc w:val="both"/>
        <w:rPr/>
      </w:pPr>
      <w:r>
        <w:rPr>
          <w:rFonts w:cs="Times New Roman" w:ascii="Times New Roman" w:hAnsi="Times New Roman"/>
          <w:sz w:val="24"/>
          <w:szCs w:val="24"/>
        </w:rPr>
        <w:t>- Nie wiem, ale kochany Maksie, ja także słyszałem ten wyraz: ngora - upewniał Cort - wtedy, gdy czuwałem w nocy. Wyraz ten wypowiedziany był głosem skrarżącym i płaczliwym.</w:t>
      </w:r>
    </w:p>
    <w:p>
      <w:pPr>
        <w:pStyle w:val="Zwykytekst"/>
        <w:ind w:left="540" w:firstLine="360"/>
        <w:jc w:val="both"/>
        <w:rPr/>
      </w:pPr>
      <w:r>
        <w:rPr>
          <w:rFonts w:cs="Times New Roman" w:ascii="Times New Roman" w:hAnsi="Times New Roman"/>
          <w:sz w:val="24"/>
          <w:szCs w:val="24"/>
        </w:rPr>
        <w:t>- To dziwna rzecz, to bardzo dziwna - mówił Huber.</w:t>
      </w:r>
    </w:p>
    <w:p>
      <w:pPr>
        <w:pStyle w:val="Zwykytekst"/>
        <w:ind w:left="540" w:firstLine="360"/>
        <w:jc w:val="both"/>
        <w:rPr/>
      </w:pPr>
      <w:r>
        <w:rPr>
          <w:rFonts w:cs="Times New Roman" w:ascii="Times New Roman" w:hAnsi="Times New Roman"/>
          <w:sz w:val="24"/>
          <w:szCs w:val="24"/>
        </w:rPr>
        <w:t>- Wszakże ty zawsze pragniesz rzeczy nadzwyczajnych - wtrąci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słuchał tego opowiadania, ale odkrycia doktora Johansena niewiele go obchodziły. Więcej go zajmowało to, że doktór pozostawił prom, który można było jeszcze użyć, jakoteż trochę przedmiotów w chacie. Co się stało z doktorem i jego wiernym służącym, Kamis nie uznawał za stosowne troszczyć się o to; tym mniej przeto pochwaliłby myśl odszukania śladów doktora w wielkim lesie Ubangi i byłby odradzał i odciągał od tego postanowienia Maksa i J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gdzieżby oni szukali doktora Johansena? Gdyby w notatkach uczonego była jakakolwiek wskazówka, może Cort uważałby za swój obowiązek iść go szukać, a Huber mniemałby, że Opatrzność wybrała ich za narzędzie ocalenia dla zaginionego. Ale z urywanych zdań notatnika niewiele można było wywniosk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rzekł:</w:t>
      </w:r>
    </w:p>
    <w:p>
      <w:pPr>
        <w:pStyle w:val="Zwykytekst"/>
        <w:ind w:left="540" w:firstLine="360"/>
        <w:jc w:val="both"/>
        <w:rPr/>
      </w:pPr>
      <w:r>
        <w:rPr>
          <w:rFonts w:cs="Times New Roman" w:ascii="Times New Roman" w:hAnsi="Times New Roman"/>
          <w:sz w:val="24"/>
          <w:szCs w:val="24"/>
        </w:rPr>
        <w:t>- W notatkach mamy dowód, że doktór przebywał tu dni trzynaście.</w:t>
      </w:r>
    </w:p>
    <w:p>
      <w:pPr>
        <w:pStyle w:val="Zwykytekst"/>
        <w:ind w:left="540" w:firstLine="360"/>
        <w:jc w:val="both"/>
        <w:rPr/>
      </w:pPr>
      <w:r>
        <w:rPr>
          <w:rFonts w:cs="Times New Roman" w:ascii="Times New Roman" w:hAnsi="Times New Roman"/>
          <w:sz w:val="24"/>
          <w:szCs w:val="24"/>
        </w:rPr>
        <w:t>- I nie wiadomo, co się z nim stało - dod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niejsza o to - odezwał się Huber - nie jestem ciekawy...</w:t>
      </w:r>
    </w:p>
    <w:p>
      <w:pPr>
        <w:pStyle w:val="Zwykytekst"/>
        <w:ind w:left="540" w:firstLine="360"/>
        <w:jc w:val="both"/>
        <w:rPr/>
      </w:pPr>
      <w:r>
        <w:rPr>
          <w:rFonts w:cs="Times New Roman" w:ascii="Times New Roman" w:hAnsi="Times New Roman"/>
          <w:sz w:val="24"/>
          <w:szCs w:val="24"/>
        </w:rPr>
        <w:t>- Daj pokój, przyjacielu, jesteś z natury bardzo ciek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rzeczę, Janie, i chcąc dojść rozwiązania zagadki...</w:t>
      </w:r>
    </w:p>
    <w:p>
      <w:pPr>
        <w:pStyle w:val="Zwykytekst"/>
        <w:ind w:left="540" w:firstLine="360"/>
        <w:jc w:val="both"/>
        <w:rPr/>
      </w:pPr>
      <w:r>
        <w:rPr>
          <w:rFonts w:cs="Times New Roman" w:ascii="Times New Roman" w:hAnsi="Times New Roman"/>
          <w:sz w:val="24"/>
          <w:szCs w:val="24"/>
        </w:rPr>
        <w:t>- Udajmy się w dalszą drogę - zawyrokow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stocie, najważniejszą dla nich rzeczą było wyporządzić prom i płynąć z biegiem rzeki. Może kiedyś ułoży się jaka wyprawa w celu wyszukania doktora Johansena, a wtedy dwaj przyjaciele mogliby do niej należ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opuszczeniem chaty chcieli jeszcze zwiedzić wszystkie jej zakątki, przypuszczając, ze mogą znaleźć jakieś przedmioty. Nie było to chyba niedelikatnością, po dwuletniej nieobecności poprzedniego właściciela chaty, który nigdy już nie zgłosi się po swoją własność. Chata mogła jeszcze służyć za doskonałe schronienie, osłaniał ją dach z blachy cynkowej, pokrytej słomą. Frontowa, okratowana ściana zwrócona była na północ, to jest w stronę, z której mniej dokuczały szkodliwe wichry. Gdyby w chacie zostało jakiekolwiek umeblowanie, jako to: krzesła, stoły lub pościel, nie uległoby to z pewnością zniszczeniu. Lecz rzecz dziwna, że chata była zupełnie pusta. Czas i opuszczenie poczyniły w niej niejakie szkody, podłoga nadgniła w niektórych miejscach, W ścianach, pod pnączami i zielenią, znajdowały się szpary. Lecz Kamis i jego towarzysze, nie mając zamiaru tu mieszkać, ani studjować obyczajów małp, nie myśleli o wyreperowaniu cha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rzeglądał kąty, nie znalazł jednak ani broni, ani odzieży, ani sprzętów, tylko w jednym kącie chaty podłoga za stąpnięciem wydawała dźwięk metaliczny.</w:t>
      </w:r>
    </w:p>
    <w:p>
      <w:pPr>
        <w:pStyle w:val="Zwykytekst"/>
        <w:ind w:left="540" w:firstLine="360"/>
        <w:jc w:val="both"/>
        <w:rPr/>
      </w:pPr>
      <w:r>
        <w:rPr>
          <w:rFonts w:cs="Times New Roman" w:ascii="Times New Roman" w:hAnsi="Times New Roman"/>
          <w:sz w:val="24"/>
          <w:szCs w:val="24"/>
        </w:rPr>
        <w:t>- Tam coś jest - rzeki Kamis.</w:t>
      </w:r>
    </w:p>
    <w:p>
      <w:pPr>
        <w:pStyle w:val="Zwykytekst"/>
        <w:ind w:left="540" w:firstLine="360"/>
        <w:jc w:val="both"/>
        <w:rPr/>
      </w:pPr>
      <w:r>
        <w:rPr>
          <w:rFonts w:cs="Times New Roman" w:ascii="Times New Roman" w:hAnsi="Times New Roman"/>
          <w:sz w:val="24"/>
          <w:szCs w:val="24"/>
        </w:rPr>
        <w:t>- Może klucz - domyślał się Maks Huber.</w:t>
      </w:r>
    </w:p>
    <w:p>
      <w:pPr>
        <w:pStyle w:val="Zwykytekst"/>
        <w:ind w:left="540" w:firstLine="360"/>
        <w:jc w:val="both"/>
        <w:rPr/>
      </w:pPr>
      <w:r>
        <w:rPr>
          <w:rFonts w:cs="Times New Roman" w:ascii="Times New Roman" w:hAnsi="Times New Roman"/>
          <w:sz w:val="24"/>
          <w:szCs w:val="24"/>
        </w:rPr>
        <w:t>- A od czego klucz?</w:t>
      </w:r>
    </w:p>
    <w:p>
      <w:pPr>
        <w:pStyle w:val="Zwykytekst"/>
        <w:ind w:left="540" w:firstLine="360"/>
        <w:jc w:val="both"/>
        <w:rPr/>
      </w:pPr>
      <w:r>
        <w:rPr>
          <w:rFonts w:cs="Times New Roman" w:ascii="Times New Roman" w:hAnsi="Times New Roman"/>
          <w:sz w:val="24"/>
          <w:szCs w:val="24"/>
        </w:rPr>
        <w:t>- Ech, mój kochany Janie, klucz do rozwiązania zag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erwali zmurszałe deski i ujrzeli małą blaszaną skrzyneczkę. Kamis podniósł ją i otworzył. Jakaż była ich radość, gdy wewnątrz ujrzeli ze sto nietkniętych ładunków.</w:t>
      </w:r>
    </w:p>
    <w:p>
      <w:pPr>
        <w:pStyle w:val="Zwykytekst"/>
        <w:ind w:left="540" w:firstLine="360"/>
        <w:jc w:val="both"/>
        <w:rPr/>
      </w:pPr>
      <w:r>
        <w:rPr>
          <w:rFonts w:cs="Times New Roman" w:ascii="Times New Roman" w:hAnsi="Times New Roman"/>
          <w:sz w:val="24"/>
          <w:szCs w:val="24"/>
        </w:rPr>
        <w:t>- Dzięki ci, poczciwy doktorze! - zawołał Maks Huber - jakże wielką oddałeś nam przysłu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ładunki były tego samego kalibru, co karabiny Kamisa i jego towarzyszy.</w:t>
      </w:r>
    </w:p>
    <w:p>
      <w:pPr>
        <w:pStyle w:val="Zwykytekst"/>
        <w:ind w:left="540" w:firstLine="360"/>
        <w:jc w:val="both"/>
        <w:rPr/>
      </w:pPr>
      <w:r>
        <w:rPr>
          <w:rFonts w:cs="Times New Roman" w:ascii="Times New Roman" w:hAnsi="Times New Roman"/>
          <w:sz w:val="24"/>
          <w:szCs w:val="24"/>
        </w:rPr>
        <w:t>- Wracajmy do miejsca, gdzie pozostawiliśmy prom - rzekł Kamis.</w:t>
      </w:r>
    </w:p>
    <w:p>
      <w:pPr>
        <w:pStyle w:val="Zwykytekst"/>
        <w:ind w:left="540" w:firstLine="360"/>
        <w:jc w:val="both"/>
        <w:rPr/>
      </w:pPr>
      <w:r>
        <w:rPr>
          <w:rFonts w:cs="Times New Roman" w:ascii="Times New Roman" w:hAnsi="Times New Roman"/>
          <w:sz w:val="24"/>
          <w:szCs w:val="24"/>
        </w:rPr>
        <w:t>- Obejdźmy jeszcze las w pobliżu chaty, aby się przekonać, czy nie napotkamy gdzie szczątków doktora i jego służącego - radził Cort. - Może krajowcy chcieli ich uprowadzić w głąb lasu, może ich zabili i kto wie, czy kości tych biedaków nie leżą gdzie w lesie pozbawione pogrzebu chrześcijańskiego.</w:t>
      </w:r>
    </w:p>
    <w:p>
      <w:pPr>
        <w:pStyle w:val="Zwykytekst"/>
        <w:ind w:left="540" w:firstLine="360"/>
        <w:jc w:val="both"/>
        <w:rPr/>
      </w:pPr>
      <w:r>
        <w:rPr>
          <w:rFonts w:cs="Times New Roman" w:ascii="Times New Roman" w:hAnsi="Times New Roman"/>
          <w:sz w:val="24"/>
          <w:szCs w:val="24"/>
        </w:rPr>
        <w:t>- W takim razie naszym obowiązkiem byłoby pochować je w z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wszelkie poszukiwania pozostały bezowocne. Oczywiście nieszczęśliwy doktór został uprowadzony przez krajowców, których brał za małpy.</w:t>
      </w:r>
    </w:p>
    <w:p>
      <w:pPr>
        <w:pStyle w:val="Zwykytekst"/>
        <w:ind w:left="540" w:firstLine="360"/>
        <w:jc w:val="both"/>
        <w:rPr/>
      </w:pPr>
      <w:r>
        <w:rPr>
          <w:rFonts w:cs="Times New Roman" w:ascii="Times New Roman" w:hAnsi="Times New Roman"/>
          <w:sz w:val="24"/>
          <w:szCs w:val="24"/>
        </w:rPr>
        <w:t>- Mamy więc dowód, że las Ubangi bywa nawiedzany przez koczujące plemiona - rzekł Cort - i powinniśmy się mieć na baczności.</w:t>
      </w:r>
    </w:p>
    <w:p>
      <w:pPr>
        <w:pStyle w:val="Zwykytekst"/>
        <w:ind w:left="540" w:firstLine="360"/>
        <w:jc w:val="both"/>
        <w:rPr/>
      </w:pPr>
      <w:r>
        <w:rPr>
          <w:rFonts w:cs="Times New Roman" w:ascii="Times New Roman" w:hAnsi="Times New Roman"/>
          <w:sz w:val="24"/>
          <w:szCs w:val="24"/>
        </w:rPr>
        <w:t>- Ma pan słuszność - potwierdził Kamis - wracajmy naprawiać prom.</w:t>
      </w:r>
    </w:p>
    <w:p>
      <w:pPr>
        <w:pStyle w:val="Zwykytekst"/>
        <w:ind w:left="540" w:firstLine="360"/>
        <w:jc w:val="both"/>
        <w:rPr/>
      </w:pPr>
      <w:r>
        <w:rPr>
          <w:rFonts w:cs="Times New Roman" w:ascii="Times New Roman" w:hAnsi="Times New Roman"/>
          <w:sz w:val="24"/>
          <w:szCs w:val="24"/>
        </w:rPr>
        <w:t>- Nie dowiemy się więc, co się stało z poczciwym doktorem? - zapytał Huber. - Gdzie on może być teraz?</w:t>
      </w:r>
    </w:p>
    <w:p>
      <w:pPr>
        <w:pStyle w:val="Zwykytekst"/>
        <w:ind w:left="540" w:firstLine="360"/>
        <w:jc w:val="both"/>
        <w:rPr/>
      </w:pPr>
      <w:r>
        <w:rPr>
          <w:rFonts w:cs="Times New Roman" w:ascii="Times New Roman" w:hAnsi="Times New Roman"/>
          <w:sz w:val="24"/>
          <w:szCs w:val="24"/>
        </w:rPr>
        <w:t>- Tam, skąd nie możemy otrzymać od niego żadnej wiadomości - odparł Cort.</w:t>
      </w:r>
    </w:p>
    <w:p>
      <w:pPr>
        <w:pStyle w:val="Zwykytekst"/>
        <w:ind w:left="540" w:firstLine="360"/>
        <w:jc w:val="both"/>
        <w:rPr/>
      </w:pPr>
      <w:r>
        <w:rPr>
          <w:rFonts w:cs="Times New Roman" w:ascii="Times New Roman" w:hAnsi="Times New Roman"/>
          <w:sz w:val="24"/>
          <w:szCs w:val="24"/>
        </w:rPr>
        <w:t>- Tak mniemasz, Janie?</w:t>
      </w:r>
    </w:p>
    <w:p>
      <w:pPr>
        <w:pStyle w:val="Zwykytekst"/>
        <w:ind w:left="540" w:firstLine="360"/>
        <w:jc w:val="both"/>
        <w:rPr/>
      </w:pPr>
      <w:r>
        <w:rPr>
          <w:rFonts w:cs="Times New Roman" w:ascii="Times New Roman" w:hAnsi="Times New Roman"/>
          <w:sz w:val="24"/>
          <w:szCs w:val="24"/>
        </w:rPr>
        <w:t>- Bezwątpienia, mój drogi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powrócili do groty, była godzina dziewiąta rano. Kamis zajął się przygotowaniem śniadania. Ponieważ mieli teraz kociołek, Huber zaproponował, aby zamiast pieczonego mięsa, spożyć mięso gotowane.</w:t>
      </w:r>
    </w:p>
    <w:p>
      <w:pPr>
        <w:pStyle w:val="Zwykytekst"/>
        <w:ind w:left="540" w:firstLine="360"/>
        <w:jc w:val="both"/>
        <w:rPr/>
      </w:pPr>
      <w:r>
        <w:rPr>
          <w:rFonts w:cs="Times New Roman" w:ascii="Times New Roman" w:hAnsi="Times New Roman"/>
          <w:sz w:val="24"/>
          <w:szCs w:val="24"/>
        </w:rPr>
        <w:t>- Będziemy mieli odmianę w posiłku -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jekt ten przyjęto chętnie i na ogniu postawiono kociołek z mięsem. Około południa podróżni nasi zajadali z apetytem zupę, do ktorej brakowało im chleba, włoszczyzny, a nadewszystko s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petyt ich podniecała praca około promu, którego naprawą zajęci byli przed i po śniadaniu. Przynieśli z sobą kilka desek, które znaleźli za opuszczoną chatą doktora i temi naprawiali prom, a była to ciężka praca, ze względu na brak narzędzi. Deski spajali za pomocą ljan, mocnych jak druty żelazne, lub co najmniej jak liny okrętowe. O zachodzie słońca dopiero skończyli swoją pracę. Nazajutrz o świcie mieli się puścić w dalszą drogę. Na noc schronili się do groty przed deszczem, który zaczął padać z wiecz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myślał o tym, że opuszcza na zawsze miejsce, gdzie znaleźli ślad zaginionego doktora Johansena i że nie będą się starali dowiedzieć, co się z nim stało. Myśl ta zajmowała go wyłącznie i podniecała jego wyobraźnię, spędzając sen z powiek. Gdy przymknął oczy, zdawało mu się, że widzi i słyszy, jak pawiany, szympanse i goryle rozmawiają ze sobą. Potym szydził z siebie, mówiąc, że to urojenie, gdyż doktór słyszał zapewnie rozmawiających krajowców. Wtedy inne obrazy przesuwały się w jego wyobraźni: puszcza z tajemniczą gęstwiną, w której kryły się nieznane ludzkie plemiona i wsie rozrzucone wśród drzew i pnączy. Wreszcie nie mógł wytrzymać i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słuchajcie mnie, Janie i Kamisie, chciałbym wam uczynić jedną propozycję...</w:t>
      </w:r>
    </w:p>
    <w:p>
      <w:pPr>
        <w:pStyle w:val="Zwykytekst"/>
        <w:ind w:left="540" w:firstLine="360"/>
        <w:jc w:val="both"/>
        <w:rPr/>
      </w:pPr>
      <w:r>
        <w:rPr>
          <w:rFonts w:cs="Times New Roman" w:ascii="Times New Roman" w:hAnsi="Times New Roman"/>
          <w:sz w:val="24"/>
          <w:szCs w:val="24"/>
        </w:rPr>
        <w:t>- Cóż takiego,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ebyśmy coś uczynili dla tego biednego doktora...</w:t>
      </w:r>
    </w:p>
    <w:p>
      <w:pPr>
        <w:pStyle w:val="Zwykytekst"/>
        <w:ind w:left="540" w:firstLine="360"/>
        <w:jc w:val="both"/>
        <w:rPr/>
      </w:pPr>
      <w:r>
        <w:rPr>
          <w:rFonts w:cs="Times New Roman" w:ascii="Times New Roman" w:hAnsi="Times New Roman"/>
          <w:sz w:val="24"/>
          <w:szCs w:val="24"/>
        </w:rPr>
        <w:t>- Czy pan chce, abyśmy poszli go szukać? - zawołał Kamis.</w:t>
      </w:r>
    </w:p>
    <w:p>
      <w:pPr>
        <w:pStyle w:val="Zwykytekst"/>
        <w:ind w:left="540" w:firstLine="360"/>
        <w:jc w:val="both"/>
        <w:rPr/>
      </w:pPr>
      <w:r>
        <w:rPr>
          <w:rFonts w:cs="Times New Roman" w:ascii="Times New Roman" w:hAnsi="Times New Roman"/>
          <w:sz w:val="24"/>
          <w:szCs w:val="24"/>
        </w:rPr>
        <w:t>- Nie, wiem, że obecnie jest to niemożliwe, ale na pamiątkę biednego doktora, nazwijmy tę rzekę rzeką Johansen, gdyż sądzę, że nie ma ona żadnej naz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myślnie przyjęto tę nazwę rzeki i tak ją odtąd nazywają na map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przeszła spokojnie i podróżni nasi, chociaż czuwali kolejno, nie usłyszeli już jednak żadnych dźwięków podobnych do mowy ludz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Z biegiem rzeki Johansen.</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Dnia 16 marca, o godzinie wpół do siódmej rano, prom wraz z naszemi podróżnemi odbił od brz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świt rozjaśnił niebiosa, silny wiatr rozpędzał resztki chmur, zdawało się, że deszcz padać już nie bę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m był długi dwanaście metrów, a szeroki przeszło siedem; cztery osoby wygodnie na nim pomieścić się mogły, jak również przedmioty, które ze sobą zabierali, a mianowicie: skrzynkę z nabojami, kociołek, filiżankę, karabiny i rewolwery. Ładunki znalezione w chacie nie nadawały się do rewolwerów tylko do karabinów.</w:t>
      </w:r>
    </w:p>
    <w:p>
      <w:pPr>
        <w:pStyle w:val="Zwykytekst"/>
        <w:ind w:left="540" w:firstLine="360"/>
        <w:jc w:val="both"/>
        <w:rPr/>
      </w:pPr>
      <w:r>
        <w:rPr>
          <w:rFonts w:cs="Times New Roman" w:ascii="Times New Roman" w:hAnsi="Times New Roman"/>
          <w:sz w:val="24"/>
          <w:szCs w:val="24"/>
        </w:rPr>
        <w:t>- Może nie będziemy mieli do czego strzelać - rzekł Cort - zresztą, idzie o to, aby nam wystarczyło ładunków tylko do tej pory, póki się nie dostaniemy do brzegów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rzedniej części promu, na warstwie starannie uklepanej ziemi, przygotowany był stos suchych gałęzi, na wypadek, gdyby potrzebowali rozniecić ogień. Z tyłu znajdował się rodzaj steru, aby można było kierować prom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ka szeroka była na pięćdziesiąt metrów, a bieg jej wody szybki.</w:t>
      </w:r>
    </w:p>
    <w:p>
      <w:pPr>
        <w:pStyle w:val="Zwykytekst"/>
        <w:ind w:left="540" w:firstLine="360"/>
        <w:jc w:val="both"/>
        <w:rPr/>
      </w:pPr>
      <w:r>
        <w:rPr>
          <w:rFonts w:cs="Times New Roman" w:ascii="Times New Roman" w:hAnsi="Times New Roman"/>
          <w:sz w:val="24"/>
          <w:szCs w:val="24"/>
        </w:rPr>
        <w:t>- Jeżeli ciągle będziemy płynęli tak szybko - powiedział Kamis - to za dwadzieścia dni dopłyniemy do Ubangi, nie męcząc się nadzwyczajnie. Może nie napotkamy żadnych przeszkód na rze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przekonali się tylko na razie, że rzeka była głęboka i kręta, mogły więc dalej znajdować się na niej i wodospa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południa żegluga odbywała się pomyślnie, dzięki dobremu sterowaniu i zręczności Kami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stał oparty na karabinie, upatrując ptaków wodnych, w celu zaopatrzenia spiżarni. Polowanie powiodło mu się niespodziewanie dobrze, zabił bowiem na wybrzeżu antylopę.</w:t>
      </w:r>
    </w:p>
    <w:p>
      <w:pPr>
        <w:pStyle w:val="Zwykytekst"/>
        <w:ind w:left="540" w:firstLine="360"/>
        <w:jc w:val="both"/>
        <w:rPr/>
      </w:pPr>
      <w:r>
        <w:rPr>
          <w:rFonts w:cs="Times New Roman" w:ascii="Times New Roman" w:hAnsi="Times New Roman"/>
          <w:sz w:val="24"/>
          <w:szCs w:val="24"/>
        </w:rPr>
        <w:t>- Piękny strzał - rzekł Maks Huber.</w:t>
      </w:r>
    </w:p>
    <w:p>
      <w:pPr>
        <w:pStyle w:val="Zwykytekst"/>
        <w:ind w:left="540" w:firstLine="360"/>
        <w:jc w:val="both"/>
        <w:rPr/>
      </w:pPr>
      <w:r>
        <w:rPr>
          <w:rFonts w:cs="Times New Roman" w:ascii="Times New Roman" w:hAnsi="Times New Roman"/>
          <w:sz w:val="24"/>
          <w:szCs w:val="24"/>
        </w:rPr>
        <w:t>- Ale bezużyteczny - dodał Cort - bo może nie będziemy mogli zabrać tego zwierzęcia.</w:t>
      </w:r>
    </w:p>
    <w:p>
      <w:pPr>
        <w:pStyle w:val="Zwykytekst"/>
        <w:ind w:left="540" w:firstLine="360"/>
        <w:jc w:val="both"/>
        <w:rPr/>
      </w:pPr>
      <w:r>
        <w:rPr>
          <w:rFonts w:cs="Times New Roman" w:ascii="Times New Roman" w:hAnsi="Times New Roman"/>
          <w:sz w:val="24"/>
          <w:szCs w:val="24"/>
        </w:rPr>
        <w:t>- A dlaczegóżby nie? - zapyt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przybił do brzegu, na którym leżała zabita antylopa. Obciągnęli zwierzę ze skóry i rozćwiertowali je.</w:t>
      </w:r>
    </w:p>
    <w:p>
      <w:pPr>
        <w:pStyle w:val="Zwykytekst"/>
        <w:ind w:left="540" w:firstLine="360"/>
        <w:jc w:val="both"/>
        <w:rPr/>
      </w:pPr>
      <w:r>
        <w:rPr>
          <w:rFonts w:cs="Times New Roman" w:ascii="Times New Roman" w:hAnsi="Times New Roman"/>
          <w:sz w:val="24"/>
          <w:szCs w:val="24"/>
        </w:rPr>
        <w:t>- Będziemy mieli na dwa razy tego mięsa - rzek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ber zajął się rybołówstwem, urządziwszy sobie wędkę ze sznurka, znalezionego w chacie doktora. Jako haczyka, użył kolców akacji, na które założył kawałki mię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Czy tylko ryby dadzą się złapać na wędkę? - rzekł i usadowił się na brzegu promu, a Langa, ukląkszy obok niego, śledził pilnie, czy ryba się złap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złapał się na wędkę duży szczupak. Maks z trudem wciągnął go na prom, gdyż ryba ważyła od ośm do dziewięciu funtów.</w:t>
      </w:r>
    </w:p>
    <w:p>
      <w:pPr>
        <w:pStyle w:val="Zwykytekst"/>
        <w:ind w:left="540" w:firstLine="360"/>
        <w:jc w:val="both"/>
        <w:rPr/>
      </w:pPr>
      <w:r>
        <w:rPr>
          <w:rFonts w:cs="Times New Roman" w:ascii="Times New Roman" w:hAnsi="Times New Roman"/>
          <w:sz w:val="24"/>
          <w:szCs w:val="24"/>
        </w:rPr>
        <w:t>- Będzie z niej królewska uczta! - zawołał Mak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 się rozumieć, że nie czekali na tę ucztę do dnia następnego, lecz zaraz na drugie śniadanie spożyli rybę wraz z kawałkiem pieczonej antylopy. Na obiad postanowili przyrządzie sobie zupę z antylopy, a ponieważ to zajęłoby kilka godzin czasu, Kamis rozpalił ogień na ubitej ziemi na promie i postawił na nim kociołek z mięsem, poczym żegluga odbywała się w dalszym ciągu aż do wiecz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ołudniu Maks nie złowił żadnej ryby. Około godziny szóstej wieczorem Kamis zatrzymał się przy skalistym brzegu, ocienionym gałęźmi gumowego drzewa. I dobre wybrał miejsce na odpoczynek, gdyż pomiędzy kamieniami znajdowało się mnóstwo muszli i ostryg, które stanowiły smaczny dodatek do wieczerzy.</w:t>
      </w:r>
    </w:p>
    <w:p>
      <w:pPr>
        <w:pStyle w:val="Zwykytekst"/>
        <w:ind w:left="540" w:firstLine="360"/>
        <w:jc w:val="both"/>
        <w:rPr/>
      </w:pPr>
      <w:r>
        <w:rPr>
          <w:rFonts w:cs="Times New Roman" w:ascii="Times New Roman" w:hAnsi="Times New Roman"/>
          <w:sz w:val="24"/>
          <w:szCs w:val="24"/>
        </w:rPr>
        <w:t>- Gdyby było trochę soli i chleba, wieczerza byłaby doskonałą - westchną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zapowiadała się ciemna, Kamis więc nie chciał płynąć dalej. Podróżni nasi postanowili zanocować pod drzewem gumowym, na stosie suchej trawy. Naturalnie, że znowu wszyscy trzej czuwali kolejno.</w:t>
      </w:r>
    </w:p>
    <w:p>
      <w:pPr>
        <w:pStyle w:val="Zwykytekst"/>
        <w:ind w:left="540" w:firstLine="360"/>
        <w:jc w:val="both"/>
        <w:rPr/>
      </w:pPr>
      <w:r>
        <w:rPr>
          <w:rFonts w:cs="Times New Roman" w:ascii="Times New Roman" w:hAnsi="Times New Roman"/>
          <w:sz w:val="24"/>
          <w:szCs w:val="24"/>
        </w:rPr>
        <w:t>- Mogę was zapewnić, ze małpy nie rozmawiały ze sobą bynajmniej - rzekł nazajutrz zrana Huber, myjąc twarz i ręce w rzece. - Jestem tak pogryziony przez mustyki - dodał - że może zimna woda przyniesie mi niejaką ul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jednak rannego wstania, nie mogli zaraz wyruszyć w drogę z powodu ulewnego deszczu; lepiej więc było pozostać pod gałęźmi drzewa. Pogoda zmieniła się zupełnie, dzień był burzliwy. Od deszczu na wodzie robiły się bańki, zdaleka dochodził odgłos grzmotu; tylko gradu nie należało się lękać, gdyż lasy Afryki mają tę własność, ze ochraniają od tej klę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póki deszcz nie przestanie, nie ruszajmy się - rzekł Cort. - Głodu nie zaznamy, mając naboje, ale brak nam ubrań do zmiany, gdybyśmy przemokli...</w:t>
      </w:r>
    </w:p>
    <w:p>
      <w:pPr>
        <w:pStyle w:val="Zwykytekst"/>
        <w:ind w:left="540" w:firstLine="360"/>
        <w:jc w:val="both"/>
        <w:rPr/>
      </w:pPr>
      <w:r>
        <w:rPr>
          <w:rFonts w:cs="Times New Roman" w:ascii="Times New Roman" w:hAnsi="Times New Roman"/>
          <w:sz w:val="24"/>
          <w:szCs w:val="24"/>
        </w:rPr>
        <w:t>- Najlepiej byłoby ubrać się podług mody krajowej - odpowiedział, śmiejąc się, Huber - w skórę ludzką. Moda taka ułatwiałaby wiele rzeczy. Dość byłoby się wykąpać, aby tym sposobem wyprać swoją bieliznę i wytarzać się w trawie, aby wyczyścić ubr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brew przewidywaniom i obawie ulewa trwała tylko godzinę. Przez ten czas podróżni nasi zjedli śniadanie, przy którym ukazała się znowu nowa potrawa: jajka dropi ugotowane na twardo we wrzącej wodzie. Huber uskarżał się, że do tej potrawy nie ma soli, gdyż tylko tego brakowało tak smacznej i pożywnej potra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godzinie wpół do ósmej zrana deszcz przestał padać, ale niebo pozostało zachmurzone; wyruszono zatym w dalszą drogę. Maks zarzucił wędki i znowu złowił kilka ryb, z których postanowiono przygotować sobie obiad.</w:t>
      </w:r>
    </w:p>
    <w:p>
      <w:pPr>
        <w:pStyle w:val="Zwykytekst"/>
        <w:ind w:left="540" w:firstLine="360"/>
        <w:jc w:val="both"/>
        <w:rPr/>
      </w:pPr>
      <w:r>
        <w:rPr>
          <w:rFonts w:cs="Times New Roman" w:ascii="Times New Roman" w:hAnsi="Times New Roman"/>
          <w:sz w:val="24"/>
          <w:szCs w:val="24"/>
        </w:rPr>
        <w:t>- Nie traćmy czasu na obiad - powiedział Kamis - możemy go zgotować na promie; tym sposobem wynagrodzimy sobie czas stracony z powodu ule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rozpalił ogień i postawił na żarzących się węglach rynkę z rybami. Ponieważ mieli jeszcze zapas mięsa z antylopy, nie strzelali tego dnia do zwierzy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 część lasu obfitowała w zwierzynę i ptactwo wodne. Rozmaite gatunki antylop migały wśród drzew i nadbrzeżnej trzciny. Oprócz tego ukazywały się daniele i łosie, gazele i jelenie afrykańskie, a nawet żyrafy, których mięso jest bardzo smaczne. Z łatwością można było ubić jakie zwierzę, ale nie potrzebowano jeszcze pożywienia.</w:t>
      </w:r>
    </w:p>
    <w:p>
      <w:pPr>
        <w:pStyle w:val="Zwykytekst"/>
        <w:ind w:left="540" w:firstLine="360"/>
        <w:jc w:val="both"/>
        <w:rPr/>
      </w:pPr>
      <w:r>
        <w:rPr>
          <w:rFonts w:cs="Times New Roman" w:ascii="Times New Roman" w:hAnsi="Times New Roman"/>
          <w:sz w:val="24"/>
          <w:szCs w:val="24"/>
        </w:rPr>
        <w:t>- Szkoda, wielka szkoda, że jestem zmuszony oszczędzać ładunków - mówił Huber - ręka sama chwyta za cyngiel, gdy widzę zwierzy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odróżni nasi niezadługo musieli użyć broni i do tego w sprawie odpornej, a nie zaczep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rana przebyli przestrzeń z dziesięć kilometrów. Rzeka wiła się kręto, nie zbaczając jednakże z kierunku północno-zachodniego. Wybrzeża rzeki były bardzo urozmaicone: tuż nad wodą rosły wielkie drzewa, głównie bambusy, roztaczając daleko swe gałęzie w kształcie parasola. Chociaż rzeka miała mniej więcej od pięćdziesięciu do sześćdziesięciu metrów szerokości, to jednak, gdy drzewa rosły po obydwuch jej brzegach, gałęzie ich łączyły się ze sobą, tworząc ponad wodą zielone sklepienie, poplątane jeszcze ljanami, tak, że małpy z pewnością mogły się przedostać po tym zielonym moście z jednego brzegu na dr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ńce wybiło się z po za chmur, a palące jego promienie rozsiewały po wodzie olśniewające blaski. Ale podróżni nasi nie cierpieli od upału, gdyż osłaniały ich gałęzie drzew. Zdawało im się, że znajdują się jeszcze wśród lasu, z tą różnicą, ze nie męczyli się pieszą wędrówką i przedzieraniem się przez cierniste krzaki.</w:t>
      </w:r>
    </w:p>
    <w:p>
      <w:pPr>
        <w:pStyle w:val="Zwykytekst"/>
        <w:ind w:left="540" w:firstLine="360"/>
        <w:jc w:val="both"/>
        <w:rPr/>
      </w:pPr>
      <w:r>
        <w:rPr>
          <w:rFonts w:cs="Times New Roman" w:ascii="Times New Roman" w:hAnsi="Times New Roman"/>
          <w:sz w:val="24"/>
          <w:szCs w:val="24"/>
        </w:rPr>
        <w:t>- Ten las Ubangi wygląda jak wspaniały park - rzekł Cort. - Możnaby mniemać, ze znajdujemy się w parku „National” w Stanach Zjednoczonych, przy źródłach Missuri.</w:t>
      </w:r>
    </w:p>
    <w:p>
      <w:pPr>
        <w:pStyle w:val="Zwykytekst"/>
        <w:ind w:left="540" w:firstLine="360"/>
        <w:jc w:val="both"/>
        <w:rPr/>
      </w:pPr>
      <w:r>
        <w:rPr>
          <w:rFonts w:cs="Times New Roman" w:ascii="Times New Roman" w:hAnsi="Times New Roman"/>
          <w:sz w:val="24"/>
          <w:szCs w:val="24"/>
        </w:rPr>
        <w:t>- W parku zamieszkałym przez małpy - żartował Huber - bo jest ich tu moc niezliczona. Jesteśmy w królestwie, w którym panują goryle i szympans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stocie małpy ukazywały się wszędzie, na wybrzeżu i w gąszczu leśnym. Kamis i jego towarzysze dotychczas nie widzieli jeszcze ani tak wiele, ani tak zręcznych mał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ie skakały z gałęzi na gałąź, przewracały koziołki i krzyczały na rozmaite tony.</w:t>
      </w:r>
    </w:p>
    <w:p>
      <w:pPr>
        <w:pStyle w:val="Zwykytekst"/>
        <w:ind w:left="540" w:firstLine="360"/>
        <w:jc w:val="both"/>
        <w:rPr/>
      </w:pPr>
      <w:r>
        <w:rPr>
          <w:rFonts w:cs="Times New Roman" w:ascii="Times New Roman" w:hAnsi="Times New Roman"/>
          <w:sz w:val="24"/>
          <w:szCs w:val="24"/>
        </w:rPr>
        <w:t>- Zdaje mi się, że bardzo mała różnica zachodzi pomiędzy krajowcami tutejszemi a małpami - rzeki złośliwie Huber.</w:t>
      </w:r>
    </w:p>
    <w:p>
      <w:pPr>
        <w:pStyle w:val="Zwykytekst"/>
        <w:ind w:left="540" w:firstLine="360"/>
        <w:jc w:val="both"/>
        <w:rPr/>
      </w:pPr>
      <w:r>
        <w:rPr>
          <w:rFonts w:cs="Times New Roman" w:ascii="Times New Roman" w:hAnsi="Times New Roman"/>
          <w:sz w:val="24"/>
          <w:szCs w:val="24"/>
        </w:rPr>
        <w:t>- Istnieje jednak wielka różnica pomiędzy człowiekiem obdarzonym rozumem, a zwierzęciem obdarzonym instynktem - odpowiedział Cort.</w:t>
      </w:r>
    </w:p>
    <w:p>
      <w:pPr>
        <w:pStyle w:val="Zwykytekst"/>
        <w:ind w:left="540" w:firstLine="360"/>
        <w:jc w:val="both"/>
        <w:rPr/>
      </w:pPr>
      <w:r>
        <w:rPr>
          <w:rFonts w:cs="Times New Roman" w:ascii="Times New Roman" w:hAnsi="Times New Roman"/>
          <w:sz w:val="24"/>
          <w:szCs w:val="24"/>
        </w:rPr>
        <w:t>- Ich instynkt jest więcej wart, niż rozum ludzi dzikich, mój kochany Janie!</w:t>
      </w:r>
    </w:p>
    <w:p>
      <w:pPr>
        <w:pStyle w:val="Zwykytekst"/>
        <w:ind w:left="540" w:firstLine="360"/>
        <w:jc w:val="both"/>
        <w:rPr/>
      </w:pPr>
      <w:r>
        <w:rPr>
          <w:rFonts w:cs="Times New Roman" w:ascii="Times New Roman" w:hAnsi="Times New Roman"/>
          <w:sz w:val="24"/>
          <w:szCs w:val="24"/>
        </w:rPr>
        <w:t>- Nie przeczę, Maksie; nie odstąpię jednak od mego przekonania, że przepaść oddziela ludzi od małp.</w:t>
      </w:r>
    </w:p>
    <w:p>
      <w:pPr>
        <w:pStyle w:val="Zwykytekst"/>
        <w:ind w:left="540" w:firstLine="360"/>
        <w:jc w:val="both"/>
        <w:rPr/>
      </w:pPr>
      <w:r>
        <w:rPr>
          <w:rFonts w:cs="Times New Roman" w:ascii="Times New Roman" w:hAnsi="Times New Roman"/>
          <w:sz w:val="24"/>
          <w:szCs w:val="24"/>
        </w:rPr>
        <w:t>- Bezwątpienia! potwierdzi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w tej chwili trzeba było przerwać rozprawę naukową, a pomyśleć raczej o własnej obronie, gdyż małpy zebrane gromadnie zaczynały okazywać bardzo nieprzyjazne względem podróżnych usposob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był tym żywo zaniepokojony. Krew falą uderzyła mu do głowy: zmarszczył czoło, oczy jego błyszczały groź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iejmy broń nabitą i ładunki pod ręką - rzekł do Jana i Maksa - bo niewiadomo, co z tego wyniknąć może...</w:t>
      </w:r>
    </w:p>
    <w:p>
      <w:pPr>
        <w:pStyle w:val="Zwykytekst"/>
        <w:ind w:left="540" w:firstLine="360"/>
        <w:jc w:val="both"/>
        <w:rPr/>
      </w:pPr>
      <w:r>
        <w:rPr>
          <w:rFonts w:cs="Times New Roman" w:ascii="Times New Roman" w:hAnsi="Times New Roman"/>
          <w:sz w:val="24"/>
          <w:szCs w:val="24"/>
        </w:rPr>
        <w:t>O! jeden wystrzał rozproszy tę bandę! - zawołał lekceważąco Huber i przyłożył strzelbę do oka.</w:t>
      </w:r>
    </w:p>
    <w:p>
      <w:pPr>
        <w:pStyle w:val="Zwykytekst"/>
        <w:ind w:left="540" w:firstLine="360"/>
        <w:jc w:val="both"/>
        <w:rPr/>
      </w:pPr>
      <w:r>
        <w:rPr>
          <w:rFonts w:cs="Times New Roman" w:ascii="Times New Roman" w:hAnsi="Times New Roman"/>
          <w:sz w:val="24"/>
          <w:szCs w:val="24"/>
        </w:rPr>
        <w:t>- Niech pan nie strzela, panie Maksie! - zawołał żywo Kamis. - Nie trzeba ich zaczepiać... nie trzeba drażnić! Dość, jeżeli będziemy zmuszeni się bronić!</w:t>
      </w:r>
    </w:p>
    <w:p>
      <w:pPr>
        <w:pStyle w:val="Zwykytekst"/>
        <w:ind w:left="540" w:firstLine="360"/>
        <w:jc w:val="both"/>
        <w:rPr/>
      </w:pPr>
      <w:r>
        <w:rPr>
          <w:rFonts w:cs="Times New Roman" w:ascii="Times New Roman" w:hAnsi="Times New Roman"/>
          <w:sz w:val="24"/>
          <w:szCs w:val="24"/>
        </w:rPr>
        <w:t>- Ależ one zaczepią - odparł Cort.</w:t>
      </w:r>
    </w:p>
    <w:p>
      <w:pPr>
        <w:pStyle w:val="Zwykytekst"/>
        <w:ind w:left="540" w:firstLine="360"/>
        <w:jc w:val="both"/>
        <w:rPr/>
      </w:pPr>
      <w:r>
        <w:rPr>
          <w:rFonts w:cs="Times New Roman" w:ascii="Times New Roman" w:hAnsi="Times New Roman"/>
          <w:sz w:val="24"/>
          <w:szCs w:val="24"/>
        </w:rPr>
        <w:t>- Ale my nie zaczepiajmy, póki nas nie zaczepią - powiedział stanowczo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długo czekali na zaczep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lkie małpy zaczęły ciskać z wybrzeża kamienie i gałęzie, a wiadomo, że te zwierzęta są obdarzone niepospolitą siłą. Mniejsze ciskały owo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usiłował kierować promem wpośrodku rzeki, zdała od brzegów, aby nie narażać się na pociski. Schronić się nie było gdzie, a tymczasem liczba napastników wzrastała z każdą chwilą i pociski dosięgały już promu.</w:t>
      </w:r>
    </w:p>
    <w:p>
      <w:pPr>
        <w:pStyle w:val="Zwykytekst"/>
        <w:ind w:left="540" w:firstLine="360"/>
        <w:jc w:val="both"/>
        <w:rPr/>
      </w:pPr>
      <w:r>
        <w:rPr>
          <w:rFonts w:cs="Times New Roman" w:ascii="Times New Roman" w:hAnsi="Times New Roman"/>
          <w:sz w:val="24"/>
          <w:szCs w:val="24"/>
        </w:rPr>
        <w:t>- Tego już zanadto - zawołał z gniewem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biorąc na cel wielkiego goryla, kryjącego się w trawie, powalił go jednym strz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dpowiedzi na strzał rozległy się przerażające wrzaski. Lecz małpy nie uciekły. Nie starczyłoby ładunków, gdyby chcieli do wszystkich strzelać, a co najgorsza pozostaliby bez środków zapewnienia sobie nadal pożywienia.</w:t>
      </w:r>
    </w:p>
    <w:p>
      <w:pPr>
        <w:pStyle w:val="Zwykytekst"/>
        <w:ind w:left="540" w:firstLine="360"/>
        <w:jc w:val="both"/>
        <w:rPr/>
      </w:pPr>
      <w:r>
        <w:rPr>
          <w:rFonts w:cs="Times New Roman" w:ascii="Times New Roman" w:hAnsi="Times New Roman"/>
          <w:sz w:val="24"/>
          <w:szCs w:val="24"/>
        </w:rPr>
        <w:t>- Nie strzelajmy, gdyż to jeszcze bardziej rozdrażnia te szkaradne zwierzęta - radził Cort. - Może też wyjdziemy bez szwanku z tej napaści.</w:t>
      </w:r>
    </w:p>
    <w:p>
      <w:pPr>
        <w:pStyle w:val="Zwykytekst"/>
        <w:ind w:left="540" w:firstLine="360"/>
        <w:jc w:val="both"/>
        <w:rPr/>
      </w:pPr>
      <w:r>
        <w:rPr>
          <w:rFonts w:cs="Times New Roman" w:ascii="Times New Roman" w:hAnsi="Times New Roman"/>
          <w:sz w:val="24"/>
          <w:szCs w:val="24"/>
        </w:rPr>
        <w:t>- Aha! - zawołał Huber, którego kamień ugodził w n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łpy wciąż ich ścigały; koryto rzeki było w tym miejscu wyższe i kręte, lecz prom płynął szybko z biegiem wody. Może noc uwolni zbłąkanych od napastników.</w:t>
      </w:r>
    </w:p>
    <w:p>
      <w:pPr>
        <w:pStyle w:val="Zwykytekst"/>
        <w:ind w:left="540" w:firstLine="360"/>
        <w:jc w:val="both"/>
        <w:rPr/>
      </w:pPr>
      <w:r>
        <w:rPr>
          <w:rFonts w:cs="Times New Roman" w:ascii="Times New Roman" w:hAnsi="Times New Roman"/>
          <w:sz w:val="24"/>
          <w:szCs w:val="24"/>
        </w:rPr>
        <w:t>- Dziś będziemy chyba płynęli przez całą noc - powiedzi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do nocy było jeszcze daleko, była zaledwie godzina czwarta po południu, a napaść przybierała charakter coraz groźniejszy. W umyśle naszych podróżnych powstawała obawa, żeby małpy nie wdarły się na prom. Wprawdzie małpy zarówno jak koty nie lubią wody, nie było więc obawy, aby przebyły ją wpław, ale gałęzie, zwieszające się nizko nad wodą, ułatwiały m dostęp do promu. Nie byłoby to nic trudnego dla tych zwierząt zarówno zręcznych jak złośliwych. Pięciu lub sześciu goryli czekało na gałęziach bombaksu na nadpływający prom. Cort dostrzegł je pierwszy; nie można się było pomylić co do ich nieprzyjacielskich zamiarów.</w:t>
      </w:r>
    </w:p>
    <w:p>
      <w:pPr>
        <w:pStyle w:val="Zwykytekst"/>
        <w:ind w:left="540" w:firstLine="360"/>
        <w:jc w:val="both"/>
        <w:rPr/>
      </w:pPr>
      <w:r>
        <w:rPr>
          <w:rFonts w:cs="Times New Roman" w:ascii="Times New Roman" w:hAnsi="Times New Roman"/>
          <w:sz w:val="24"/>
          <w:szCs w:val="24"/>
        </w:rPr>
        <w:t>- Ognia! - zakomenderow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y wystrzały padły prawie jednocześnie: trzy małpy spadły w fale rzeki. Wrzaski znów się spotęgowały. Małpy zaczęły nadbiegać ze wszystkich stron, gotowe rzucić się na pr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ieli szybko nabić broń i strzelać znowu. Zranili ze dwanaście goryli i tyleż szympansów, zanim zbliżyli się do miejsca, gdzie małpy urządziły zasadzkę. Przerażone zwierzęta uciekły na wybrzeża.</w:t>
      </w:r>
    </w:p>
    <w:p>
      <w:pPr>
        <w:pStyle w:val="Zwykytekst"/>
        <w:ind w:left="540" w:firstLine="360"/>
        <w:jc w:val="both"/>
        <w:rPr/>
      </w:pPr>
      <w:r>
        <w:rPr>
          <w:rFonts w:cs="Times New Roman" w:ascii="Times New Roman" w:hAnsi="Times New Roman"/>
          <w:sz w:val="24"/>
          <w:szCs w:val="24"/>
        </w:rPr>
        <w:t>- Gdyby profesor Garner był zamieszkał wśród tego lasu, byłby go spotkał ten sam los, co doktora Johansena - mówił Cort - małpy niewątpliwie przyjęłyby go z tą samą co nas zajadłością. Teraz rozumiem, w jaki sposób doktór zniknął.</w:t>
      </w:r>
    </w:p>
    <w:p>
      <w:pPr>
        <w:pStyle w:val="Zwykytekst"/>
        <w:ind w:left="540" w:firstLine="360"/>
        <w:jc w:val="both"/>
        <w:rPr/>
      </w:pPr>
      <w:r>
        <w:rPr>
          <w:rFonts w:cs="Times New Roman" w:ascii="Times New Roman" w:hAnsi="Times New Roman"/>
          <w:sz w:val="24"/>
          <w:szCs w:val="24"/>
        </w:rPr>
        <w:t>- Małpy musiały napaść na doktora nie w chacie, lecz w lesie - dodał Huber - znając bowiem ich skłonność do niszczenia, sądzę, że byłyby zrujnowały cha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ksze jeszcze niebezpieczeństwo groziło teraz naszym podróżnym. Koryto rzeki zwężało się coraz bardziej. Oprócz tego o jakie sto kroków przed niemi widać było ostry zakręt rzeki, a szum wody wskazywał wir. Kamis o ile mógł kierował się ku środkowi. Trzeba było znów strzelać, w chwili, gdy prom zbliżał się do wi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goryle zaczęły się cofać, nie wystrzały jednak spowodowały ten odwrót, lecz nadciągająca bu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are, ciężkie chmury zaciągały cały horyzont, jaskrawe błyskawice zaczęły zjawiać się wpośród chmur, i wkrótce burza wybuchnęła z całą gwałtownością, właściwą strefom południow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k grzmotów i piorunów przeraził małpy, jak wogóle wszystkie zwierzęta, wrażliwe na działanie elektryczności. Uciekały więc spłoszone, przelękłe, szukając ochrony przed burzą w gąszczu leś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chwil później obydwa wybrzeża były puste, tylko ze dwadzieścia małp leżało pozbawionych życia wśród trzcin nad wodą.</w:t>
      </w:r>
    </w:p>
    <w:p>
      <w:pPr>
        <w:pStyle w:val="Normal"/>
        <w:ind w:left="540" w:firstLine="360"/>
        <w:jc w:val="both"/>
        <w:rPr>
          <w:rFonts w:ascii="Times New Roman" w:hAnsi="Times New Roman" w:cs="Times New Roman"/>
          <w:sz w:val="24"/>
          <w:szCs w:val="24"/>
        </w:rPr>
      </w:pPr>
      <w:r>
        <w:rPr>
          <w:rFonts w:cs="Times New Roman"/>
          <w:sz w:val="24"/>
          <w:szCs w:val="24"/>
        </w:rPr>
      </w:r>
    </w:p>
    <w:p>
      <w:pPr>
        <w:pStyle w:val="Normal"/>
        <w:ind w:left="540" w:firstLine="360"/>
        <w:jc w:val="both"/>
        <w:rPr/>
      </w:pPr>
      <w:r>
        <w:rPr/>
      </w:r>
      <w:r>
        <w:br w:type="page"/>
      </w:r>
    </w:p>
    <w:p>
      <w:pPr>
        <w:pStyle w:val="Zwykytekst"/>
        <w:ind w:left="540" w:firstLine="360"/>
        <w:jc w:val="both"/>
        <w:rPr/>
      </w:pPr>
      <w:r>
        <w:rPr>
          <w:rFonts w:cs="Times New Roman" w:ascii="Times New Roman" w:hAnsi="Times New Roman"/>
          <w:b/>
          <w:sz w:val="24"/>
          <w:szCs w:val="24"/>
        </w:rPr>
        <w:t>Rozdział 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gor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zajutrz niebo było pogodne, bez najlżejszej chmurki, przez gałęzie drzew przeglądał czysty błękit. O wchodzie słońca trawy i liście drzew lśniły się od kropel ros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urza trwała do godziny trzeciej po północy. Podróżni nasi, po ucieczce małp, przybili do brzegu, wyminąwszy szczęśliwie wir, którego się obawiali. Na wybrzeżu wznosił się w tym miejscu olbrzymi baobab, którego pień był w środku wypróchniały. Kamis i jego towarzysze pomieścili się w tym pniu, dokąd przenieśli broń, ładunki i sprzęty jakie posiad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wschodzie słońca wyruszyć mieli w dalszą drogę; resztę upieczonej zwierzyny postanowili spożyć na zimno, na pierwsze śniadanie.</w:t>
      </w:r>
    </w:p>
    <w:p>
      <w:pPr>
        <w:pStyle w:val="Zwykytekst"/>
        <w:ind w:left="540" w:firstLine="360"/>
        <w:jc w:val="both"/>
        <w:rPr/>
      </w:pPr>
      <w:r>
        <w:rPr>
          <w:rFonts w:cs="Times New Roman" w:ascii="Times New Roman" w:hAnsi="Times New Roman"/>
          <w:sz w:val="24"/>
          <w:szCs w:val="24"/>
        </w:rPr>
        <w:t>- Burza wczorajsza nadeszła w samą porę - rzekł Jan do Mak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ydwaj zajęci byli czyszczeniem broni. Langa upatrywał w zaroślach gniazd i jajek.</w:t>
      </w:r>
    </w:p>
    <w:p>
      <w:pPr>
        <w:pStyle w:val="Zwykytekst"/>
        <w:ind w:left="540" w:firstLine="360"/>
        <w:jc w:val="both"/>
        <w:rPr/>
      </w:pPr>
      <w:r>
        <w:rPr>
          <w:rFonts w:cs="Times New Roman" w:ascii="Times New Roman" w:hAnsi="Times New Roman"/>
          <w:sz w:val="24"/>
          <w:szCs w:val="24"/>
        </w:rPr>
        <w:t>- Bezwątpienia - odparł Maks - oby tylko te szkaradne zwierzęta nie pojawiły się zno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także się obawiał powrotu małp, ale w lesie cicho było i spokojnie.</w:t>
      </w:r>
    </w:p>
    <w:p>
      <w:pPr>
        <w:pStyle w:val="Zwykytekst"/>
        <w:ind w:left="540" w:firstLine="360"/>
        <w:jc w:val="both"/>
        <w:rPr/>
      </w:pPr>
      <w:r>
        <w:rPr>
          <w:rFonts w:cs="Times New Roman" w:ascii="Times New Roman" w:hAnsi="Times New Roman"/>
          <w:sz w:val="24"/>
          <w:szCs w:val="24"/>
        </w:rPr>
        <w:t>- Przeszedłem ze sto kroków wybrzeżem i niedostrzegłem ani jednej małpy - rzekł Cort.</w:t>
      </w:r>
    </w:p>
    <w:p>
      <w:pPr>
        <w:pStyle w:val="Zwykytekst"/>
        <w:ind w:left="540" w:firstLine="360"/>
        <w:jc w:val="both"/>
        <w:rPr/>
      </w:pPr>
      <w:r>
        <w:rPr>
          <w:rFonts w:cs="Times New Roman" w:ascii="Times New Roman" w:hAnsi="Times New Roman"/>
          <w:sz w:val="24"/>
          <w:szCs w:val="24"/>
        </w:rPr>
        <w:t>- To dobra wróżba - odpowiedział Maks - nie będziemy psuli ładunków na strzelanie do małp; lękam się, że wszystkie kule na to zużyć musimy.</w:t>
      </w:r>
    </w:p>
    <w:p>
      <w:pPr>
        <w:pStyle w:val="Zwykytekst"/>
        <w:ind w:left="540" w:firstLine="360"/>
        <w:jc w:val="both"/>
        <w:rPr/>
      </w:pPr>
      <w:r>
        <w:rPr>
          <w:rFonts w:cs="Times New Roman" w:ascii="Times New Roman" w:hAnsi="Times New Roman"/>
          <w:sz w:val="24"/>
          <w:szCs w:val="24"/>
        </w:rPr>
        <w:t>- Byłoby to bardzo smutne - rzekł Cort - bo z pewnością nie napotkamy drugiej chaty doktora Johansena, w której moglibyśmy się zaopatrzyć w proch i kule.</w:t>
      </w:r>
    </w:p>
    <w:p>
      <w:pPr>
        <w:pStyle w:val="Zwykytekst"/>
        <w:ind w:left="540" w:firstLine="360"/>
        <w:jc w:val="both"/>
        <w:rPr/>
      </w:pPr>
      <w:r>
        <w:rPr>
          <w:rFonts w:cs="Times New Roman" w:ascii="Times New Roman" w:hAnsi="Times New Roman"/>
          <w:sz w:val="24"/>
          <w:szCs w:val="24"/>
        </w:rPr>
        <w:t>- Gdy myślę o tym, że poczciwy doktór chciał zawiązać stosunki przyjacielskie z takiemi istotami, to aż mnie dreszcz przenika - zawoł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ój drogi, Garner wyszedł z tej próby bez szwanku, ale biedny Johansen...</w:t>
      </w:r>
    </w:p>
    <w:p>
      <w:pPr>
        <w:pStyle w:val="Zwykytekst"/>
        <w:ind w:left="540" w:firstLine="360"/>
        <w:jc w:val="both"/>
        <w:rPr/>
      </w:pPr>
      <w:r>
        <w:rPr>
          <w:rFonts w:cs="Times New Roman" w:ascii="Times New Roman" w:hAnsi="Times New Roman"/>
          <w:sz w:val="24"/>
          <w:szCs w:val="24"/>
        </w:rPr>
        <w:t>- No, temu z pewnością pawjany pogruchotały kości - przerwał Huber. - Ze sposobu, w jaki nas przyjmowały wczoraj, można wnioskować, czy to są stworzenia cywilizowane i czy można mieć nadzieję, że się kiedykolwiek ucywilizu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dzisz, Maksie, ja sądzę, że zwierzęta pozostaną zawsze zwierzętami...</w:t>
      </w:r>
    </w:p>
    <w:p>
      <w:pPr>
        <w:pStyle w:val="Zwykytekst"/>
        <w:ind w:left="540" w:firstLine="360"/>
        <w:jc w:val="both"/>
        <w:rPr/>
      </w:pPr>
      <w:r>
        <w:rPr>
          <w:rFonts w:cs="Times New Roman" w:ascii="Times New Roman" w:hAnsi="Times New Roman"/>
          <w:sz w:val="24"/>
          <w:szCs w:val="24"/>
        </w:rPr>
        <w:t>- A ludzie ludźmi! - dokończył, śmiejąc się Maks Huber. - Lecz bez żartów. Muszę wyznać szczerze, jest mi bardzo przykro, że powrócę do Libreville, nie zasięgnąwszy żadnych wiadomości o doktorze.</w:t>
      </w:r>
    </w:p>
    <w:p>
      <w:pPr>
        <w:pStyle w:val="Zwykytekst"/>
        <w:ind w:left="540" w:firstLine="360"/>
        <w:jc w:val="both"/>
        <w:rPr/>
      </w:pPr>
      <w:r>
        <w:rPr>
          <w:rFonts w:cs="Times New Roman" w:ascii="Times New Roman" w:hAnsi="Times New Roman"/>
          <w:sz w:val="24"/>
          <w:szCs w:val="24"/>
        </w:rPr>
        <w:t>- I mnie przykro, ale więcej myślę o tym, czy wydostaniemy się szczęśliwie z tego l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 nadzieję...</w:t>
      </w:r>
    </w:p>
    <w:p>
      <w:pPr>
        <w:pStyle w:val="Zwykytekst"/>
        <w:ind w:left="540" w:firstLine="360"/>
        <w:jc w:val="both"/>
        <w:rPr/>
      </w:pPr>
      <w:r>
        <w:rPr>
          <w:rFonts w:cs="Times New Roman" w:ascii="Times New Roman" w:hAnsi="Times New Roman"/>
          <w:sz w:val="24"/>
          <w:szCs w:val="24"/>
        </w:rPr>
        <w:t>- Ale żebyśmy się stąd już wydost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podróż nie była teraz tak nużącą, ale można się było obawiać wirów i wodospa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Kamis zawołał na śniadanie. Langa przyniósł kilka jajek kaczych, które pozostawiono na obiad, wraz ze sporym kawałkiem mięsa antylopy.</w:t>
      </w:r>
    </w:p>
    <w:p>
      <w:pPr>
        <w:pStyle w:val="Zwykytekst"/>
        <w:ind w:left="540" w:firstLine="360"/>
        <w:jc w:val="both"/>
        <w:rPr/>
      </w:pPr>
      <w:r>
        <w:rPr>
          <w:rFonts w:cs="Times New Roman" w:ascii="Times New Roman" w:hAnsi="Times New Roman"/>
          <w:sz w:val="24"/>
          <w:szCs w:val="24"/>
        </w:rPr>
        <w:t>- Nie będziemy potrzebowali strzelać dziś do zwierzyny - rzekł Kamis.</w:t>
      </w:r>
    </w:p>
    <w:p>
      <w:pPr>
        <w:pStyle w:val="Zwykytekst"/>
        <w:ind w:left="540" w:firstLine="360"/>
        <w:jc w:val="both"/>
        <w:rPr/>
      </w:pPr>
      <w:r>
        <w:rPr>
          <w:rFonts w:cs="Times New Roman" w:ascii="Times New Roman" w:hAnsi="Times New Roman"/>
          <w:sz w:val="24"/>
          <w:szCs w:val="24"/>
        </w:rPr>
        <w:t>- Myślę nad tym, czy nie moglibyśmy zużytkować mięsa małp? - zapytał Cort</w:t>
      </w:r>
    </w:p>
    <w:p>
      <w:pPr>
        <w:pStyle w:val="Zwykytekst"/>
        <w:ind w:left="540" w:firstLine="360"/>
        <w:jc w:val="both"/>
        <w:rPr/>
      </w:pPr>
      <w:r>
        <w:rPr>
          <w:rFonts w:cs="Times New Roman" w:ascii="Times New Roman" w:hAnsi="Times New Roman"/>
          <w:sz w:val="24"/>
          <w:szCs w:val="24"/>
        </w:rPr>
        <w:t>- Ach, fe!... szkaradzieństwo!... - odrzekł Huber.</w:t>
      </w:r>
    </w:p>
    <w:p>
      <w:pPr>
        <w:pStyle w:val="Zwykytekst"/>
        <w:ind w:left="540" w:firstLine="360"/>
        <w:jc w:val="both"/>
        <w:rPr/>
      </w:pPr>
      <w:r>
        <w:rPr>
          <w:rFonts w:cs="Times New Roman" w:ascii="Times New Roman" w:hAnsi="Times New Roman"/>
          <w:sz w:val="24"/>
          <w:szCs w:val="24"/>
        </w:rPr>
        <w:t>- Patrzcie, jaki wybred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ż, mój kochany Janie, ja miałbym jeść kotlety z goryla, polędwicę z szympansa lub potrawkę z mandryla?!...</w:t>
      </w:r>
    </w:p>
    <w:p>
      <w:pPr>
        <w:pStyle w:val="Zwykytekst"/>
        <w:ind w:left="540" w:firstLine="360"/>
        <w:jc w:val="both"/>
        <w:rPr/>
      </w:pPr>
      <w:r>
        <w:rPr>
          <w:rFonts w:cs="Times New Roman" w:ascii="Times New Roman" w:hAnsi="Times New Roman"/>
          <w:sz w:val="24"/>
          <w:szCs w:val="24"/>
        </w:rPr>
        <w:t>- Mięso małpie nie jest złe - przerwał mu Kamis. - Krajowcy nie pogardzają nim.</w:t>
      </w:r>
    </w:p>
    <w:p>
      <w:pPr>
        <w:pStyle w:val="Zwykytekst"/>
        <w:ind w:left="540" w:firstLine="360"/>
        <w:jc w:val="both"/>
        <w:rPr/>
      </w:pPr>
      <w:r>
        <w:rPr>
          <w:rFonts w:cs="Times New Roman" w:ascii="Times New Roman" w:hAnsi="Times New Roman"/>
          <w:sz w:val="24"/>
          <w:szCs w:val="24"/>
        </w:rPr>
        <w:t>- Jabym tam jadł, jeślibym był zmuszony - rzekł Cort.</w:t>
      </w:r>
    </w:p>
    <w:p>
      <w:pPr>
        <w:pStyle w:val="Zwykytekst"/>
        <w:ind w:left="540" w:firstLine="360"/>
        <w:jc w:val="both"/>
        <w:rPr/>
      </w:pPr>
      <w:r>
        <w:rPr>
          <w:rFonts w:cs="Times New Roman" w:ascii="Times New Roman" w:hAnsi="Times New Roman"/>
          <w:sz w:val="24"/>
          <w:szCs w:val="24"/>
        </w:rPr>
        <w:t>- Ludożerca! - zawołał Maks Huber. - Jeść stworzenia tak do siebie podobne.</w:t>
      </w:r>
    </w:p>
    <w:p>
      <w:pPr>
        <w:pStyle w:val="Zwykytekst"/>
        <w:ind w:left="540" w:firstLine="360"/>
        <w:jc w:val="both"/>
        <w:rPr/>
      </w:pPr>
      <w:r>
        <w:rPr>
          <w:rFonts w:cs="Times New Roman" w:ascii="Times New Roman" w:hAnsi="Times New Roman"/>
          <w:sz w:val="24"/>
          <w:szCs w:val="24"/>
        </w:rPr>
        <w:t>- Dziękuję ci,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tej sprzeczki, pozostawiono małpy na pastwę drapieżnych ptaków, gdyż las Ubangi obfitował w zwierzynę i ptactwo smaczniejsze od mięsa mał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 trudem zepchnął prom na wodę. Wszyscy musieli mu pomagać. Grubemi gałęziami, które ucięli z drzew, odpychali się od brzegu. Gdyby teraz napadły ich małpy, nie obroniliby się wcale. Wreszcie prom wydostał się na środek rzeki i popłynął z jej fal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ń zapowiadał się piękny, na niebie nie ukazywała się ani jedna chmurka; słońce świeciło jasno i upał stałby się nieznośnym, gdyby nie wiatr północny. Jeżeliby prom posiadał żagiel, wiatr dopomagałby mu do żegl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ka stawała się coraz szerszą, gałęzie drzew rosnących na wybrzeżach nie łączyły się już ze sobą i nie tworzyły cienistego sklepienia. Teraz napaść małp nie byłaby już tak groźną; zresztą te czwororękie stworzenia nie ukazywały się wc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ybrzeża rzeki nie były puste; wśród drzew uwijało się mnóstwo ptaków, które krzykiem i śpiewem napełniały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y tam kaczki, dropie, pelikany i czaple. Jan Cort upolował kilka sztuk, które upieczono na obiad; dodali jeszcze do tego smaczne jajka ptasie, znalezione na wybrzeżu przez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łowa dnia minęła bez żadnej przygody. Popołudnie zato nie przeszło tak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może godzina czwarta po południu, gdy Kamis poprosił Corta, aby go zastąpił przy sterze, a sam poszedł na przód promu. Huber bacznym okiem powiódł po wybrzeżach i zapytał Kamisa:</w:t>
      </w:r>
    </w:p>
    <w:p>
      <w:pPr>
        <w:pStyle w:val="Zwykytekst"/>
        <w:ind w:left="540" w:firstLine="360"/>
        <w:jc w:val="both"/>
        <w:rPr/>
      </w:pPr>
      <w:r>
        <w:rPr>
          <w:rFonts w:cs="Times New Roman" w:ascii="Times New Roman" w:hAnsi="Times New Roman"/>
          <w:sz w:val="24"/>
          <w:szCs w:val="24"/>
        </w:rPr>
        <w:t>- Czego tak upatrujesz? Co tam widzisz?</w:t>
      </w:r>
    </w:p>
    <w:p>
      <w:pPr>
        <w:pStyle w:val="Zwykytekst"/>
        <w:ind w:left="540" w:firstLine="360"/>
        <w:jc w:val="both"/>
        <w:rPr/>
      </w:pPr>
      <w:r>
        <w:rPr>
          <w:rFonts w:cs="Times New Roman" w:ascii="Times New Roman" w:hAnsi="Times New Roman"/>
          <w:sz w:val="24"/>
          <w:szCs w:val="24"/>
        </w:rPr>
        <w:t>- Niech pan także uważnie popatrzy - odparł Kamis, wskazując w pewnej odległości na jakieś wzburzenie fal wpośrodku rzeki</w:t>
      </w:r>
    </w:p>
    <w:p>
      <w:pPr>
        <w:pStyle w:val="Zwykytekst"/>
        <w:ind w:left="540" w:firstLine="360"/>
        <w:jc w:val="both"/>
        <w:rPr/>
      </w:pPr>
      <w:r>
        <w:rPr>
          <w:rFonts w:cs="Times New Roman" w:ascii="Times New Roman" w:hAnsi="Times New Roman"/>
          <w:sz w:val="24"/>
          <w:szCs w:val="24"/>
        </w:rPr>
        <w:t>- Znowu wir! - zawołał Maks Huber - uważajmy, żebyśmy ominęli to miejsce.</w:t>
      </w:r>
    </w:p>
    <w:p>
      <w:pPr>
        <w:pStyle w:val="Zwykytekst"/>
        <w:ind w:left="540" w:firstLine="360"/>
        <w:jc w:val="both"/>
        <w:rPr/>
      </w:pPr>
      <w:r>
        <w:rPr>
          <w:rFonts w:cs="Times New Roman" w:ascii="Times New Roman" w:hAnsi="Times New Roman"/>
          <w:sz w:val="24"/>
          <w:szCs w:val="24"/>
        </w:rPr>
        <w:t>- To nie wir - odparł Kamis.</w:t>
      </w:r>
    </w:p>
    <w:p>
      <w:pPr>
        <w:pStyle w:val="Zwykytekst"/>
        <w:ind w:left="540" w:firstLine="360"/>
        <w:jc w:val="both"/>
        <w:rPr/>
      </w:pPr>
      <w:r>
        <w:rPr>
          <w:rFonts w:cs="Times New Roman" w:ascii="Times New Roman" w:hAnsi="Times New Roman"/>
          <w:sz w:val="24"/>
          <w:szCs w:val="24"/>
        </w:rPr>
        <w:t>- Więc cóż to ta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nim Kamis zdołał odpowiedzieć, z wody trysnęła jakby fontanna, wysoka na dziesięć stó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zawołał zdziwiony:</w:t>
      </w:r>
    </w:p>
    <w:p>
      <w:pPr>
        <w:pStyle w:val="Zwykytekst"/>
        <w:ind w:left="540" w:firstLine="360"/>
        <w:jc w:val="both"/>
        <w:rPr/>
      </w:pPr>
      <w:r>
        <w:rPr>
          <w:rFonts w:cs="Times New Roman" w:ascii="Times New Roman" w:hAnsi="Times New Roman"/>
          <w:sz w:val="24"/>
          <w:szCs w:val="24"/>
        </w:rPr>
        <w:t>- Czyżby w rzekach Afryki środkowej znajdowały się wieloryby?</w:t>
      </w:r>
    </w:p>
    <w:p>
      <w:pPr>
        <w:pStyle w:val="Zwykytekst"/>
        <w:ind w:left="540" w:firstLine="360"/>
        <w:jc w:val="both"/>
        <w:rPr/>
      </w:pPr>
      <w:r>
        <w:rPr>
          <w:rFonts w:cs="Times New Roman" w:ascii="Times New Roman" w:hAnsi="Times New Roman"/>
          <w:sz w:val="24"/>
          <w:szCs w:val="24"/>
        </w:rPr>
        <w:t>- Nie, ale są hipopotamy - odpar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dało się słyszeć sapanie i z wody wynurzyła się olbrzymia głowa i szczęki uzbrojone w potężne kły. Gdy hipopotam otworzył paszczę, zdawało się, że to są ćwierci mięsa wystawione u rzeź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ipopotamy można napotkać od przylądka Dobrej Nadziei aż do dwudziestego trzeciego stopnia szerokości gieograficznej północnej; przebywają one w rzekach, bagniskach i jeziorach. Gdyby rzeka Johansen wpadała do morza Śródziemnego, nie należałoby się lękać napaści tych zwierząt ziemnowodnych, gdyż ukazują się tylko w górnym Ni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ipopotam, podrażniony, wpada w szał i wtedy jest straszliwym przeciwni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nie mieli zamiaru zaczepiać takiego groźnego zwierzęcia, lecz hipopotam mógł sam na nich napaść, a gdyby nacisnął łódkę ciężarem swego cielska, które waży około dwuch tysięcy kilogramów, gdyby zaczepił o nią kłami, nasi podróżni byliby zgubi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da płynęła bystro W tym miejscu, lepiej więc było płynąć, aniżeli zbliżać się do brzegów, gdyż chociaż hipopotam mógł ich ścigać i na lądzie, nie był on jednak tak groźnym, jak w wodzie, gdzie mógł prom przewrócić lub zdruzgotać. Kamis i jego towarzysze możeby się wpław dostali na wybrzeże, ale coby zrobili bez promu?</w:t>
      </w:r>
    </w:p>
    <w:p>
      <w:pPr>
        <w:pStyle w:val="Zwykytekst"/>
        <w:ind w:left="540" w:firstLine="360"/>
        <w:jc w:val="both"/>
        <w:rPr/>
      </w:pPr>
      <w:r>
        <w:rPr>
          <w:rFonts w:cs="Times New Roman" w:ascii="Times New Roman" w:hAnsi="Times New Roman"/>
          <w:sz w:val="24"/>
          <w:szCs w:val="24"/>
        </w:rPr>
        <w:t>- Najlepiej wyminąć zwierza w ten sposób, aby nas nie widział - rzekł Kamis. - Połóżmy się na promie, zachowujmy się cicho i bądźmy przygotowani na to, żeby wskoczyć do wody, jeżeli konieczność zmusi nas do tego.</w:t>
      </w:r>
    </w:p>
    <w:p>
      <w:pPr>
        <w:pStyle w:val="Zwykytekst"/>
        <w:ind w:left="540" w:firstLine="360"/>
        <w:jc w:val="both"/>
        <w:rPr/>
      </w:pPr>
      <w:r>
        <w:rPr>
          <w:rFonts w:cs="Times New Roman" w:ascii="Times New Roman" w:hAnsi="Times New Roman"/>
          <w:sz w:val="24"/>
          <w:szCs w:val="24"/>
        </w:rPr>
        <w:t>- Ja będę się opiekował tobą, Langa! - rzek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sując się do rady Kamisa, wszyscy pokładli się na promie: może też na szczęście hipopotam ich nie spostrze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chwilę usłyszeli chrapanie i sapanie, fale zakołysały silnie promem. Trwoga miotała sercami naszych podróżnych, czy potwór podrzuci ich swą olbrzymią głową, czy zatop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prom coraz spokojniej płynął po rzece i sapanie oddalało się także. Zwolna znajomi nasi podnieśli głowy i dostrzegli, jak olbrzymie zwierzę pogrążyło się w wodzie. Odetchnęli swobodnie, dziękując Bogu, że im się udało uniknąć niebezpieczeństwa. Może się to trochę wydać dziwnym, ze zlękli się hipopotama myśliwi, którzy wielokrotnie polowali na słonie pod wodzą Urdaksa i nieraz napotykali hipopotamy w bagnach Ubangi, lecz czynili to w warunkach bardziej sprzyjając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czorem Kamis zatrzymał się przy ujściu jakiegoś strumienia z prawej strony. Było to doskonale obrane miejsce na nocleg. Kilka drzew bananowych ocieniało je szerokiemi liśćmi Na wybrzeżu znajdowało się mnóstwo jadalnych mięczaków, które nasi podróżni zajadali surowe lub gotowane, stosownie do gatunku. Banany nie bardzo im smakowały, ale sok tych owoców w połączeniu z wodą ze strumienia, wytworzył napój przyjemny i orzeźwiający.</w:t>
      </w:r>
    </w:p>
    <w:p>
      <w:pPr>
        <w:pStyle w:val="Zwykytekst"/>
        <w:ind w:left="540" w:firstLine="360"/>
        <w:jc w:val="both"/>
        <w:rPr/>
      </w:pPr>
      <w:r>
        <w:rPr>
          <w:rFonts w:cs="Times New Roman" w:ascii="Times New Roman" w:hAnsi="Times New Roman"/>
          <w:sz w:val="24"/>
          <w:szCs w:val="24"/>
        </w:rPr>
        <w:t>- Wszystko byłoby dobrze, gdybyśmy tylko mogli spać spokojnie - rzekł Maks Huber - tymczasem, na nieszczęście, te przeklęte mustyki znowu nas kąsać bę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Langa wynalazł sposób odpędzenia złośliwych owadów. Zaczął chodzić i szukać czegoś wśród krzaków, wreszcie zawołał Kamisa i objaśnił go, że mierzwa zwierzęca, którą napotkał, dorzucona do ognia, wydziela gryzący i nieprzyjemny dym; odpędza on mustyki, a sposobu tego używają krajow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raz też spróbowano tego sposobu, który okazał się bardzo skutecz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Huber i Kamis przez cała noc podtrzymywali ogień, zmieniając się kolejno. Tym sposobem wyspali się doskonale i wstali nazajutrz ze świeżym zapasem s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Afryce południowej pogoda bywa nadzwyczaj zmienna. Jednego dnia nie widać na niebie ani jednej chmurki, a na drugi deszcz pada. Tak też było i teraz; od świtu zaczął padać deszcz drobny, ale gęsty, który mógł się dać we znaki naszym podróż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Kamisowi przyszła do głowy myśl doskonała: z liści bananu, które są największemi może okazami w świecie roślinnym i któremi dzicy pokrywają dachy swoich lepianek, utworzył rodzaj baldachimu na środku promu, związawszy u dołu liście zapomocą pnączy. Tym sposobem podróżni nasi znaleźli osłonę przed deszc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rana ujrzeli na prawym wybrzeżu kilkanaście małp większego gatunku, nie chcąc się więc narażać na jaką z ich strony zaczepkę, płynęli bliżej lewej strony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łynęli przez cały dzień bez przerwy, nie zatrzymując się na obiad, przybili do brzegu tylko na chwilę, aby zabrać antylopę, którą zabi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miejscu rzeka tworzyła zakręt i zwracała się, prawie pod kątem prostym, w stronę południowo wschodnią. Kamis bardzo się tym zafrasował, gdyż celem ich podróży było dążyć na zachód, w stronę Atlantyku. Nie ulegało wątpliwości, że rzeka Johansen jest dopływem Ubangi, ale szukać tego dopływu dalej, o setki kilometrów, aż w pośrodku niepodległej krainy Kongo, cóż za zboczenie z dr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po godzinie Kamis zauważył z radością, że rzeka przybiera napowrót ten sam, co poprzednio kierunek; nie należało więc tracić nadziei, że dopłyną do granicy francuskich posiadłości w Kongo, skąd już z łatwością dostaną się do Librevil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godzinie wpół do siódmej przed wieczorem Kamis przybił do lewego brzegu, tworzącego w tym miejscu rodzaj małej zatoki, ocienionej wielkiemi drzewami, z gatunku mahoniowych, znajdujących się obficie w lasach Senegal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eszcz przestał padać, ale niebo pokryte było chmurami i można się było spodziewać, że noc będzie chłodna. Wkrótce na wybrzeżu zabłysł ogień, na którym upiekła się antylopa. Langa me mógł znaleźć mięczaków, ani bananów do zaprawienia wody, musieli się więc obejść bez tych przysm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godzinie wpół do ósmej nie było jeszcze całkiem ciemno. Niepewny blask odbijał się w wodzie rzeki; na jej powierzchni pływały trzciny, gałęzie roślin i pnie drzew, oderwane z wybrzeż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gdy Cort, Huber i Kamis zajęci byli przygotowaniem posłania z zeschłych liści, Langa przechadzał się na wybrzeżu, bawiąc się przypatrywaniem temu, co niosły fale rzeki. W tej chwili nadpływał spory pień drzewa, nie pozbawiony jeszcze gałęzi i liści, wśród których widać było owoce; oczywiście, że drzewo złamała ostatnia bu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nie byłby zwrócił uwagi na ten pień, gdyby nie pewien szczegół, który go zaciekawił. Oto zdawało mu się, ze pomiędzy gałęźmi dostrzega jakąś postać żyjącą, która ruchami rąk zdawała się wzywać pomocy. Zapadający zmrok nie dozwalał dokładnie rozpoznać tej postaci. Zaciekawiony i zaniepokojony Langa chciał już zawołać Maksa i Jana, gdy nagle prąd fal popchnął pień w zatokę, gdzie się znajdował prom. W tej chwili dał się słyszeć krzyk dziwny, szczególny, a raczej rodzaj rozpaczliwego nawoływania, jakby jakaś istota ludzka błagała o pomoc i ratu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nie, gdy pień mijał już zatokę, istota znajdująca się pomiędzy gałęźmi skoczyła w wodę, z zamiarem wydostania się na brzeg.</w:t>
      </w:r>
    </w:p>
    <w:p>
      <w:pPr>
        <w:pStyle w:val="Zwykytekst"/>
        <w:ind w:left="540" w:firstLine="360"/>
        <w:jc w:val="both"/>
        <w:rPr/>
      </w:pPr>
      <w:r>
        <w:rPr>
          <w:rFonts w:cs="Times New Roman" w:ascii="Times New Roman" w:hAnsi="Times New Roman"/>
          <w:sz w:val="24"/>
          <w:szCs w:val="24"/>
        </w:rPr>
        <w:t>Langa mniemał, że to dziecko, wzrostem mniejsze od niego. Zapewne znajdowało się ono na drzewie w chwili, gdy je burza zdruzgotała. Ale czy takie dziecko potrafi pływać? Było to rzeczą bardzo wątpliwą. Siły opuszczały je widocznie... Walczyło z falami... To ukazywało się na powierzchni wody, to pogrążało się w jej głębi. Od czasu do czasu dziwny krzyk wydobywał się z jego gard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odowany uczuciem litości Langa bez namysłu wskoczył do wody i dopłynął do miejsca, gdzie w nurtach rzeki dziecko zniknę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Cort i Huber, którzy usłyszeli pierwsze krzyki, przybiegli na brzeg. Spostrzegszy Langa pasującego się z prądem rzeki, podali mu ręce, aby mu dopomóc do wydostania się na brze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Langa, cóżeś tam złowił? - zapytał Huber.</w:t>
      </w:r>
    </w:p>
    <w:p>
      <w:pPr>
        <w:pStyle w:val="Zwykytekst"/>
        <w:ind w:left="540" w:firstLine="360"/>
        <w:jc w:val="both"/>
        <w:rPr/>
      </w:pPr>
      <w:r>
        <w:rPr>
          <w:rFonts w:cs="Times New Roman" w:ascii="Times New Roman" w:hAnsi="Times New Roman"/>
          <w:sz w:val="24"/>
          <w:szCs w:val="24"/>
        </w:rPr>
        <w:t>- Dziecko, przyjacielu Maksie, które o mało się nie utopiło.</w:t>
      </w:r>
    </w:p>
    <w:p>
      <w:pPr>
        <w:pStyle w:val="Zwykytekst"/>
        <w:ind w:left="540" w:firstLine="360"/>
        <w:jc w:val="both"/>
        <w:rPr/>
      </w:pPr>
      <w:r>
        <w:rPr>
          <w:rFonts w:cs="Times New Roman" w:ascii="Times New Roman" w:hAnsi="Times New Roman"/>
          <w:sz w:val="24"/>
          <w:szCs w:val="24"/>
        </w:rPr>
        <w:t>- Dziecko?</w:t>
      </w:r>
    </w:p>
    <w:p>
      <w:pPr>
        <w:pStyle w:val="Zwykytekst"/>
        <w:ind w:left="540" w:firstLine="360"/>
        <w:jc w:val="both"/>
        <w:rPr/>
      </w:pPr>
      <w:r>
        <w:rPr>
          <w:rFonts w:cs="Times New Roman" w:ascii="Times New Roman" w:hAnsi="Times New Roman"/>
          <w:sz w:val="24"/>
          <w:szCs w:val="24"/>
        </w:rPr>
        <w:t>- Tak, przyjacielu J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Langa ukląkł przy małej istotce, którą ocalił od niechybnej śmierci. Huber podszedł blizko, aby się lepiej przypatrzyć temu dziecku.</w:t>
      </w:r>
    </w:p>
    <w:p>
      <w:pPr>
        <w:pStyle w:val="Zwykytekst"/>
        <w:ind w:left="540" w:firstLine="360"/>
        <w:jc w:val="both"/>
        <w:rPr/>
      </w:pPr>
      <w:r>
        <w:rPr>
          <w:rFonts w:cs="Times New Roman" w:ascii="Times New Roman" w:hAnsi="Times New Roman"/>
          <w:sz w:val="24"/>
          <w:szCs w:val="24"/>
        </w:rPr>
        <w:t>- To nie dziecko! - zawołał, cofając się.</w:t>
      </w:r>
    </w:p>
    <w:p>
      <w:pPr>
        <w:pStyle w:val="Zwykytekst"/>
        <w:ind w:left="540" w:firstLine="360"/>
        <w:jc w:val="both"/>
        <w:rPr/>
      </w:pPr>
      <w:r>
        <w:rPr>
          <w:rFonts w:cs="Times New Roman" w:ascii="Times New Roman" w:hAnsi="Times New Roman"/>
          <w:sz w:val="24"/>
          <w:szCs w:val="24"/>
        </w:rPr>
        <w:t>- A cóż?</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mała małpka... potomek tych szkaradnych małp, które na nas napadały. I dla ocalenia tej małpki sam narażałeś się na to, że mogłeś życie postradać!...</w:t>
      </w:r>
    </w:p>
    <w:p>
      <w:pPr>
        <w:pStyle w:val="Zwykytekst"/>
        <w:ind w:left="540" w:firstLine="360"/>
        <w:jc w:val="both"/>
        <w:rPr/>
      </w:pPr>
      <w:r>
        <w:rPr>
          <w:rFonts w:cs="Times New Roman" w:ascii="Times New Roman" w:hAnsi="Times New Roman"/>
          <w:sz w:val="24"/>
          <w:szCs w:val="24"/>
        </w:rPr>
        <w:t>- To dziecko... to dziecko... - powtarzał uparcie Langa.</w:t>
      </w:r>
    </w:p>
    <w:p>
      <w:pPr>
        <w:pStyle w:val="Zwykytekst"/>
        <w:ind w:left="540" w:firstLine="360"/>
        <w:jc w:val="both"/>
        <w:rPr/>
      </w:pPr>
      <w:r>
        <w:rPr>
          <w:rFonts w:cs="Times New Roman" w:ascii="Times New Roman" w:hAnsi="Times New Roman"/>
          <w:sz w:val="24"/>
          <w:szCs w:val="24"/>
        </w:rPr>
        <w:t>- A ja ci mówię, że nie, i radzę ci, abyś to małpię odesłał do lasu, do jego rodz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Langa, pomimo zapewnień przyjaciela Maksa, uporczywie dowodził, że mała istotka, którą ocalił i która jeszcze nie odzyskała przytomności, jest dziecięciem. Wziął ją na rękę i tulił w objęciu. Nie broniono mu więc, aby się zajął dzieckiem. Langa, przekonawszy się, że stworzenie oddycha, zaczął je nacierać, ogrzewać i ułożył na posłaniu z zeschłej trawy, oczekując, aż się przeb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Maks i Kamis znowu kolejno mieli czuwać noc całą.</w:t>
      </w:r>
    </w:p>
    <w:p>
      <w:pPr>
        <w:pStyle w:val="Zwykytekst"/>
        <w:ind w:left="540" w:firstLine="360"/>
        <w:jc w:val="both"/>
        <w:rPr/>
      </w:pPr>
      <w:r>
        <w:rPr>
          <w:rFonts w:cs="Times New Roman" w:ascii="Times New Roman" w:hAnsi="Times New Roman"/>
          <w:sz w:val="24"/>
          <w:szCs w:val="24"/>
        </w:rPr>
        <w:t>Langa nie mógł zasnąć, gdyż niepokój o protegowaną przez niego istotę, spędzał mu sen z powiek; trzymał ją za ręce, nasłuchiwał słabego oddechu. Wreszcie ze zdumieniem około północy usłyszał jeden wyraz, wymawiany cichym, osłabionym głosem: „Ngora... ngora...” Tak, to dziecię wzywało swojej mat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b/>
          <w:sz w:val="24"/>
          <w:szCs w:val="24"/>
        </w:rPr>
        <w:t>Rozdział 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Dzień 19-go marc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dróżnym naszym zdawało się, że przebyli już ze dwieście kilometrów, bądź pieszo, bądź płynąc po rzece Johansen; ale była to może zaledwie połowa drogi do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świcie wsiedli na prom wraz z małym protegowanym Langa, który umieścił swego wychowanka pod dachem z liści bananowych i nie chciał go odstąpić ani na chwilę, czekając, aż się przeb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ber i Cort nie wątpili ani na chwilę, że przygarnięte stworzenie było członkiem rodziny czwororękich, zamieszkujących na lądzie afrykańskim szympansów, orangutangów, gorylów, mandrylów lub pawjanów. To też nie mieli ochoty przypatrywać mu się zblizka, było to dla nich rzeczą obojętną, do jakiego gatunku należał przybłęda. Langa go ocalił i pragnął go zatrzymać, tak, jak się przygarnia biednego pieska, z litości; zgodzili się na to chętnie, uważając to za objaw dobrego serca Langa.</w:t>
      </w:r>
    </w:p>
    <w:p>
      <w:pPr>
        <w:pStyle w:val="Zwykytekst"/>
        <w:ind w:left="540" w:firstLine="360"/>
        <w:jc w:val="both"/>
        <w:rPr/>
      </w:pPr>
      <w:r>
        <w:rPr>
          <w:rFonts w:cs="Times New Roman" w:ascii="Times New Roman" w:hAnsi="Times New Roman"/>
          <w:sz w:val="24"/>
          <w:szCs w:val="24"/>
        </w:rPr>
        <w:t>- Niech tam wychowuje sobie tę małpkę - mówił Maks do Jana - chociaż jestem pewny, że ona, skoro tylko odzyska siły, ucieknie do lasu, i porzuci bez żalu swego wybaw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Langa powiedział im, iż ta małpa mówi, byłby może tym podniecił ich ciekawość, byliby się może pilniej przypatrywali temu stworz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odkryliby jaki nowy gatunek małp mówiących, nieznanych dotychczas.</w:t>
      </w:r>
    </w:p>
    <w:p>
      <w:pPr>
        <w:pStyle w:val="Zwykytekst"/>
        <w:ind w:left="540" w:firstLine="360"/>
        <w:jc w:val="both"/>
        <w:rPr/>
      </w:pPr>
      <w:r>
        <w:rPr>
          <w:rFonts w:cs="Times New Roman" w:ascii="Times New Roman" w:hAnsi="Times New Roman"/>
          <w:sz w:val="24"/>
          <w:szCs w:val="24"/>
        </w:rPr>
        <w:t>Ale Langa milczał, gdyż zdawało mu się, że źle słyszał. Postanowił więc tylko uważać na swego wychowanka, a jeżeli posłyszy wyraz „ngora,” powie o tym natychmiast Janowi i Maks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siedział pod daszkiem z liści bananowych i chciał, aby jego wychowanek pożywił się czymkolwiek. Lecz jeśli to była małpa, nie jadłaby nic oprócz owoców, a na promie mieli tylko kawałek mięsa antylopy. Wychowanek Maksa miał gorączkę i ciągle drzemał.</w:t>
      </w:r>
    </w:p>
    <w:p>
      <w:pPr>
        <w:pStyle w:val="Zwykytekst"/>
        <w:ind w:left="540" w:firstLine="360"/>
        <w:jc w:val="both"/>
        <w:rPr/>
      </w:pPr>
      <w:r>
        <w:rPr>
          <w:rFonts w:cs="Times New Roman" w:ascii="Times New Roman" w:hAnsi="Times New Roman"/>
          <w:sz w:val="24"/>
          <w:szCs w:val="24"/>
        </w:rPr>
        <w:t>- Jakże się miewa twoja małpa? - zapytał Maks Huber Langa.</w:t>
      </w:r>
    </w:p>
    <w:p>
      <w:pPr>
        <w:pStyle w:val="Zwykytekst"/>
        <w:ind w:left="540" w:firstLine="360"/>
        <w:jc w:val="both"/>
        <w:rPr/>
      </w:pPr>
      <w:r>
        <w:rPr>
          <w:rFonts w:cs="Times New Roman" w:ascii="Times New Roman" w:hAnsi="Times New Roman"/>
          <w:sz w:val="24"/>
          <w:szCs w:val="24"/>
        </w:rPr>
        <w:t>- Śpi ciągle, przyjacielu Maksie!</w:t>
      </w:r>
    </w:p>
    <w:p>
      <w:pPr>
        <w:pStyle w:val="Zwykytekst"/>
        <w:ind w:left="540" w:firstLine="360"/>
        <w:jc w:val="both"/>
        <w:rPr/>
      </w:pPr>
      <w:r>
        <w:rPr>
          <w:rFonts w:cs="Times New Roman" w:ascii="Times New Roman" w:hAnsi="Times New Roman"/>
          <w:sz w:val="24"/>
          <w:szCs w:val="24"/>
        </w:rPr>
        <w:t>- I chcesz ją mieć przy so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śli pozwoli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owszem, ale strzeż się, aby cię nie podrapa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ż przyjacielu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im stworzeniom nie należy dowierzać, są one złe, jak k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 nie ta... ona taka maleńka... taka wydaje się łagodna...</w:t>
      </w:r>
    </w:p>
    <w:p>
      <w:pPr>
        <w:pStyle w:val="Zwykytekst"/>
        <w:ind w:left="540" w:firstLine="360"/>
        <w:jc w:val="both"/>
        <w:rPr/>
      </w:pPr>
      <w:r>
        <w:rPr>
          <w:rFonts w:cs="Times New Roman" w:ascii="Times New Roman" w:hAnsi="Times New Roman"/>
          <w:sz w:val="24"/>
          <w:szCs w:val="24"/>
        </w:rPr>
        <w:t>- Jeżeli chcesz mieć z niej towarzyszkę, powinieneś jej nadać jakieś i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mię?... Ale jakie?...</w:t>
      </w:r>
    </w:p>
    <w:p>
      <w:pPr>
        <w:pStyle w:val="Zwykytekst"/>
        <w:ind w:left="540" w:firstLine="360"/>
        <w:jc w:val="both"/>
        <w:rPr/>
      </w:pPr>
      <w:r>
        <w:rPr>
          <w:rFonts w:cs="Times New Roman" w:ascii="Times New Roman" w:hAnsi="Times New Roman"/>
          <w:sz w:val="24"/>
          <w:szCs w:val="24"/>
        </w:rPr>
        <w:t>- Żoko, naprzykład... wszystkie małpy nazywają się Żo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to imię nie przypadało widać do gustu Langa, gdyż nic nie odpowiedział i wrócił do swego wychowan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pał tego dnia nie dokuczał naszym podróżnym, gdyż słońce nie wydostało się jeszcze z po za chmur. Drzewa na wybrzeżu stawały się coraz rzadsze, a grunt coraz bardziej bagnisty. Las oddalony był teraz o jakie pół kilometra od wybrzeża. Niebo ciągle zachmurzone, groziło deszc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ad błotami unosiły się wodne ptaki, lecz natomiast zwierząt przeżuwających nie było widać, ku wielkiemu zmartwieniu Maksa, który z nabitym karabinem pilnie śledził wybrzeża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obiad musieli poprzestać na ptactwie. Chociaż nie cierpieli głodu, ale jednostajne pożywienie bardzo im się uprzykrzyło. Jeść ciągle mięso pieczone lub gotowane, a czasem rybę i to wszystko bez soli, popijać tylko czystą wodą, nie mieć ani chleba, ani owoców, to rzecz bardzo przykra. Jakże pragnęli dostać się do zamieszkałych okolic Ubangi, gdzie misjonarze podjęliby ich gościn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dnia Kamis napróżno szukał miejsca odpowiedniego na odpoczynek. Wybrzeża zarośnięte olbrzymiemi trzcinami wydawały się niedostęp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łynęli bez przerwy do godziny piątej po południu. Jan i Maks rozmawiali o przygodach napotykanych w podróży. Przypominali sobie wyjazd z Libreville, korzystne polowania w górnej części prowincji Ubangi, wyliczali wszystkie zabite słonie i niebezpieczeństwo tych wypraw, z których wychodzili zwycięsko, potym powrót do wzgórza pod tamaryszkami, poruszające się ognie, napad olbrzymich gruboskórych zwierząt, ucieczkę tragarzy, śmierć Urdaksa i pościg słoni, przed któremi uciekli do lasu.</w:t>
      </w:r>
    </w:p>
    <w:p>
      <w:pPr>
        <w:pStyle w:val="Zwykytekst"/>
        <w:ind w:left="540" w:firstLine="360"/>
        <w:jc w:val="both"/>
        <w:rPr/>
      </w:pPr>
      <w:r>
        <w:rPr>
          <w:rFonts w:cs="Times New Roman" w:ascii="Times New Roman" w:hAnsi="Times New Roman"/>
          <w:sz w:val="24"/>
          <w:szCs w:val="24"/>
        </w:rPr>
        <w:t>- Smutne zakończenie tak szczęśliwie rozpoczętej wyprawy! - westchnął Cort - a kto wie, czy teraz nie spotka nas jeszcze co gorszego?</w:t>
      </w:r>
    </w:p>
    <w:p>
      <w:pPr>
        <w:pStyle w:val="Zwykytekst"/>
        <w:ind w:left="540" w:firstLine="360"/>
        <w:jc w:val="both"/>
        <w:rPr/>
      </w:pPr>
      <w:r>
        <w:rPr>
          <w:rFonts w:cs="Times New Roman" w:ascii="Times New Roman" w:hAnsi="Times New Roman"/>
          <w:sz w:val="24"/>
          <w:szCs w:val="24"/>
        </w:rPr>
        <w:t>- Jest to rzeczą możliwą, ale nie konieczną, mój kochany Janie - odpowiedzi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ja istotnie trochę przesadzam...</w:t>
      </w:r>
    </w:p>
    <w:p>
      <w:pPr>
        <w:pStyle w:val="Zwykytekst"/>
        <w:ind w:left="540" w:firstLine="360"/>
        <w:jc w:val="both"/>
        <w:rPr/>
      </w:pPr>
      <w:r>
        <w:rPr>
          <w:rFonts w:cs="Times New Roman" w:ascii="Times New Roman" w:hAnsi="Times New Roman"/>
          <w:sz w:val="24"/>
          <w:szCs w:val="24"/>
        </w:rPr>
        <w:t>- Bezwątpienia, ten las nie kryje w sobie tak samo tajemnic, jak wasze wielkie lasy amerykańskie... Nie potrzebujemy się nawet lękać napaści czerwonoskórych. Tu nie napotkamy ani plemion koczujących, ani stale osiadłych, ani Denkasów, ani Mohutu, tych okrutnych, koczujących plemion, które przebiegają okolicę północno-wschodnie, wołając: mięsa! mięsa!... jak prawdziwi ludożercy. Rzeka Johansen doprowadzi nas cicho, spokojnie, bez znużenia, aż do Ubangi.</w:t>
      </w:r>
    </w:p>
    <w:p>
      <w:pPr>
        <w:pStyle w:val="Zwykytekst"/>
        <w:ind w:left="540" w:firstLine="360"/>
        <w:jc w:val="both"/>
        <w:rPr/>
      </w:pPr>
      <w:r>
        <w:rPr>
          <w:rFonts w:cs="Times New Roman" w:ascii="Times New Roman" w:hAnsi="Times New Roman"/>
          <w:sz w:val="24"/>
          <w:szCs w:val="24"/>
        </w:rPr>
        <w:t>- Tak, tak, do Ubangi - powtórzył Jan - dokąd bylibyśmy się dostali na wygodnym wozie, jadąc skrajem lasu, tak, jak to projektował Urdaks. Wtedy nie zbywałoby nam na nicz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pewnością, że dla nas byłoby to daleko lepiej i wygodniej. Ten las, który wydawał nam się takim tajemniczym, jest sobie najpospolitszym lasem i nie zasługuje na to, aby go zwiedzać, jest to tylko wielki las i nic więcej. A jednak podniecał on niesłychanie moją ciekawość. Przypominasz sobie te ognie, błąkające się na skraju lasu, te pochodnie, które świeciły pomiędzy gałęźmi pierwszych drzew? A potym nie napotkaliśmy nikogo. Gdzie więc podzieli się ci czarni? Niekiedy zdaje mi się, że powinienem ich szukać wśród gałęzi baobabów, bombaksów, tamaryszków i innych olbrzymich okazów świata roślinnego... Nie, ani jedna istota ludzka...</w:t>
      </w:r>
    </w:p>
    <w:p>
      <w:pPr>
        <w:pStyle w:val="Zwykytekst"/>
        <w:ind w:left="540" w:firstLine="360"/>
        <w:jc w:val="both"/>
        <w:rPr/>
      </w:pPr>
      <w:r>
        <w:rPr>
          <w:rFonts w:cs="Times New Roman" w:ascii="Times New Roman" w:hAnsi="Times New Roman"/>
          <w:sz w:val="24"/>
          <w:szCs w:val="24"/>
        </w:rPr>
        <w:t>- Maksie! - przerwał mu Jan Cort.</w:t>
      </w:r>
    </w:p>
    <w:p>
      <w:pPr>
        <w:pStyle w:val="Zwykytekst"/>
        <w:ind w:left="540" w:firstLine="360"/>
        <w:jc w:val="both"/>
        <w:rPr/>
      </w:pPr>
      <w:r>
        <w:rPr>
          <w:rFonts w:cs="Times New Roman" w:ascii="Times New Roman" w:hAnsi="Times New Roman"/>
          <w:sz w:val="24"/>
          <w:szCs w:val="24"/>
        </w:rPr>
        <w:t>- Czego chce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pójrzno tam dalej, na le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o, widzę... To pewnie krajowiec...</w:t>
      </w:r>
    </w:p>
    <w:p>
      <w:pPr>
        <w:pStyle w:val="Zwykytekst"/>
        <w:ind w:left="540" w:firstLine="360"/>
        <w:jc w:val="both"/>
        <w:rPr/>
      </w:pPr>
      <w:r>
        <w:rPr>
          <w:rFonts w:cs="Times New Roman" w:ascii="Times New Roman" w:hAnsi="Times New Roman"/>
          <w:sz w:val="24"/>
          <w:szCs w:val="24"/>
        </w:rPr>
        <w:t>- Tak, krajowiec, ale na czterech łapach! Widzisz, jak ponad trzciną wznosi się łeb, przyozdobiony parą prześlicznych rogów.</w:t>
      </w:r>
    </w:p>
    <w:p>
      <w:pPr>
        <w:pStyle w:val="Zwykytekst"/>
        <w:ind w:left="540" w:firstLine="360"/>
        <w:jc w:val="both"/>
        <w:rPr/>
      </w:pPr>
      <w:r>
        <w:rPr>
          <w:rFonts w:cs="Times New Roman" w:ascii="Times New Roman" w:hAnsi="Times New Roman"/>
          <w:sz w:val="24"/>
          <w:szCs w:val="24"/>
        </w:rPr>
        <w:t>- To bawół! - zawoł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chwycił za karabi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skierował prom w stronę wybrzeża, tak, że wkrótce znajdował się o jakie trzydzieści metrów od lądu.</w:t>
      </w:r>
    </w:p>
    <w:p>
      <w:pPr>
        <w:pStyle w:val="Zwykytekst"/>
        <w:ind w:left="540" w:firstLine="360"/>
        <w:jc w:val="both"/>
        <w:rPr/>
      </w:pPr>
      <w:r>
        <w:rPr>
          <w:rFonts w:cs="Times New Roman" w:ascii="Times New Roman" w:hAnsi="Times New Roman"/>
          <w:sz w:val="24"/>
          <w:szCs w:val="24"/>
        </w:rPr>
        <w:t>- Może będziemy mieli smaczny befsztyk - szepnął Huber, biorąc na cel bawoła.</w:t>
      </w:r>
    </w:p>
    <w:p>
      <w:pPr>
        <w:pStyle w:val="Zwykytekst"/>
        <w:ind w:left="540" w:firstLine="360"/>
        <w:jc w:val="both"/>
        <w:rPr/>
      </w:pPr>
      <w:r>
        <w:rPr>
          <w:rFonts w:cs="Times New Roman" w:ascii="Times New Roman" w:hAnsi="Times New Roman"/>
          <w:sz w:val="24"/>
          <w:szCs w:val="24"/>
        </w:rPr>
        <w:t>- Strzelaj ty pierwszy, Maksie - rzekł Cort - ja poprawię drugim strzałem, jeżeli będzie potrzeba.</w:t>
      </w:r>
    </w:p>
    <w:p>
      <w:pPr>
        <w:pStyle w:val="Zwykytekst"/>
        <w:ind w:left="540" w:firstLine="360"/>
        <w:jc w:val="both"/>
        <w:rPr/>
      </w:pPr>
      <w:r>
        <w:rPr>
          <w:rFonts w:cs="Times New Roman" w:ascii="Times New Roman" w:hAnsi="Times New Roman"/>
          <w:sz w:val="24"/>
          <w:szCs w:val="24"/>
        </w:rPr>
        <w:t>Bawół nie przeczuwał grożącego mu niebezpieczeństwa. Stał, wpatrując się w prom i nozdrzami chwytając powietrze. Maks wycelował w głowę... Rozległ się strzał i w tejże chwili bolesny ryk... Zwierzę padło ugodzone śmiertel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nie potrzebował strzelać i tym sposobem oszczędził jeden nabój. Bawół obsunął się nad samą wodę, zabarwiając krwią czyste fale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płynęli do miejsca, gdzie zwierz upadł i Kamis zajął się zaraz poćwiertowaniem zwierzęcia. Jan i Maks podziwiali wspaniały okaz dzikiego wołu afrykańs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stado tych zwierząt, składające się z dwustu lub trzystu sztuk, przebiega przez puszczę, można sobie wyobrazić, jakie tumany kurzu podnosi i jaką wrzawą napełnia powietrze.</w:t>
      </w:r>
    </w:p>
    <w:p>
      <w:pPr>
        <w:pStyle w:val="Zwykytekst"/>
        <w:ind w:left="540" w:firstLine="360"/>
        <w:jc w:val="both"/>
        <w:rPr/>
      </w:pPr>
      <w:r>
        <w:rPr>
          <w:rFonts w:cs="Times New Roman" w:ascii="Times New Roman" w:hAnsi="Times New Roman"/>
          <w:sz w:val="24"/>
          <w:szCs w:val="24"/>
        </w:rPr>
        <w:t>Tamtejszy bawół nazywa się w języku krajowców „onja” i należy do gatunku większego wzrostem, niż bawoły europejskie. Czoło jego jest węższe, pysk bardziej wydłużony, rogi więcej spłaszczone. Ze skóry bawoła wyrabiają rozmaite przedmioty, nadzwyczaj mocne i twałe, z rogów robią tabakierki i grzebienie, szerść służy do wyściełania krzeseł i siodeł, mięso zaś jego jest nadzwyczaj smaczne i posilne.</w:t>
      </w:r>
    </w:p>
    <w:p>
      <w:pPr>
        <w:pStyle w:val="Zwykytekst"/>
        <w:ind w:left="540" w:firstLine="360"/>
        <w:jc w:val="both"/>
        <w:rPr/>
      </w:pPr>
      <w:r>
        <w:rPr>
          <w:rFonts w:cs="Times New Roman" w:ascii="Times New Roman" w:hAnsi="Times New Roman"/>
          <w:sz w:val="24"/>
          <w:szCs w:val="24"/>
        </w:rPr>
        <w:t>- Można panu powinszować tego strzału - rzekł Kamis, bo jeśli „onja” nie padnie od pierwszego strzału, rzuca się z zajadłością na strzel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omocą noża i siekierki Kamis rozebrał bawołu, aby na prom naładować tylko części jadalne tego smacznego mię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z natury bardzo ciekawy, nie wychodził dziś z pod osłony liści bananowych, a to z tego powodu, że na odgłos strzału wychowanek jego obudził się z uśpienia i zaczął się poruszać. Nie podniósł on wprawdzie powiek, ale pobladłe jego wargi zaczęły znowu szep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gora! ng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Langa już się nie mylił, słyszał doskonale ten wyraz, wymawiany w dziwny sposób, z pewnym akcentem na literze r.</w:t>
      </w:r>
    </w:p>
    <w:p>
      <w:pPr>
        <w:pStyle w:val="Zwykytekst"/>
        <w:ind w:left="540" w:firstLine="360"/>
        <w:jc w:val="both"/>
        <w:rPr/>
      </w:pPr>
      <w:r>
        <w:rPr>
          <w:rFonts w:cs="Times New Roman" w:ascii="Times New Roman" w:hAnsi="Times New Roman"/>
          <w:sz w:val="24"/>
          <w:szCs w:val="24"/>
        </w:rPr>
        <w:t>Wzruszony bolesnym akcentem głosu małego stworzonka, Langa ujął jego rozpaloną rękę, poczym napełnił kubek świeżą wodą i usiłował wlać mu kilka kropel w usta. Lecz zaciśnięte mocno zęby przeszkodziły temu. Zęby były olśniewającej białości. Langa umoczył trawę w wodzie i posmarował nią spieczone wargi chorego stworzenia, któremu sprawiło to widoczną ulgę. Jeszcze raz wyraz „ngora!” wydobył się z jego ust.</w:t>
      </w:r>
    </w:p>
    <w:p>
      <w:pPr>
        <w:pStyle w:val="Zwykytekst"/>
        <w:ind w:left="540" w:firstLine="360"/>
        <w:jc w:val="both"/>
        <w:rPr/>
      </w:pPr>
      <w:r>
        <w:rPr>
          <w:rFonts w:cs="Times New Roman" w:ascii="Times New Roman" w:hAnsi="Times New Roman"/>
          <w:sz w:val="24"/>
          <w:szCs w:val="24"/>
        </w:rPr>
        <w:t>Krajowcy tym imieniem określają wyraz „matka.” Czyżby więc ta mała istotka wzywała swej matki?</w:t>
      </w:r>
    </w:p>
    <w:p>
      <w:pPr>
        <w:pStyle w:val="Zwykytekst"/>
        <w:ind w:left="540" w:firstLine="360"/>
        <w:jc w:val="both"/>
        <w:rPr/>
      </w:pPr>
      <w:r>
        <w:rPr>
          <w:rFonts w:cs="Times New Roman" w:ascii="Times New Roman" w:hAnsi="Times New Roman"/>
          <w:sz w:val="24"/>
          <w:szCs w:val="24"/>
        </w:rPr>
        <w:t>Współczucie Langa spotęgowało się jeszcze bardziej, gdy pomyślał, że może biedne stworzenie jest blizkie wydania ostatniego tchnienia. - „Małpa, powiedział Maks Huber, nie, to nie była małpa!” Lecz co to było za stworzenie, tego Langa w prostocie swego ducha nie umiał wytłuma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edział z godzinę nad swoim protegowanym to głaszcząc pieszczotliwie jego rękę, to zwilżając jego wargi wodą i odszedł od niego dopiero, gdy tenże us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wysunął się z pod daszku z liści i postanowił wszystko powiedzieć swoim przyjaciołom.</w:t>
      </w:r>
    </w:p>
    <w:p>
      <w:pPr>
        <w:pStyle w:val="Zwykytekst"/>
        <w:ind w:left="540" w:firstLine="360"/>
        <w:jc w:val="both"/>
        <w:rPr/>
      </w:pPr>
      <w:r>
        <w:rPr>
          <w:rFonts w:cs="Times New Roman" w:ascii="Times New Roman" w:hAnsi="Times New Roman"/>
          <w:sz w:val="24"/>
          <w:szCs w:val="24"/>
        </w:rPr>
        <w:t>- Jakże się miewa twoja małpka? - zapytał Maks Huber z uśmie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spojrzał na niego i zawahał się z odpowiedzią; nareszcie położył dłoń na ramieniu Maksa.</w:t>
      </w:r>
    </w:p>
    <w:p>
      <w:pPr>
        <w:pStyle w:val="Zwykytekst"/>
        <w:ind w:left="540" w:firstLine="360"/>
        <w:jc w:val="both"/>
        <w:rPr/>
      </w:pPr>
      <w:r>
        <w:rPr>
          <w:rFonts w:cs="Times New Roman" w:ascii="Times New Roman" w:hAnsi="Times New Roman"/>
          <w:sz w:val="24"/>
          <w:szCs w:val="24"/>
        </w:rPr>
        <w:t>- To nie jest małpa - rzekł.</w:t>
      </w:r>
    </w:p>
    <w:p>
      <w:pPr>
        <w:pStyle w:val="Zwykytekst"/>
        <w:ind w:left="540" w:firstLine="360"/>
        <w:jc w:val="both"/>
        <w:rPr/>
      </w:pPr>
      <w:r>
        <w:rPr>
          <w:rFonts w:cs="Times New Roman" w:ascii="Times New Roman" w:hAnsi="Times New Roman"/>
          <w:sz w:val="24"/>
          <w:szCs w:val="24"/>
        </w:rPr>
        <w:t>- To nie małpa? - powtórzył Cort. - Jakiś ty uparty, Langa! Skąd ci przyszło do głowy, że to jest takie samo dziecko, jak ty?</w:t>
      </w:r>
    </w:p>
    <w:p>
      <w:pPr>
        <w:pStyle w:val="Zwykytekst"/>
        <w:ind w:left="540" w:firstLine="360"/>
        <w:jc w:val="both"/>
        <w:rPr/>
      </w:pPr>
      <w:r>
        <w:rPr>
          <w:rFonts w:cs="Times New Roman" w:ascii="Times New Roman" w:hAnsi="Times New Roman"/>
          <w:sz w:val="24"/>
          <w:szCs w:val="24"/>
        </w:rPr>
        <w:t>- Dziecko... choć nie takie samo jak ja, ale zawsze dziecko.</w:t>
      </w:r>
    </w:p>
    <w:p>
      <w:pPr>
        <w:pStyle w:val="Zwykytekst"/>
        <w:ind w:left="540" w:firstLine="360"/>
        <w:jc w:val="both"/>
        <w:rPr/>
      </w:pPr>
      <w:r>
        <w:rPr>
          <w:rFonts w:cs="Times New Roman" w:ascii="Times New Roman" w:hAnsi="Times New Roman"/>
          <w:sz w:val="24"/>
          <w:szCs w:val="24"/>
        </w:rPr>
        <w:t>- Słuchaj, Langa, ty twierdzisz, że to jest dziecko?</w:t>
      </w:r>
    </w:p>
    <w:p>
      <w:pPr>
        <w:pStyle w:val="Zwykytekst"/>
        <w:ind w:left="540" w:firstLine="360"/>
        <w:jc w:val="both"/>
        <w:rPr/>
      </w:pPr>
      <w:r>
        <w:rPr>
          <w:rFonts w:cs="Times New Roman" w:ascii="Times New Roman" w:hAnsi="Times New Roman"/>
          <w:sz w:val="24"/>
          <w:szCs w:val="24"/>
        </w:rPr>
        <w:t>- Tak, ono mówiło tej nocy.</w:t>
      </w:r>
    </w:p>
    <w:p>
      <w:pPr>
        <w:pStyle w:val="Zwykytekst"/>
        <w:ind w:left="540" w:firstLine="360"/>
        <w:jc w:val="both"/>
        <w:rPr/>
      </w:pPr>
      <w:r>
        <w:rPr>
          <w:rFonts w:cs="Times New Roman" w:ascii="Times New Roman" w:hAnsi="Times New Roman"/>
          <w:sz w:val="24"/>
          <w:szCs w:val="24"/>
        </w:rPr>
        <w:t>- Mówiło?</w:t>
      </w:r>
    </w:p>
    <w:p>
      <w:pPr>
        <w:pStyle w:val="Zwykytekst"/>
        <w:ind w:left="540" w:firstLine="360"/>
        <w:jc w:val="both"/>
        <w:rPr/>
      </w:pPr>
      <w:r>
        <w:rPr>
          <w:rFonts w:cs="Times New Roman" w:ascii="Times New Roman" w:hAnsi="Times New Roman"/>
          <w:sz w:val="24"/>
          <w:szCs w:val="24"/>
        </w:rPr>
        <w:t>- Mówiło i teraz, przed chwilą.</w:t>
      </w:r>
    </w:p>
    <w:p>
      <w:pPr>
        <w:pStyle w:val="Zwykytekst"/>
        <w:ind w:left="540" w:firstLine="360"/>
        <w:jc w:val="both"/>
        <w:rPr/>
      </w:pPr>
      <w:r>
        <w:rPr>
          <w:rFonts w:cs="Times New Roman" w:ascii="Times New Roman" w:hAnsi="Times New Roman"/>
          <w:sz w:val="24"/>
          <w:szCs w:val="24"/>
        </w:rPr>
        <w:t>- I cóż powiedziało to cud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wiedziało: „ngora.”</w:t>
      </w:r>
    </w:p>
    <w:p>
      <w:pPr>
        <w:pStyle w:val="Zwykytekst"/>
        <w:ind w:left="540" w:firstLine="360"/>
        <w:jc w:val="both"/>
        <w:rPr/>
      </w:pPr>
      <w:r>
        <w:rPr>
          <w:rFonts w:cs="Times New Roman" w:ascii="Times New Roman" w:hAnsi="Times New Roman"/>
          <w:sz w:val="24"/>
          <w:szCs w:val="24"/>
        </w:rPr>
        <w:t>- Co? ten wyraz, który i ja słysz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ng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jaciele spojrzeli na siebie: czy Langa podlega złudzeniu, czy też pomieszało mu się w głowie?</w:t>
      </w:r>
    </w:p>
    <w:p>
      <w:pPr>
        <w:pStyle w:val="Zwykytekst"/>
        <w:ind w:left="540" w:firstLine="360"/>
        <w:jc w:val="both"/>
        <w:rPr/>
      </w:pPr>
      <w:r>
        <w:rPr>
          <w:rFonts w:cs="Times New Roman" w:ascii="Times New Roman" w:hAnsi="Times New Roman"/>
          <w:sz w:val="24"/>
          <w:szCs w:val="24"/>
        </w:rPr>
        <w:t>- Musimy się o tym przekonać - rzekł Cort - i jeśli to jest prawda, to będzie rzeczą nadzwyczajną, mój drogi Mak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eszli obydwaj pod daszek z liści i zaczęli się przyglądać śpiące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na pierwszy rzut oka można było twierdzić, że to małe stworzenie było małpą. Ale Cort zwrócił na to uwagę, że istota ta nie należała do rzędu stworzeń czwororękich, posiadała bowiem tylko dwie ręce, a wiadomo, że jedynie człowiek jest zbudowany w ten sposób.</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potwierdził przypuszczenie Jana.</w:t>
      </w:r>
    </w:p>
    <w:p>
      <w:pPr>
        <w:pStyle w:val="Zwykytekst"/>
        <w:ind w:left="540" w:firstLine="360"/>
        <w:jc w:val="both"/>
        <w:rPr/>
      </w:pPr>
      <w:r>
        <w:rPr>
          <w:rFonts w:cs="Times New Roman" w:ascii="Times New Roman" w:hAnsi="Times New Roman"/>
          <w:sz w:val="24"/>
          <w:szCs w:val="24"/>
        </w:rPr>
        <w:t>Jest to kwestja niezmiernie ciekawa - powiedzi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rost tego małego stworzenia nie przechodził siedemdziesięciu pięciu centymetrów, wiek jego odpowiadał mniej więcej sześcioletniemu dziecku, skórę jego pokrywał delikatny rudawy meszek, uszy zakończone były miękką zaokrągloną konchą, której małpy nie posiadają. Rąk nie miał zbyt długich. Głowa jego była okrągła, nos spłaszczony, czoło pochyone ku tyłowi głowy. Włosy twarde, podobne do tych, jakie posiadają mieszkańcy środkowej Afryki. Był to więc typ zbliżony więcej do człowieka, niż do małpy, lecz budzący podziw w Maksie i Janie, którzy nic podobnego dotychczas nie widzie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tym Langa twierdził, że to stworzenie mówiło. Była to rzecz wątpliwa, gdyż chłopiec mógł wziąć za mowę jakiś okrzyk niezrozumi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j przyjaciele milczeli, wyczekując jakiegoś objawu, lecz mała istotka była ciągle jak gdyby nieprzytomna. Zwolna jednak oddech jej stawał się równiejszym, a ciało mniej rozpalone, znać było, że gorączka mija. Wreszcie szepnęła słabym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gora!. ngora!...</w:t>
      </w:r>
    </w:p>
    <w:p>
      <w:pPr>
        <w:pStyle w:val="Zwykytekst"/>
        <w:ind w:left="540" w:firstLine="360"/>
        <w:jc w:val="both"/>
        <w:rPr/>
      </w:pPr>
      <w:r>
        <w:rPr>
          <w:rFonts w:cs="Times New Roman" w:ascii="Times New Roman" w:hAnsi="Times New Roman"/>
          <w:sz w:val="24"/>
          <w:szCs w:val="24"/>
        </w:rPr>
        <w:t>- To nie do uwierzenia! - zdziwił się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ta istota posiadała dar słowa i musiała być obdarzona myślą. Ale powieki jej były ciągle zamknięte Cort, pochylony nad nią, wyczekiwał jakiego wyrazu i podtrzymywał jej głowę. Nagle z wielkim zdumieniem poczuł na jej szyi sznureczek, upleciony z jedwabiu. Szukał węzełka, aby rozwiązać sznurek, wtym krzyknął.</w:t>
      </w:r>
    </w:p>
    <w:p>
      <w:pPr>
        <w:pStyle w:val="Zwykytekst"/>
        <w:ind w:left="540" w:firstLine="360"/>
        <w:jc w:val="both"/>
        <w:rPr/>
      </w:pPr>
      <w:r>
        <w:rPr>
          <w:rFonts w:cs="Times New Roman" w:ascii="Times New Roman" w:hAnsi="Times New Roman"/>
          <w:sz w:val="24"/>
          <w:szCs w:val="24"/>
        </w:rPr>
        <w:t>- Natrafiłem na medaljon!</w:t>
      </w:r>
    </w:p>
    <w:p>
      <w:pPr>
        <w:pStyle w:val="Zwykytekst"/>
        <w:ind w:left="540" w:firstLine="360"/>
        <w:jc w:val="both"/>
        <w:rPr/>
      </w:pPr>
      <w:r>
        <w:rPr>
          <w:rFonts w:cs="Times New Roman" w:ascii="Times New Roman" w:hAnsi="Times New Roman"/>
          <w:sz w:val="24"/>
          <w:szCs w:val="24"/>
        </w:rPr>
        <w:t>Huber wielce zdziwiony. - Na medaljon? - powtórz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odwiązał sznureczek. Medalik był nieduży, wielkości jednego su. Na jednej stronie było wyryte nazwisko, na drugiej twarz jaka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patrzywszy się bliżej, podróżni rozpoznali nazwisko i podobiznę doktora Johansena.</w:t>
      </w:r>
    </w:p>
    <w:p>
      <w:pPr>
        <w:pStyle w:val="Zwykytekst"/>
        <w:ind w:left="540" w:firstLine="360"/>
        <w:jc w:val="both"/>
        <w:rPr/>
      </w:pPr>
      <w:r>
        <w:rPr>
          <w:rFonts w:cs="Times New Roman" w:ascii="Times New Roman" w:hAnsi="Times New Roman"/>
          <w:sz w:val="24"/>
          <w:szCs w:val="24"/>
        </w:rPr>
        <w:t>- Zagadka staje się coraz dziwniejszą - rzekł Huber. - Skąd to stworzenie ma medal uczonego niemieckiego, którego klatkę znaleźliśmy pust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e te medale można było napotkać w okolicach Kamerunu, nie było w tym nic dziwnego, gdyż Johansen rozdawał je krajowcom, ale skąd znalazł się on na szyi tego osobliwszego mieszkańca lasu Ubangi.</w:t>
      </w:r>
    </w:p>
    <w:p>
      <w:pPr>
        <w:pStyle w:val="Zwykytekst"/>
        <w:ind w:left="540" w:firstLine="360"/>
        <w:jc w:val="both"/>
        <w:rPr/>
      </w:pPr>
      <w:r>
        <w:rPr>
          <w:rFonts w:cs="Times New Roman" w:ascii="Times New Roman" w:hAnsi="Times New Roman"/>
          <w:sz w:val="24"/>
          <w:szCs w:val="24"/>
        </w:rPr>
        <w:t>- To rzecz dziwna! - powtórzył Huber. - Chyba, że ci pół ludzie, pół małpy pokradli te medale z chaty doktora.</w:t>
      </w:r>
    </w:p>
    <w:p>
      <w:pPr>
        <w:pStyle w:val="Zwykytekst"/>
        <w:ind w:left="540" w:firstLine="360"/>
        <w:jc w:val="both"/>
        <w:rPr/>
      </w:pPr>
      <w:r>
        <w:rPr>
          <w:rFonts w:cs="Times New Roman" w:ascii="Times New Roman" w:hAnsi="Times New Roman"/>
          <w:sz w:val="24"/>
          <w:szCs w:val="24"/>
        </w:rPr>
        <w:t>- Kamisie! - zawołał Cort, chcąc go powiadomić o uczynionych spostrzeżen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w tej samej chwili dał się słyszeć głos Kami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Maksie!... panie J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jaciele podążyli na to wezwanie.</w:t>
      </w:r>
    </w:p>
    <w:p>
      <w:pPr>
        <w:pStyle w:val="Zwykytekst"/>
        <w:ind w:left="540" w:firstLine="360"/>
        <w:jc w:val="both"/>
        <w:rPr/>
      </w:pPr>
      <w:r>
        <w:rPr>
          <w:rFonts w:cs="Times New Roman" w:ascii="Times New Roman" w:hAnsi="Times New Roman"/>
          <w:sz w:val="24"/>
          <w:szCs w:val="24"/>
        </w:rPr>
        <w:t>- Posłuchajcie! - mówi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jakie pięćset metrów przed niemi rzeka zbaczała nagle na prawo, a skręt osłaniały gęste i wysokie drzewa. Stamtąd dochodził głuchy, nieustanny szum, wzmagający się w miarę, gdy tratwa posuwała się w tamtą stronę.</w:t>
      </w:r>
    </w:p>
    <w:p>
      <w:pPr>
        <w:pStyle w:val="Zwykytekst"/>
        <w:ind w:left="540" w:firstLine="360"/>
        <w:jc w:val="both"/>
        <w:rPr/>
      </w:pPr>
      <w:r>
        <w:rPr>
          <w:rFonts w:cs="Times New Roman" w:ascii="Times New Roman" w:hAnsi="Times New Roman"/>
          <w:sz w:val="24"/>
          <w:szCs w:val="24"/>
        </w:rPr>
        <w:t>- To coś wielce podejrzanego - rzekł Cort.</w:t>
      </w:r>
    </w:p>
    <w:p>
      <w:pPr>
        <w:pStyle w:val="Zwykytekst"/>
        <w:ind w:left="540" w:firstLine="360"/>
        <w:jc w:val="both"/>
        <w:rPr/>
      </w:pPr>
      <w:r>
        <w:rPr>
          <w:rFonts w:cs="Times New Roman" w:ascii="Times New Roman" w:hAnsi="Times New Roman"/>
          <w:sz w:val="24"/>
          <w:szCs w:val="24"/>
        </w:rPr>
        <w:t>- Nie pojmuję, coby to być mogło - dodał Huber.</w:t>
      </w:r>
    </w:p>
    <w:p>
      <w:pPr>
        <w:pStyle w:val="Zwykytekst"/>
        <w:ind w:left="540" w:firstLine="360"/>
        <w:jc w:val="both"/>
        <w:rPr/>
      </w:pPr>
      <w:r>
        <w:rPr>
          <w:rFonts w:cs="Times New Roman" w:ascii="Times New Roman" w:hAnsi="Times New Roman"/>
          <w:sz w:val="24"/>
          <w:szCs w:val="24"/>
        </w:rPr>
        <w:t>- Może znajduje się tam wodospad albo wir - domyślał się Kamis. - Wiatr wieje z południa i jest wilgot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ylił się. Na powierzchni wody unosiła się jakby mgła płynna, pochodząca z gwałtownego wzburzenia f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na rzece znajdowała się przeszkoda, która mogła zatamować dalszą żeglugę, byłoby to bardzo przykrą rzeczą dla naszych podróżnych. Maks i Jan jednocześnie pomyśleli o tym, aby w niebezpieczeństwie ratować Langa i małą istotkę, którą on się zaopiek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atwa płynęła bardzo szybko, za chwilę więc przyczyna szumu zostanie wyjaśniona. Gdy minęli zakręt rzeki, przekonali się, że obawy Kamisa były najzupełniej usprawiedliwi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dległości stu sążni przed niemi wznosiły się szarawe odłamy skał, tamujące bieg rzeki; pomiędzy skałami znajdował się tylko wązki otwór, przez który woda przedzierała się gwałtownie, okrywając pianą boki skał. W kilku miejscach, gdzie skały były niższe, fale napotkawszy naturalną tamę, z szumem przelewały się przez wierzch skalisty. Tym sposobem był tu jednocześnie wir i wodospad. Jeżeli zatym podróżni nasi nie zdołają zwrócić tratwy do wybrzeża, rozbije się ona o skały, lub wir pogrąży ją na dno rzeki. Wszyscy trzej nie stracili zimnej krwi i wspólnemi siłami starali się skierować tratwę ku wybrzeżu, gdyż szybkość prądu powiększała się z każdą chwil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zaledwie godzina wpół do siódmej wieczorem, lecz czas był pochmurny, zmrok zapadał szybko, nie dozwalając dobrze rozróżnić przedmiotów, co utrudniało kierowanie trat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napróżno wytężał wszystkie siły, Maks i Jan pomagali mu energicznie; Maks sterował, lecz ster złamał się, gwałtowny prąd rzeki zaczął unosić tratwę w kierunku wązkiego przesmyku pomiędzy skałami.</w:t>
      </w:r>
    </w:p>
    <w:p>
      <w:pPr>
        <w:pStyle w:val="Zwykytekst"/>
        <w:ind w:left="540" w:firstLine="360"/>
        <w:jc w:val="both"/>
        <w:rPr/>
      </w:pPr>
      <w:r>
        <w:rPr>
          <w:rFonts w:cs="Times New Roman" w:ascii="Times New Roman" w:hAnsi="Times New Roman"/>
          <w:sz w:val="24"/>
          <w:szCs w:val="24"/>
        </w:rPr>
        <w:t>- Rzućmy się wpław, aby się dostać na skały, zanim prąd uniesie i rozbije tratwę - radził Kamis.</w:t>
      </w:r>
    </w:p>
    <w:p>
      <w:pPr>
        <w:pStyle w:val="Zwykytekst"/>
        <w:ind w:left="540" w:firstLine="360"/>
        <w:jc w:val="both"/>
        <w:rPr/>
      </w:pPr>
      <w:r>
        <w:rPr>
          <w:rFonts w:cs="Times New Roman" w:ascii="Times New Roman" w:hAnsi="Times New Roman"/>
          <w:sz w:val="24"/>
          <w:szCs w:val="24"/>
        </w:rPr>
        <w:t>- Tak, nie mamy innego wyboru - odpowiedzi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ałas wywabił Langa z pod daszku. Obejrzał się i zrozumiał niebezpieczeństwo, lecz zamiast myśleć o sobie, pomyślał pierwej o swoim wychowanku; wziął go w objęcia i przykląkł na tratwie. Kamis i jego towarzysze zdołali wyrzucić na brzeg skrzynkę z ładunkami, broń i naczynia kuchen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ale unosiły tratwę prosto ku skałom i w kilka chwil później kruchy statek uderzył gwałtownie o zaporę; podróżni nasi pogrążyli się w toń wodną, a szczątki rozbitej tratwy fale z szumem poniosły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Zwykytekst"/>
        <w:ind w:left="540" w:firstLine="360"/>
        <w:jc w:val="both"/>
        <w:rPr/>
      </w:pPr>
      <w:r>
        <w:rPr>
          <w:rFonts w:cs="Times New Roman" w:ascii="Times New Roman" w:hAnsi="Times New Roman"/>
          <w:b/>
          <w:sz w:val="24"/>
          <w:szCs w:val="24"/>
        </w:rPr>
        <w:t>Rozdział 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les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zajutrz jacyś trzej mężczyźni leżeli drży dogasającym ognisku. Znużeni, niezdolni oprzeć się potędze snu, skoro włożyli wysuszone przy ogniu ubranie, zasnęli snem kamiennym. Po przebudzeniu się nie umieli odpowiedzieć na zapytanie, czy to noc, czy dzień i która godzi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wało im się, że są w grocie lub jakiejś jaskini, dokąd światło dzienne nie może się przedo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było inaczej. Dokoła nich wznosiły się drzewa, tworząc gąszcz nieprzebyty. Wierzchołki tych drzew strzelały w górę i łączyły się w tak gęste sklepienie, ze nie można było dojrzeć ani blasku słońca, ani skrawka ni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wet przy blasku ognia nie można było dostrzec ścieżki, dostępnej choćby dla pieszego człowieka; pnącze bowiem tworzyły dokoła nieprzebytą gęstwinę. Nawet więzienie nie mogło być ciemniejsze, a mury jego bardziej niedostępne, a był to zaledwie brzeg l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 trzej ludzie byli to: Kamis, Maks i Jan. Jakim sposobem znaleźli się w tym miejscu, nie wiedzieli zupełnie. Po rozbiciu tratwy usiłowali utrzymać się na falach, lecz stoczyli się napowrót w głąb rzeki, i później nic już nie wiedzieli, co nastąpiło po katastrofie.</w:t>
      </w:r>
    </w:p>
    <w:p>
      <w:pPr>
        <w:pStyle w:val="Zwykytekst"/>
        <w:ind w:left="540" w:firstLine="360"/>
        <w:jc w:val="both"/>
        <w:rPr/>
      </w:pPr>
      <w:r>
        <w:rPr>
          <w:rFonts w:cs="Times New Roman" w:ascii="Times New Roman" w:hAnsi="Times New Roman"/>
          <w:sz w:val="24"/>
          <w:szCs w:val="24"/>
        </w:rPr>
        <w:t>Komu Kamis i jego towarzysze zawdzięczali swoje ocalenie?... Kto ich przeniósł w tę gęstwinę leśną, zanim odzyskali przyto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nieszczęście nie wszyscy ocaleli z tej klęski. Jednego z nich brakowało: przybranego dziecka Jana Cort i Maksa Huber, biednego Langa, i małej istotki, którą on wydobył z wody. Może zginął, chcąc ją urat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Kamis, Maks i Jan nie posiadali ani ładunków, ani broni, ani żadnych gospodarskich sprzętów; pozostały im tylko noże i siekierka, którą Kamis miał za pasem. Tratwa zdruzgotała się o skały, wreszcie nie wiedzieliby nawet, w którą stronę kierować się do rzeki Johans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stanawiali się nad tym, jak się zdołają wyżywić, skoro nie będą mogli polować, chyba będą musieli jeść korzonki i dzikie owoce... Nędzne pożywienie, umrą chyba z gł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dwa lub trzy dni mieli jeszcze ze dwanaście funtów bawolego mięsa, które znaleźli w tym miejscu; zjedli z niego po kawałku, gdyż było upieczone przed rozbiciem się tratwy, poczym znużeni niezmiernie, zasnę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obudził się pierwszy; ciemność głęboka panowała dokoła. Wstał i zbliżył się do Maksa i Kamisa śpiących pod drze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nim ich obudził, podsycił ogień, dołożywszy do żarzących się węgli zeschłych traw i gałęzi. Wkrótce też ogień jaśniej zapłonął.</w:t>
      </w:r>
    </w:p>
    <w:p>
      <w:pPr>
        <w:pStyle w:val="Zwykytekst"/>
        <w:ind w:left="540" w:firstLine="360"/>
        <w:jc w:val="both"/>
        <w:rPr/>
      </w:pPr>
      <w:r>
        <w:rPr>
          <w:rFonts w:cs="Times New Roman" w:ascii="Times New Roman" w:hAnsi="Times New Roman"/>
          <w:sz w:val="24"/>
          <w:szCs w:val="24"/>
        </w:rPr>
        <w:t>- Jak my się stąd wydostaniemy? - zapytywał się w duchu Cort, patrząc bacznie dok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askanie ognia zbudziło Maksa i Kamisa. Podnieśli się z ziemi prawie jednocześnie. Świadomość położenia, w jakim się znaleźli, zbudziła się w ich umyśle i zaczęli się naradzać.</w:t>
      </w:r>
    </w:p>
    <w:p>
      <w:pPr>
        <w:pStyle w:val="Zwykytekst"/>
        <w:ind w:left="540" w:firstLine="360"/>
        <w:jc w:val="both"/>
        <w:rPr/>
      </w:pPr>
      <w:r>
        <w:rPr>
          <w:rFonts w:cs="Times New Roman" w:ascii="Times New Roman" w:hAnsi="Times New Roman"/>
          <w:sz w:val="24"/>
          <w:szCs w:val="24"/>
        </w:rPr>
        <w:t>- Gdzie my się znajdujemy? - zapyt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m, gdzie nas przeniesiono - odpowiedział Cort - gdyż nic nie wiemy, co się stało od chwili katastrofy...</w:t>
      </w:r>
    </w:p>
    <w:p>
      <w:pPr>
        <w:pStyle w:val="Zwykytekst"/>
        <w:ind w:left="540" w:firstLine="360"/>
        <w:jc w:val="both"/>
        <w:rPr/>
      </w:pPr>
      <w:r>
        <w:rPr>
          <w:rFonts w:cs="Times New Roman" w:ascii="Times New Roman" w:hAnsi="Times New Roman"/>
          <w:sz w:val="24"/>
          <w:szCs w:val="24"/>
        </w:rPr>
        <w:t>- A od tej pory upłynęła już może noc i dzień - dodał Huber. - Czy to wczoraj rozbiła się nasza tra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rzecząco potrząsnął gło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en z nich nie umiałby określić, ile czasu upłynęło od chwili, gdy wpadli w wodę, ani w jakich warunkach zostali ocaleni.</w:t>
      </w:r>
    </w:p>
    <w:p>
      <w:pPr>
        <w:pStyle w:val="Zwykytekst"/>
        <w:ind w:left="540" w:firstLine="360"/>
        <w:jc w:val="both"/>
        <w:rPr/>
      </w:pPr>
      <w:r>
        <w:rPr>
          <w:rFonts w:cs="Times New Roman" w:ascii="Times New Roman" w:hAnsi="Times New Roman"/>
          <w:sz w:val="24"/>
          <w:szCs w:val="24"/>
        </w:rPr>
        <w:t>- A Langa? - zawołał Jan. - Z pewnością zginął, skoro go tu obok nas nie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iedne dziecko! - westchnął Huber. - Był do nas tak serdecznie przywiązany... Kochaliśmy go szczerze... Życie płynęłoby mu szczęśliwie... Wyrwaliśmy go z rąk tych szkaradnych Denkasów... A teraz?... Biedne dziecko!...</w:t>
      </w:r>
    </w:p>
    <w:p>
      <w:pPr>
        <w:pStyle w:val="Zwykytekst"/>
        <w:ind w:left="540" w:firstLine="360"/>
        <w:jc w:val="both"/>
        <w:rPr/>
      </w:pPr>
      <w:r>
        <w:rPr>
          <w:rFonts w:cs="Times New Roman" w:ascii="Times New Roman" w:hAnsi="Times New Roman"/>
          <w:sz w:val="24"/>
          <w:szCs w:val="24"/>
        </w:rPr>
        <w:t>Obydwaj przyjaciele nie wahaliby się narazić swego życia dla ocalenia Langa... Ale oni sami o mało co nie utonęli i nie wiedzieli, komu zawdzięczać mieli swoje ocal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małej istotce, która zginęła razem z Langa, nie myśleli wcale; tyle innych ważnych kwestji mieli do rozwiąz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Gdy usiłuję sobie przypomnieć, jak to było - mówił dalej Cort - zgoła nic nie wiem, co nastąpiło potym, gdy tratwa uderzyła o skały... Na chwilę przedtym, zdaje mi się, widziałem, jak Kamis, stojąc, ciskał broń i sprzęty na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 potwierdził Kamis - rzuciłem je dosyć szczęśliwie, gdyż te przedmioty nie wpadły do wody. Następ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stępnie - przerwał Huber - w chwili, gdy staczaliśmy się w fale wodne, zdawało mi się, że dostrzegłem na lewym wybrzeżu ludzi...</w:t>
      </w:r>
    </w:p>
    <w:p>
      <w:pPr>
        <w:pStyle w:val="Zwykytekst"/>
        <w:ind w:left="540" w:firstLine="360"/>
        <w:jc w:val="both"/>
        <w:rPr/>
      </w:pPr>
      <w:r>
        <w:rPr>
          <w:rFonts w:cs="Times New Roman" w:ascii="Times New Roman" w:hAnsi="Times New Roman"/>
          <w:sz w:val="24"/>
          <w:szCs w:val="24"/>
        </w:rPr>
        <w:t>- Tak, tak, masz słuszność - rzekł z żywością Cort. - Byli to krajowcy, którzy giestykulowali, krzyczeli i biegli ku skałom.</w:t>
      </w:r>
    </w:p>
    <w:p>
      <w:pPr>
        <w:pStyle w:val="Zwykytekst"/>
        <w:ind w:left="540" w:firstLine="360"/>
        <w:jc w:val="both"/>
        <w:rPr/>
      </w:pPr>
      <w:r>
        <w:rPr>
          <w:rFonts w:cs="Times New Roman" w:ascii="Times New Roman" w:hAnsi="Times New Roman"/>
          <w:sz w:val="24"/>
          <w:szCs w:val="24"/>
        </w:rPr>
        <w:t>- Widzieliście krajowców? - zapyt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ło ich tam ze dwunastu - odpowiedział Maks - im to zapewne zawdzięczamy nasze ocalenie... Oni bezwątpienia wydobyli nas z nurtów rzeki...</w:t>
      </w:r>
    </w:p>
    <w:p>
      <w:pPr>
        <w:pStyle w:val="Zwykytekst"/>
        <w:ind w:left="540" w:firstLine="360"/>
        <w:jc w:val="both"/>
        <w:rPr/>
      </w:pPr>
      <w:r>
        <w:rPr>
          <w:rFonts w:cs="Times New Roman" w:ascii="Times New Roman" w:hAnsi="Times New Roman"/>
          <w:sz w:val="24"/>
          <w:szCs w:val="24"/>
        </w:rPr>
        <w:t>- I przenieśli tutaj, zanim odzyskaliśmy przytomność - dodał Cort. - Oni to położyli również obok nas resztę pożywienia. Nakoniec zapaliwszy ogień, zniknęli.</w:t>
      </w:r>
    </w:p>
    <w:p>
      <w:pPr>
        <w:pStyle w:val="Zwykytekst"/>
        <w:ind w:left="540" w:firstLine="360"/>
        <w:jc w:val="both"/>
        <w:rPr/>
      </w:pPr>
      <w:r>
        <w:rPr>
          <w:rFonts w:cs="Times New Roman" w:ascii="Times New Roman" w:hAnsi="Times New Roman"/>
          <w:sz w:val="24"/>
          <w:szCs w:val="24"/>
        </w:rPr>
        <w:t>- I zniknęli tak, że nie pozostało po nich ani śladu - rzekł Huber. - Nie dbali o naszą wdzięczność.</w:t>
      </w:r>
    </w:p>
    <w:p>
      <w:pPr>
        <w:pStyle w:val="Zwykytekst"/>
        <w:ind w:left="540" w:firstLine="360"/>
        <w:jc w:val="both"/>
        <w:rPr/>
      </w:pPr>
      <w:r>
        <w:rPr>
          <w:rFonts w:cs="Times New Roman" w:ascii="Times New Roman" w:hAnsi="Times New Roman"/>
          <w:sz w:val="24"/>
          <w:szCs w:val="24"/>
        </w:rPr>
        <w:t>- Cierpliwości, mój kochany Maksie! - odpowiedział Cort - może są ukryci gdzie w pobliżu... Nie mogę przypuścić, aby nas wyratowali po to, żeby tu porzucić.</w:t>
      </w:r>
    </w:p>
    <w:p>
      <w:pPr>
        <w:pStyle w:val="Zwykytekst"/>
        <w:ind w:left="540" w:firstLine="360"/>
        <w:jc w:val="both"/>
        <w:rPr/>
      </w:pPr>
      <w:r>
        <w:rPr>
          <w:rFonts w:cs="Times New Roman" w:ascii="Times New Roman" w:hAnsi="Times New Roman"/>
          <w:sz w:val="24"/>
          <w:szCs w:val="24"/>
        </w:rPr>
        <w:t>- I do tego w jakiem miejscu nas porzucili? - zawołał Huber. - Nie wyobrażałem sobie, że w lesie Ubangi znajdują się takie gęstwiny. Wszak jesteśmy w zupełnej ciemności.</w:t>
      </w:r>
    </w:p>
    <w:p>
      <w:pPr>
        <w:pStyle w:val="Zwykytekst"/>
        <w:ind w:left="540" w:firstLine="360"/>
        <w:jc w:val="both"/>
        <w:rPr/>
      </w:pPr>
      <w:r>
        <w:rPr>
          <w:rFonts w:cs="Times New Roman" w:ascii="Times New Roman" w:hAnsi="Times New Roman"/>
          <w:sz w:val="24"/>
          <w:szCs w:val="24"/>
        </w:rPr>
        <w:t>- Tak jest... ale czy to już dzień? - zapyt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o pytanie znalazła się niedługo odpowiedź.</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ociaż sklepienie z liści było bardzo gęste, ponad nim, na wysokości stu lub stu pięćdziesięciu stóp ponad ziemia, migały niepewne blaski. Był to dowód, że słońce w tej chwili świeciło na horyzoncie. Zegarki Corta i Hubera, zamoczone w wodzie, przestały wskazywać godziny. Możnaby więc tylko kierować się podług słońca, gdyby jego promienie przedarły się przez gęstwinę li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rzysłuchiwał się rozmowie dwuch przyjaciół. Podniósszy się z ziemi, obchodził dokoła ciasną przestrzeń, w której się znajdowali, a która dokoła otoczona była nieprzebytą gęstwiną pnączy i kolczastych krzaków. Przebywał on już lasy w prowincji Kongo i w Kamerunie, ale takiej gęstwiny nie widział jeszcze nigdzie. Dotychczas podróżni nasi dążyli w stronę południowo-zachodnią, ale czy teraz potrafią się zorjentować?</w:t>
      </w:r>
    </w:p>
    <w:p>
      <w:pPr>
        <w:pStyle w:val="Zwykytekst"/>
        <w:ind w:left="540" w:firstLine="360"/>
        <w:jc w:val="both"/>
        <w:rPr/>
      </w:pPr>
      <w:r>
        <w:rPr>
          <w:rFonts w:cs="Times New Roman" w:ascii="Times New Roman" w:hAnsi="Times New Roman"/>
          <w:sz w:val="24"/>
          <w:szCs w:val="24"/>
        </w:rPr>
        <w:t>- Panie Maksie - rzekł wreszcie Kamis - czy jesteś pewnym tego, że widziałeś na wybrzeżu krajowców?</w:t>
      </w:r>
    </w:p>
    <w:p>
      <w:pPr>
        <w:pStyle w:val="Zwykytekst"/>
        <w:ind w:left="540" w:firstLine="360"/>
        <w:jc w:val="both"/>
        <w:rPr/>
      </w:pPr>
      <w:r>
        <w:rPr>
          <w:rFonts w:cs="Times New Roman" w:ascii="Times New Roman" w:hAnsi="Times New Roman"/>
          <w:sz w:val="24"/>
          <w:szCs w:val="24"/>
        </w:rPr>
        <w:t>- Najzupełniej pewny, Kamisie. Było to w chwili, gdy prom nasz uderzał o skały.</w:t>
      </w:r>
    </w:p>
    <w:p>
      <w:pPr>
        <w:pStyle w:val="Zwykytekst"/>
        <w:ind w:left="540" w:firstLine="360"/>
        <w:jc w:val="both"/>
        <w:rPr/>
      </w:pPr>
      <w:r>
        <w:rPr>
          <w:rFonts w:cs="Times New Roman" w:ascii="Times New Roman" w:hAnsi="Times New Roman"/>
          <w:sz w:val="24"/>
          <w:szCs w:val="24"/>
        </w:rPr>
        <w:t>- A na którym brzegu się znajdowali?</w:t>
      </w:r>
    </w:p>
    <w:p>
      <w:pPr>
        <w:pStyle w:val="Zwykytekst"/>
        <w:ind w:left="540" w:firstLine="360"/>
        <w:jc w:val="both"/>
        <w:rPr/>
      </w:pPr>
      <w:r>
        <w:rPr>
          <w:rFonts w:cs="Times New Roman" w:ascii="Times New Roman" w:hAnsi="Times New Roman"/>
          <w:sz w:val="24"/>
          <w:szCs w:val="24"/>
        </w:rPr>
        <w:t>- Na lewym.</w:t>
      </w:r>
    </w:p>
    <w:p>
      <w:pPr>
        <w:pStyle w:val="Zwykytekst"/>
        <w:ind w:left="540" w:firstLine="360"/>
        <w:jc w:val="both"/>
        <w:rPr/>
      </w:pPr>
      <w:r>
        <w:rPr>
          <w:rFonts w:cs="Times New Roman" w:ascii="Times New Roman" w:hAnsi="Times New Roman"/>
          <w:sz w:val="24"/>
          <w:szCs w:val="24"/>
        </w:rPr>
        <w:t>- Zatym znajdowalibyśmy się na wschód od rzeki Johansen?</w:t>
      </w:r>
    </w:p>
    <w:p>
      <w:pPr>
        <w:pStyle w:val="Zwykytekst"/>
        <w:ind w:left="540" w:firstLine="360"/>
        <w:jc w:val="both"/>
        <w:rPr/>
      </w:pPr>
      <w:r>
        <w:rPr>
          <w:rFonts w:cs="Times New Roman" w:ascii="Times New Roman" w:hAnsi="Times New Roman"/>
          <w:sz w:val="24"/>
          <w:szCs w:val="24"/>
        </w:rPr>
        <w:t>- Zdaje się - dodał Cort - to jest w części lasu najgęściejszej i najbardziej niedostępnej. Ale jak daleko jesteśmy od rzeki?</w:t>
      </w:r>
    </w:p>
    <w:p>
      <w:pPr>
        <w:pStyle w:val="Zwykytekst"/>
        <w:ind w:left="540" w:firstLine="360"/>
        <w:jc w:val="both"/>
        <w:rPr/>
      </w:pPr>
      <w:r>
        <w:rPr>
          <w:rFonts w:cs="Times New Roman" w:ascii="Times New Roman" w:hAnsi="Times New Roman"/>
          <w:sz w:val="24"/>
          <w:szCs w:val="24"/>
        </w:rPr>
        <w:t>- Zapewne nie bardzo daleko - odezwał się Huber - zaledwie może o kilka kilometrów. Nasi wybawcy, ktokolwiekby oni byli, nie mogliby nas przenieść daleko.</w:t>
      </w:r>
    </w:p>
    <w:p>
      <w:pPr>
        <w:pStyle w:val="Zwykytekst"/>
        <w:ind w:left="540" w:firstLine="360"/>
        <w:jc w:val="both"/>
        <w:rPr/>
      </w:pPr>
      <w:r>
        <w:rPr>
          <w:rFonts w:cs="Times New Roman" w:ascii="Times New Roman" w:hAnsi="Times New Roman"/>
          <w:sz w:val="24"/>
          <w:szCs w:val="24"/>
        </w:rPr>
        <w:t>- Jeżeli rzeka płynie w niewielkiej stąd odległości, najlepiej byłoby dla nas, gdybyśmy się do niej mogli przedostać i rozpocząć znowu żeglugę poniżej wodospadu, naturalnie zbudowawszy sobie poprzednio prom.</w:t>
      </w:r>
    </w:p>
    <w:p>
      <w:pPr>
        <w:pStyle w:val="Zwykytekst"/>
        <w:ind w:left="540" w:firstLine="360"/>
        <w:jc w:val="both"/>
        <w:rPr/>
      </w:pPr>
      <w:r>
        <w:rPr>
          <w:rFonts w:cs="Times New Roman" w:ascii="Times New Roman" w:hAnsi="Times New Roman"/>
          <w:sz w:val="24"/>
          <w:szCs w:val="24"/>
        </w:rPr>
        <w:t>- Ale jakim sposobem żywić się będziemy teraz i na rzece Ubangi? - zapytał Huber.</w:t>
      </w:r>
    </w:p>
    <w:p>
      <w:pPr>
        <w:pStyle w:val="Zwykytekst"/>
        <w:ind w:left="540" w:firstLine="360"/>
        <w:jc w:val="both"/>
        <w:rPr/>
      </w:pPr>
      <w:r>
        <w:rPr>
          <w:rFonts w:cs="Times New Roman" w:ascii="Times New Roman" w:hAnsi="Times New Roman"/>
          <w:sz w:val="24"/>
          <w:szCs w:val="24"/>
        </w:rPr>
        <w:t>- Może znajdujemy się na lewym wybrzeżu rzeki - odpowiedział Cort - ale bynajmniej nie jesteśmy tego pewni.</w:t>
      </w:r>
    </w:p>
    <w:p>
      <w:pPr>
        <w:pStyle w:val="Zwykytekst"/>
        <w:ind w:left="540" w:firstLine="360"/>
        <w:jc w:val="both"/>
        <w:rPr/>
      </w:pPr>
      <w:r>
        <w:rPr>
          <w:rFonts w:cs="Times New Roman" w:ascii="Times New Roman" w:hAnsi="Times New Roman"/>
          <w:sz w:val="24"/>
          <w:szCs w:val="24"/>
        </w:rPr>
        <w:t>- Najważniejszą rzeczą jest wydostać się z tej gęstwiny - rzekł Huber. - Ale jak się wydostać... którędy?</w:t>
      </w:r>
    </w:p>
    <w:p>
      <w:pPr>
        <w:pStyle w:val="Zwykytekst"/>
        <w:ind w:left="540" w:firstLine="360"/>
        <w:jc w:val="both"/>
        <w:rPr/>
      </w:pPr>
      <w:r>
        <w:rPr>
          <w:rFonts w:cs="Times New Roman" w:ascii="Times New Roman" w:hAnsi="Times New Roman"/>
          <w:sz w:val="24"/>
          <w:szCs w:val="24"/>
        </w:rPr>
        <w:t>- Tędy - odpowiedzi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skazał na lukę wśród pnączy, przez którą zapewne przeniesiono tutaj jego i towarzyszy. Od tej luki rozpoczynała się kręta i ciemna ścieżka, jak się zdaje dostępna dla piesz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okąd ta ścieżka wiodła, czy do rzeki? A może prowadziła tylko do jakiego labiryntu? Co będzie, gdy im zabraknie pożywienia? Mięsa z bawołu wystarczy zaledwie na dwa dni. Pragnienie prędzej zdołają zaspokoić, choćby nie napotkali rzeki ani strumienia, gdyż częste i ulewne deszcze zapobiegną złemu.</w:t>
      </w:r>
    </w:p>
    <w:p>
      <w:pPr>
        <w:pStyle w:val="Zwykytekst"/>
        <w:ind w:left="540" w:firstLine="360"/>
        <w:jc w:val="both"/>
        <w:rPr/>
      </w:pPr>
      <w:r>
        <w:rPr>
          <w:rFonts w:cs="Times New Roman" w:ascii="Times New Roman" w:hAnsi="Times New Roman"/>
          <w:sz w:val="24"/>
          <w:szCs w:val="24"/>
        </w:rPr>
        <w:t>- Bądź co bądź nie możemy tu pozostać - oświadczył Cort - musimy się stąd ruszyć.</w:t>
      </w:r>
    </w:p>
    <w:p>
      <w:pPr>
        <w:pStyle w:val="Zwykytekst"/>
        <w:ind w:left="540" w:firstLine="360"/>
        <w:jc w:val="both"/>
        <w:rPr/>
      </w:pPr>
      <w:r>
        <w:rPr>
          <w:rFonts w:cs="Times New Roman" w:ascii="Times New Roman" w:hAnsi="Times New Roman"/>
          <w:sz w:val="24"/>
          <w:szCs w:val="24"/>
        </w:rPr>
        <w:t>- Posilmy się najpierw - radzi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żdy dostał po kawałku mięsa i musiał poprzestać na tak skromnym pożywieniu.</w:t>
      </w:r>
    </w:p>
    <w:p>
      <w:pPr>
        <w:pStyle w:val="Zwykytekst"/>
        <w:ind w:left="540" w:firstLine="360"/>
        <w:jc w:val="both"/>
        <w:rPr/>
      </w:pPr>
      <w:r>
        <w:rPr>
          <w:rFonts w:cs="Times New Roman" w:ascii="Times New Roman" w:hAnsi="Times New Roman"/>
          <w:sz w:val="24"/>
          <w:szCs w:val="24"/>
        </w:rPr>
        <w:t>- Nie wiemy nawet, czy spożywamy śniadanie, czy obiad - rzekł znowu Huber.</w:t>
      </w:r>
    </w:p>
    <w:p>
      <w:pPr>
        <w:pStyle w:val="Zwykytekst"/>
        <w:ind w:left="540" w:firstLine="360"/>
        <w:jc w:val="both"/>
        <w:rPr/>
      </w:pPr>
      <w:r>
        <w:rPr>
          <w:rFonts w:cs="Times New Roman" w:ascii="Times New Roman" w:hAnsi="Times New Roman"/>
          <w:sz w:val="24"/>
          <w:szCs w:val="24"/>
        </w:rPr>
        <w:t>- Dla żołądka to wszystko jedno - odparł Cort.</w:t>
      </w:r>
    </w:p>
    <w:p>
      <w:pPr>
        <w:pStyle w:val="Zwykytekst"/>
        <w:ind w:left="540" w:firstLine="360"/>
        <w:jc w:val="both"/>
        <w:rPr/>
      </w:pPr>
      <w:r>
        <w:rPr>
          <w:rFonts w:cs="Times New Roman" w:ascii="Times New Roman" w:hAnsi="Times New Roman"/>
          <w:sz w:val="24"/>
          <w:szCs w:val="24"/>
        </w:rPr>
        <w:t>- Tak, ale żołądek pragnąłby się także napić i kilka kropel z rzeki Johansen smakowałyby mu, jak najlepsze wi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edząc na ziemi, chciwie spożywali mięso. Milczenie zapanowało wpośród nich; otaczająca ich ciemność wywierała nieokreślone uczucie niepokoju i przykrości; powietrze, przesiąknięte wilgocią, ciężkie było i duszne. Niczym niezamącona cisza panowała dokoła; nie słychać tu było ani lotu, ani śpiewu ptaków. Czasem tylko zaszeleściła sucha gałęź, która lekko spadała na posłanie z puszystych mchów, zaścielających grubo warstwę ziemi. Niekiedy słychać było ostre gwizdanie i szelest pomiędzy suchemi liśćmi: były to małe węże, długie na pięćdziesiąt lub sześćdziesiąt centymetrów, na szczęście bynajmniej nie jadowite. Tylko owady uwijały się z brzękiem i kłuły niemiłosiernie naszych podróż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owinął w liście resztę mięsa i skierował się ku przejściu, które widać było pomiędzy pnączami. Tymczasem Huber donośnym głosem zaczai wołać:</w:t>
      </w:r>
    </w:p>
    <w:p>
      <w:pPr>
        <w:pStyle w:val="Zwykytekst"/>
        <w:ind w:left="540" w:firstLine="360"/>
        <w:jc w:val="both"/>
        <w:rPr/>
      </w:pPr>
      <w:r>
        <w:rPr>
          <w:rFonts w:cs="Times New Roman" w:ascii="Times New Roman" w:hAnsi="Times New Roman"/>
          <w:sz w:val="24"/>
          <w:szCs w:val="24"/>
        </w:rPr>
        <w:t>- Langa!...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żaden głos nie odpowiedział na to wołanie.</w:t>
      </w:r>
    </w:p>
    <w:p>
      <w:pPr>
        <w:pStyle w:val="Zwykytekst"/>
        <w:ind w:left="540" w:firstLine="360"/>
        <w:jc w:val="both"/>
        <w:rPr/>
      </w:pPr>
      <w:r>
        <w:rPr>
          <w:rFonts w:cs="Times New Roman" w:ascii="Times New Roman" w:hAnsi="Times New Roman"/>
          <w:sz w:val="24"/>
          <w:szCs w:val="24"/>
        </w:rPr>
        <w:t>- Chodźmy! - rzekł Kamis i postąpił kilka kroków naprzód, lecz doszedszy do ścieżki, zatrzymał się nagle.</w:t>
      </w:r>
    </w:p>
    <w:p>
      <w:pPr>
        <w:pStyle w:val="Zwykytekst"/>
        <w:ind w:left="540" w:firstLine="360"/>
        <w:jc w:val="both"/>
        <w:rPr/>
      </w:pPr>
      <w:r>
        <w:rPr>
          <w:rFonts w:cs="Times New Roman" w:ascii="Times New Roman" w:hAnsi="Times New Roman"/>
          <w:sz w:val="24"/>
          <w:szCs w:val="24"/>
        </w:rPr>
        <w:t>- Widzę świat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i Jan posunęli się żywo za nim.</w:t>
      </w:r>
    </w:p>
    <w:p>
      <w:pPr>
        <w:pStyle w:val="Zwykytekst"/>
        <w:ind w:left="540" w:firstLine="360"/>
        <w:jc w:val="both"/>
        <w:rPr/>
      </w:pPr>
      <w:r>
        <w:rPr>
          <w:rFonts w:cs="Times New Roman" w:ascii="Times New Roman" w:hAnsi="Times New Roman"/>
          <w:sz w:val="24"/>
          <w:szCs w:val="24"/>
        </w:rPr>
        <w:t>- Krajowcy? - zapytał jeden.</w:t>
      </w:r>
    </w:p>
    <w:p>
      <w:pPr>
        <w:pStyle w:val="Zwykytekst"/>
        <w:ind w:left="540" w:firstLine="360"/>
        <w:jc w:val="both"/>
        <w:rPr/>
      </w:pPr>
      <w:r>
        <w:rPr>
          <w:rFonts w:cs="Times New Roman" w:ascii="Times New Roman" w:hAnsi="Times New Roman"/>
          <w:sz w:val="24"/>
          <w:szCs w:val="24"/>
        </w:rPr>
        <w:t>- Poczekajmy - radził dr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wiatło, a była nim zapewne zapalona pochodnia, ukazywało się na ścieżce o jakie kilkaset kroków przed niemi i rozjaśniało niepewnym blaskiem ciemności leśne, odbijając się wyraźnie na gałęziach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ąd kierowali się ci lub ten, kto niósł pochodnię? Czy należało obawiać się napaści, czy też była to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i jego towarzysze wahali się, czy iść dalej, czy czekać. Upłynęło kilka minut, pochodnia nie poruszała się. Światła tego nie można było uważać za błędny ognik.</w:t>
      </w:r>
    </w:p>
    <w:p>
      <w:pPr>
        <w:pStyle w:val="Zwykytekst"/>
        <w:ind w:left="540" w:firstLine="360"/>
        <w:jc w:val="both"/>
        <w:rPr/>
      </w:pPr>
      <w:r>
        <w:rPr>
          <w:rFonts w:cs="Times New Roman" w:ascii="Times New Roman" w:hAnsi="Times New Roman"/>
          <w:sz w:val="24"/>
          <w:szCs w:val="24"/>
        </w:rPr>
        <w:t>- Co czynić? - zapytał Cort.</w:t>
      </w:r>
    </w:p>
    <w:p>
      <w:pPr>
        <w:pStyle w:val="Zwykytekst"/>
        <w:ind w:left="540" w:firstLine="360"/>
        <w:jc w:val="both"/>
        <w:rPr/>
      </w:pPr>
      <w:r>
        <w:rPr>
          <w:rFonts w:cs="Times New Roman" w:ascii="Times New Roman" w:hAnsi="Times New Roman"/>
          <w:sz w:val="24"/>
          <w:szCs w:val="24"/>
        </w:rPr>
        <w:t>- Iść w tę stronę - poradził Huber,</w:t>
      </w:r>
    </w:p>
    <w:p>
      <w:pPr>
        <w:pStyle w:val="Zwykytekst"/>
        <w:ind w:left="540" w:firstLine="360"/>
        <w:jc w:val="both"/>
        <w:rPr/>
      </w:pPr>
      <w:r>
        <w:rPr>
          <w:rFonts w:cs="Times New Roman" w:ascii="Times New Roman" w:hAnsi="Times New Roman"/>
          <w:sz w:val="24"/>
          <w:szCs w:val="24"/>
        </w:rPr>
        <w:t>- Chodźmy więc - rzekł Kamis i postąpił naprzód, zagłębiając się w otwór wśród gęstwiny. Pochodnia natychmiast zaczęła się oddalać. Czyżby krajowiec, który ją niósł, spostrzegł, że nasi podróżni poruszyli się z miejsca? Czyżby on im chciał przyświecać wśród tych ciemności i doprowadzić do rzeki Johansen lub do jakiejkolwiek innej, wpadającej, do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eba więc było iść za tym światłem i starać się odnaleźć kierunek południowo- zachodni.</w:t>
      </w:r>
    </w:p>
    <w:p>
      <w:pPr>
        <w:pStyle w:val="Zwykytekst"/>
        <w:ind w:left="540" w:firstLine="360"/>
        <w:jc w:val="both"/>
        <w:rPr/>
      </w:pPr>
      <w:r>
        <w:rPr>
          <w:rFonts w:cs="Times New Roman" w:ascii="Times New Roman" w:hAnsi="Times New Roman"/>
          <w:sz w:val="24"/>
          <w:szCs w:val="24"/>
        </w:rPr>
        <w:t>- Chodźmy - zgodził się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zęli iść wązką ścieżką, wydeptaną najwyraźniej przez ludzi i zwierzęta, pnącze były tu pozrywane, krzaki połamane, trawy i mchy podept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śród gęstwiny leśnej spostrzegali drzewa bardzo rzadkie i osobliwe, jako to: gura crepitans, którego owoce pękają z szelestem; ojczyzną tego drzewa jest Ameryka, należy ono do rodziny euforbji, pod kota jego znajduje się płyn mleczny, a orzechy pękają z hałasem i daleko rozrzucają ziarna. Dalej było drzewo tsofar czyli gwiżdżące, dlatego że wiatr szumi silnie, przebiegając wśród jego gałęzi. Dotychczas to drzewo znajdowało się tylko w lasach nubij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li tak do południa, a skoro się zatrzymali, światło zatrzymało się także.</w:t>
      </w:r>
    </w:p>
    <w:p>
      <w:pPr>
        <w:pStyle w:val="Zwykytekst"/>
        <w:ind w:left="540" w:firstLine="360"/>
        <w:jc w:val="both"/>
        <w:rPr/>
      </w:pPr>
      <w:r>
        <w:rPr>
          <w:rFonts w:cs="Times New Roman" w:ascii="Times New Roman" w:hAnsi="Times New Roman"/>
          <w:sz w:val="24"/>
          <w:szCs w:val="24"/>
        </w:rPr>
        <w:t>- To jakiś przewodnik - oświadczył stanowczo Huber. - Gdybyśmy wiedzieć mogli, dokąd on nas prowadzi.</w:t>
      </w:r>
    </w:p>
    <w:p>
      <w:pPr>
        <w:pStyle w:val="Zwykytekst"/>
        <w:ind w:left="540" w:firstLine="360"/>
        <w:jc w:val="both"/>
        <w:rPr/>
      </w:pPr>
      <w:r>
        <w:rPr>
          <w:rFonts w:cs="Times New Roman" w:ascii="Times New Roman" w:hAnsi="Times New Roman"/>
          <w:sz w:val="24"/>
          <w:szCs w:val="24"/>
        </w:rPr>
        <w:t>- Niech nas tylko wyprowadzi z tego labiryntu - odpowiedział Cort - nie żądam od niego niczego więcej. Powiedz, kochany Maksie, czy to wszystko nie jest nadzwyczajne?</w:t>
      </w:r>
    </w:p>
    <w:p>
      <w:pPr>
        <w:pStyle w:val="Zwykytekst"/>
        <w:ind w:left="540" w:firstLine="360"/>
        <w:jc w:val="both"/>
        <w:rPr/>
      </w:pPr>
      <w:r>
        <w:rPr>
          <w:rFonts w:cs="Times New Roman" w:ascii="Times New Roman" w:hAnsi="Times New Roman"/>
          <w:sz w:val="24"/>
          <w:szCs w:val="24"/>
        </w:rPr>
        <w:t>- Tak jest, nie przeczę ci wcale.</w:t>
      </w:r>
    </w:p>
    <w:p>
      <w:pPr>
        <w:pStyle w:val="Zwykytekst"/>
        <w:ind w:left="540" w:firstLine="360"/>
        <w:jc w:val="both"/>
        <w:rPr/>
      </w:pPr>
      <w:r>
        <w:rPr>
          <w:rFonts w:cs="Times New Roman" w:ascii="Times New Roman" w:hAnsi="Times New Roman"/>
          <w:sz w:val="24"/>
          <w:szCs w:val="24"/>
        </w:rPr>
        <w:t>- Byle tylko nie stało się zanadto nadzwyczajnym! - dod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cieżka wciąż wiodła wśród gąszczu i ciemności. Kamis szedł pierwszy, za nim postępował Jan i Maks, gdyż wązka ścieżka nie dozwalała im iść koło siebie; gdy się zatrzymywali, światło także się zatrzymywało, pozostając tym sposobem zawsze w jednakowej odleg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 wieczorem, jak im się zdawało, uszli ze cztery lub pięć mil. Kamis pomimo znużenia chciał iść za światłem, póki się ono ukazywało, gdy wtym światło zagasło.</w:t>
      </w:r>
    </w:p>
    <w:p>
      <w:pPr>
        <w:pStyle w:val="Zwykytekst"/>
        <w:ind w:left="540" w:firstLine="360"/>
        <w:jc w:val="both"/>
        <w:rPr/>
      </w:pPr>
      <w:r>
        <w:rPr>
          <w:rFonts w:cs="Times New Roman" w:ascii="Times New Roman" w:hAnsi="Times New Roman"/>
          <w:sz w:val="24"/>
          <w:szCs w:val="24"/>
        </w:rPr>
        <w:t>- Odpoczywajmy teraz - oświadczył Cort. - Zagaśnięcie światła jest widoczną wskazówką, że powinniśmy odpocząć.</w:t>
      </w:r>
    </w:p>
    <w:p>
      <w:pPr>
        <w:pStyle w:val="Zwykytekst"/>
        <w:ind w:left="540" w:firstLine="360"/>
        <w:jc w:val="both"/>
        <w:rPr/>
      </w:pPr>
      <w:r>
        <w:rPr>
          <w:rFonts w:cs="Times New Roman" w:ascii="Times New Roman" w:hAnsi="Times New Roman"/>
          <w:sz w:val="24"/>
          <w:szCs w:val="24"/>
        </w:rPr>
        <w:t>- To nie wskazówka, to rozkaz - rzekł Huber.</w:t>
      </w:r>
    </w:p>
    <w:p>
      <w:pPr>
        <w:pStyle w:val="Zwykytekst"/>
        <w:ind w:left="540" w:firstLine="360"/>
        <w:jc w:val="both"/>
        <w:rPr/>
      </w:pPr>
      <w:r>
        <w:rPr>
          <w:rFonts w:cs="Times New Roman" w:ascii="Times New Roman" w:hAnsi="Times New Roman"/>
          <w:sz w:val="24"/>
          <w:szCs w:val="24"/>
        </w:rPr>
        <w:t>- Bądźmy mu więc posłuszni i przepędźmy noc tutaj.</w:t>
      </w:r>
    </w:p>
    <w:p>
      <w:pPr>
        <w:pStyle w:val="Zwykytekst"/>
        <w:ind w:left="540" w:firstLine="360"/>
        <w:jc w:val="both"/>
        <w:rPr/>
      </w:pPr>
      <w:r>
        <w:rPr>
          <w:rFonts w:cs="Times New Roman" w:ascii="Times New Roman" w:hAnsi="Times New Roman"/>
          <w:sz w:val="24"/>
          <w:szCs w:val="24"/>
        </w:rPr>
        <w:t>- Ale czy jutro światło nam się ukaże? - zapyt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o pytanie nikt nie potrafiłby odpowiedz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trzej położyli się pod drzewem, posiliwszy się wprzód mięsem z bawołu, pragnienie zaś ugasili w małym strumyku, płynącym wpośród traw.</w:t>
      </w:r>
    </w:p>
    <w:p>
      <w:pPr>
        <w:pStyle w:val="Zwykytekst"/>
        <w:ind w:left="540" w:firstLine="360"/>
        <w:jc w:val="both"/>
        <w:rPr/>
      </w:pPr>
      <w:r>
        <w:rPr>
          <w:rFonts w:cs="Times New Roman" w:ascii="Times New Roman" w:hAnsi="Times New Roman"/>
          <w:sz w:val="24"/>
          <w:szCs w:val="24"/>
        </w:rPr>
        <w:t>- Kto wie, czy nasz przewodnik nie dlatego obrał to miejsce na odpoczynek, abyśmy się mogli napić - rzekł Cort.</w:t>
      </w:r>
    </w:p>
    <w:p>
      <w:pPr>
        <w:pStyle w:val="Zwykytekst"/>
        <w:ind w:left="540" w:firstLine="360"/>
        <w:jc w:val="both"/>
        <w:rPr/>
      </w:pPr>
      <w:r>
        <w:rPr>
          <w:rFonts w:cs="Times New Roman" w:ascii="Times New Roman" w:hAnsi="Times New Roman"/>
          <w:sz w:val="24"/>
          <w:szCs w:val="24"/>
        </w:rPr>
        <w:t>- Taka troskliwość zasługuje na pochwalę - dodał Maks Huber, czerpiąc wodę ze strumienia za pomocą liścia zwiniętego w trąb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niepewności i trwogi znużenie zwyciężyło, i wkrótce wszyscy trzej zasnęli snem twardym. Przed zaśnięciem Jan i Maks mówili o biednym Langa. Czy on utonął w rzece? A jeśli go wyratowano, dlaczego niema go tu, przy nich? Dlaczego Langa nie podążył za swemi przyjaciółmi, Janem i Mak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skoro się obudzili, blade światło, przedzierające się przez zielone sklepienie oznajmiło im, że już dzień. Kamis zaczął dowodzić, że idą w złą stronę, gdyż kierują się na wschód; ale ponieważ nie mieli innej drogi do wyboru, nie było się nad czym namyślać.</w:t>
      </w:r>
    </w:p>
    <w:p>
      <w:pPr>
        <w:pStyle w:val="Zwykytekst"/>
        <w:ind w:left="540" w:firstLine="360"/>
        <w:jc w:val="both"/>
        <w:rPr/>
      </w:pPr>
      <w:r>
        <w:rPr>
          <w:rFonts w:cs="Times New Roman" w:ascii="Times New Roman" w:hAnsi="Times New Roman"/>
          <w:sz w:val="24"/>
          <w:szCs w:val="24"/>
        </w:rPr>
        <w:t>- A światło? - zapytał Jan Cort.</w:t>
      </w:r>
    </w:p>
    <w:p>
      <w:pPr>
        <w:pStyle w:val="Zwykytekst"/>
        <w:ind w:left="540" w:firstLine="360"/>
        <w:jc w:val="both"/>
        <w:rPr/>
      </w:pPr>
      <w:r>
        <w:rPr>
          <w:rFonts w:cs="Times New Roman" w:ascii="Times New Roman" w:hAnsi="Times New Roman"/>
          <w:sz w:val="24"/>
          <w:szCs w:val="24"/>
        </w:rPr>
        <w:t>- Ukazuje się znowu - odpowiedzi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y dzień przeszedł bez ważniejszego wypadku. Pochodnia ciągle wskazywała im drogę, a las w dalszym ciągu stanowił nieprzebytą gęstwinę: pnie drzew cisnęły się jedne na drugie, krzaki i pnącze oplątywały je od dołu tak, że podróżni nasi szli jak gdyby w zielonym tunelu. W kilku miejscach ukazywały się inne ścieżki i krzyżowały się w rozmaitych kierunkach, tak, że gdyby nie ów tajemniczy przewodnik, Kamis byłby w prawdziwym kłopocie, która ścieżkę wybr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ierząt nie napotykali, zatym i broń, choćby ją mieli, na nicby im się nie przydała. Z trwogą też myśleli o wyczerpującym się zapasie bawolego mięsa. Zaledwie mogło im wystarczyć na obiad i na wieczerzę. Jeżeli więc nazajutrz nie dostaną się do miejsca przeznaczenia, czyli do celu tej dziwacznej podróży, grozić im może prawdziwy gł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 wieczorem światło znów zagasło i noc przeszła spokojnie. Nazajutrz Cort obudził się pierwszy i rozbudził natychmiast swoich towarzyszy, wołając:</w:t>
      </w:r>
    </w:p>
    <w:p>
      <w:pPr>
        <w:pStyle w:val="Zwykytekst"/>
        <w:ind w:left="540" w:firstLine="360"/>
        <w:jc w:val="both"/>
        <w:rPr/>
      </w:pPr>
      <w:r>
        <w:rPr>
          <w:rFonts w:cs="Times New Roman" w:ascii="Times New Roman" w:hAnsi="Times New Roman"/>
          <w:sz w:val="24"/>
          <w:szCs w:val="24"/>
        </w:rPr>
        <w:t>- Ktoś tu był, gdyśmy sp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palił się niewielki ogień; rozżarzone węgle tworzyły ognisko, a na nizkiej gałęzi drzewa akacjowego, tuż ponad strumieniem, wisiał kawał antylopy. Wszystko to wyglądało dziwnie i tajemniczo, ale żaden z nich nie zastanawiał się nad zdarzeniami i przyjmował je takiemi, jakiemi się przedstawiały. Nie pytali się już wzajemnie, kim był ów tajemniczy przewodnik, ten gienjusz wielkiego lasu, za którego śladem postępow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jedli resztę pieczonego mięsa, potym upiekli nad ogniem antylopę, która powinna wystarczyć na dzień następ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tajemnicze światło dało znak do poch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ołudniu podróżni nasi spostrzegli, że las staje się mniej gęstym, a światło dzienne przedzierać się zaczyna przez wierzchołki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wieczoru, gdy zjedli resztę mięsa z antylopy i napili się wody, usnęli bardzo mocno.</w:t>
      </w:r>
    </w:p>
    <w:p>
      <w:pPr>
        <w:pStyle w:val="Zwykytekst"/>
        <w:ind w:left="540" w:firstLine="360"/>
        <w:jc w:val="both"/>
        <w:rPr/>
      </w:pPr>
      <w:r>
        <w:rPr>
          <w:rFonts w:cs="Times New Roman" w:ascii="Times New Roman" w:hAnsi="Times New Roman"/>
          <w:sz w:val="24"/>
          <w:szCs w:val="24"/>
        </w:rPr>
        <w:t>Maks Huber zapewnie we śnie słyszał zdaleka muzykę: ktoś grał walca z „Wolnego strzelca Webera,” ale to było z pewnością złud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Zwykytekst"/>
        <w:ind w:left="540" w:firstLine="360"/>
        <w:jc w:val="both"/>
        <w:rPr/>
      </w:pPr>
      <w:r>
        <w:rPr>
          <w:rFonts w:cs="Times New Roman" w:ascii="Times New Roman" w:hAnsi="Times New Roman"/>
          <w:b/>
          <w:sz w:val="24"/>
          <w:szCs w:val="24"/>
        </w:rPr>
        <w:t>Rozdział X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ioska napowietrzn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zajutrz po przebudzeniu się, Jan Cort, Maks i Komis byli niezmiernie zdziwieni, gdyż otaczała ich najgłębsza ciemność. Czy w tej chwili był dzień, czy noc, nie umieliby na to odpowiedzieć. Światło, które im wskazywało drogę przez sześćdziesiąt godzin, nie ukazało się dziś wcale. Musieli więc czekać na zjawienie się pochodni, gdyż bez tego nie mogliby się puścić w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zrobił uwagę, która posłużyła do różnych wniosków:</w:t>
      </w:r>
    </w:p>
    <w:p>
      <w:pPr>
        <w:pStyle w:val="Zwykytekst"/>
        <w:ind w:left="540" w:firstLine="360"/>
        <w:jc w:val="both"/>
        <w:rPr/>
      </w:pPr>
      <w:r>
        <w:rPr>
          <w:rFonts w:cs="Times New Roman" w:ascii="Times New Roman" w:hAnsi="Times New Roman"/>
          <w:sz w:val="24"/>
          <w:szCs w:val="24"/>
        </w:rPr>
        <w:t>- Dziś nikt nam nie rozpalił ognia i nikt nie przyniósł pożywienia.</w:t>
      </w:r>
    </w:p>
    <w:p>
      <w:pPr>
        <w:pStyle w:val="Zwykytekst"/>
        <w:ind w:left="540" w:firstLine="360"/>
        <w:jc w:val="both"/>
        <w:rPr/>
      </w:pPr>
      <w:r>
        <w:rPr>
          <w:rFonts w:cs="Times New Roman" w:ascii="Times New Roman" w:hAnsi="Times New Roman"/>
          <w:sz w:val="24"/>
          <w:szCs w:val="24"/>
        </w:rPr>
        <w:t>- Więc nie mamy już co jeść! - dodał Huber.</w:t>
      </w:r>
    </w:p>
    <w:p>
      <w:pPr>
        <w:pStyle w:val="Zwykytekst"/>
        <w:ind w:left="540" w:firstLine="360"/>
        <w:jc w:val="both"/>
        <w:rPr/>
      </w:pPr>
      <w:r>
        <w:rPr>
          <w:rFonts w:cs="Times New Roman" w:ascii="Times New Roman" w:hAnsi="Times New Roman"/>
          <w:sz w:val="24"/>
          <w:szCs w:val="24"/>
        </w:rPr>
        <w:t>- Możeśmy już doszli? - rzekł Kamis.</w:t>
      </w:r>
    </w:p>
    <w:p>
      <w:pPr>
        <w:pStyle w:val="Zwykytekst"/>
        <w:ind w:left="540" w:firstLine="360"/>
        <w:jc w:val="both"/>
        <w:rPr/>
      </w:pPr>
      <w:r>
        <w:rPr>
          <w:rFonts w:cs="Times New Roman" w:ascii="Times New Roman" w:hAnsi="Times New Roman"/>
          <w:sz w:val="24"/>
          <w:szCs w:val="24"/>
        </w:rPr>
        <w:t>- Dokąd? - zapytał Cort.</w:t>
      </w:r>
    </w:p>
    <w:p>
      <w:pPr>
        <w:pStyle w:val="Zwykytekst"/>
        <w:ind w:left="540" w:firstLine="360"/>
        <w:jc w:val="both"/>
        <w:rPr/>
      </w:pPr>
      <w:r>
        <w:rPr>
          <w:rFonts w:cs="Times New Roman" w:ascii="Times New Roman" w:hAnsi="Times New Roman"/>
          <w:sz w:val="24"/>
          <w:szCs w:val="24"/>
        </w:rPr>
        <w:t>- Tam, dokąd nas prowadzono, mój drogi J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nie była to zbyt jasna odpowiedź, ale trudno było dać in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s był w tym miejscu bardziej jeszcze ciemny i gęsty, niż poprzednio, lecz za to nie panowała w nim już tak głęboka cisza. Słychać było jakiś szum w powietrzu, jakieś szmery przelatywały w górze pomiędzy wierzchołkami drzew. Kamis, Maks i Jan podnosili głowy do góry i zdawało im się, że widzą rozciągający się ponad niemi sufi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ewnie było to zagmatwanie liści i gałęzi, które nie przepuszczało światła i dlatego ciemność jeszcze większa panowała pod drzew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gdzie noc spędzili, natura gruntu zmieniła się zupełnie. Nie było tu już gęstej, wysokiej trawy i krzaków ciernistych, rosnących tuż przy ścieżce. Ziemię pokrywała trawa, na której nie znać było ani odrobiny wilgoci. Była to jakby łąka, niezraszana nigdy przez deszcze lub źród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a rosły tu w odległości dwudziestu do trzydziestu stóp, tworząc jakby słupy, przeznaczone do podtrzymywania jakiej olbrzymiej budowy; gałęzie ich rozrzucały się na setki metrów dokoła.</w:t>
      </w:r>
    </w:p>
    <w:p>
      <w:pPr>
        <w:pStyle w:val="Zwykytekst"/>
        <w:ind w:left="540" w:firstLine="360"/>
        <w:jc w:val="both"/>
        <w:rPr/>
      </w:pPr>
      <w:r>
        <w:rPr>
          <w:rFonts w:cs="Times New Roman" w:ascii="Times New Roman" w:hAnsi="Times New Roman"/>
          <w:sz w:val="24"/>
          <w:szCs w:val="24"/>
        </w:rPr>
        <w:t>Rosły tu sykomory afrykańskie, których pień składa się z mnóstwa łodyg, spojonych ze sobą, bombaksy o korzeniach olbrzymich i wyniosłych wierzchołkach, baobaby, których pień ma kształt dyni i dwadzieścia lub trzydzieści metrów obwodu, a wierzchołek zakończony jest olbrzymim pękiem spadających ku dołowi gałęzi, dalej wznosiły się drzewa palmowe, zwane „deleb,” o pniach garbatych; drzewa serowe, których pień, wewnątrz pusty, tworzy spore przedziały, tak duże, że w każdym z tych przedziałów może się pomieścić człowiek; drzewa mahoniowe, z których każde mogło dostarczyć kłody, mającej średnicy przeszło metr, (krajowcy wyrabiają łódki z jednej takiej sztuki). Dalej rosły drzewa smocze olbrzymich rozmiarów i bahinie, które pod inną szerokością gieograficzną są tylko krzewami, a tu dorastają znacznej wielkości. Można sobie wyobrazić, jak daleko takie drzewa rozrzucają swoje kon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płynęła może godzina, podczas której Kamis ciągle upatrywał opiekuńczego światła, wprawdzie miał to przekonanie, że idąc za tym światłem, dąży na wschód, to jest w stronę przeciwną rzeki Ubangi, ale cóż miał czynić?</w:t>
      </w:r>
    </w:p>
    <w:p>
      <w:pPr>
        <w:pStyle w:val="Zwykytekst"/>
        <w:ind w:left="540" w:firstLine="360"/>
        <w:jc w:val="both"/>
        <w:rPr/>
      </w:pPr>
      <w:r>
        <w:rPr>
          <w:rFonts w:cs="Times New Roman" w:ascii="Times New Roman" w:hAnsi="Times New Roman"/>
          <w:sz w:val="24"/>
          <w:szCs w:val="24"/>
        </w:rPr>
        <w:t>- Dokąd nas zaprowadziło to tajemnicze światło? - zapytywał się w duchu. - Teraz światło znikło, cóż więc zrobimy?... Czy mamy iść dalej, czy zostać? Ale co jeść będziemy?</w:t>
      </w:r>
    </w:p>
    <w:p>
      <w:pPr>
        <w:pStyle w:val="Zwykytekst"/>
        <w:ind w:left="540" w:firstLine="360"/>
        <w:jc w:val="both"/>
        <w:rPr/>
      </w:pPr>
      <w:r>
        <w:rPr>
          <w:rFonts w:cs="Times New Roman" w:ascii="Times New Roman" w:hAnsi="Times New Roman"/>
          <w:sz w:val="24"/>
          <w:szCs w:val="24"/>
        </w:rPr>
        <w:t>- Musimy jednakże iść dalej - przerwał Jan milczenie. - Może lepiej odrazu puścić się w drogę?</w:t>
      </w:r>
    </w:p>
    <w:p>
      <w:pPr>
        <w:pStyle w:val="Zwykytekst"/>
        <w:ind w:left="540" w:firstLine="360"/>
        <w:jc w:val="both"/>
        <w:rPr/>
      </w:pPr>
      <w:r>
        <w:rPr>
          <w:rFonts w:cs="Times New Roman" w:ascii="Times New Roman" w:hAnsi="Times New Roman"/>
          <w:sz w:val="24"/>
          <w:szCs w:val="24"/>
        </w:rPr>
        <w:t>- Ale w którą stronę? - zapyta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o pytanie trudno było znaleźć odpowiedź.</w:t>
      </w:r>
    </w:p>
    <w:p>
      <w:pPr>
        <w:pStyle w:val="Zwykytekst"/>
        <w:ind w:left="540" w:firstLine="360"/>
        <w:jc w:val="both"/>
        <w:rPr/>
      </w:pPr>
      <w:r>
        <w:rPr>
          <w:rFonts w:cs="Times New Roman" w:ascii="Times New Roman" w:hAnsi="Times New Roman"/>
          <w:sz w:val="24"/>
          <w:szCs w:val="24"/>
        </w:rPr>
        <w:t>- Przecież nie wrosły nam nogi w ziemię - rzekł niecierpliwie Cort. - Możemy się jeszcze poruszać pomiędzy tętni drzewami.</w:t>
      </w:r>
    </w:p>
    <w:p>
      <w:pPr>
        <w:pStyle w:val="Zwykytekst"/>
        <w:ind w:left="540" w:firstLine="360"/>
        <w:jc w:val="both"/>
        <w:rPr/>
      </w:pPr>
      <w:r>
        <w:rPr>
          <w:rFonts w:cs="Times New Roman" w:ascii="Times New Roman" w:hAnsi="Times New Roman"/>
          <w:sz w:val="24"/>
          <w:szCs w:val="24"/>
        </w:rPr>
        <w:t>- W drogę więc! - rozkaz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szyscy trzej zaczęli iść. Stąpali ciągle po ziemi pozbawionej zarośli i krzaków, po gruncie nagim i ubitym, jak gdyby osłonięty był dachem, nie przepuszczającym deszczu, ani słońca. Dokoła rosły drzewa, których tylko niższe gałęzie można było rozpoznać. W powietrzu ciągle słychać było jakieś dziwne szmery i szeles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ten las był zupełnie pusty? chyba nie, gdyż Kamisowi zdawało się, że widzi jakieś cienie, przesuwające się pomiędzy drzewami. Czy to było złudzenie, nie wiedział. Wreszcie po półgodzinnym bezowocnym poszukiwaniu usiedli pod drzewem, aby odpocz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 ich, przyzwyczajone do ciemności, zaczęły rozróżniać otaczające ich przedmioty; przytym i słońce, które wzbiło się wyżej na horyzoncie, rozpraszało nieco ciemności. Teraz już widzieli o jakie dwadzieścia kroków przed sobą. Nad niemi rozciągał się rodzaj sufitu.</w:t>
      </w:r>
    </w:p>
    <w:p>
      <w:pPr>
        <w:pStyle w:val="Zwykytekst"/>
        <w:ind w:left="540" w:firstLine="360"/>
        <w:jc w:val="both"/>
        <w:rPr/>
      </w:pPr>
      <w:r>
        <w:rPr>
          <w:rFonts w:cs="Times New Roman" w:ascii="Times New Roman" w:hAnsi="Times New Roman"/>
          <w:sz w:val="24"/>
          <w:szCs w:val="24"/>
        </w:rPr>
        <w:t>- Coś się tam porusza - szepnął Kamis.</w:t>
      </w:r>
    </w:p>
    <w:p>
      <w:pPr>
        <w:pStyle w:val="Zwykytekst"/>
        <w:ind w:left="540" w:firstLine="360"/>
        <w:jc w:val="both"/>
        <w:rPr/>
      </w:pPr>
      <w:r>
        <w:rPr>
          <w:rFonts w:cs="Times New Roman" w:ascii="Times New Roman" w:hAnsi="Times New Roman"/>
          <w:sz w:val="24"/>
          <w:szCs w:val="24"/>
        </w:rPr>
        <w:t>- Zwierzę, czy człowiek? - zapytał Cort, spoglądając.</w:t>
      </w:r>
    </w:p>
    <w:p>
      <w:pPr>
        <w:pStyle w:val="Zwykytekst"/>
        <w:ind w:left="540" w:firstLine="360"/>
        <w:jc w:val="both"/>
        <w:rPr/>
      </w:pPr>
      <w:r>
        <w:rPr>
          <w:rFonts w:cs="Times New Roman" w:ascii="Times New Roman" w:hAnsi="Times New Roman"/>
          <w:sz w:val="24"/>
          <w:szCs w:val="24"/>
        </w:rPr>
        <w:t>- To chyba dziecko, bo to stworzenie bardzo małego wzrostu.</w:t>
      </w:r>
    </w:p>
    <w:p>
      <w:pPr>
        <w:pStyle w:val="Zwykytekst"/>
        <w:ind w:left="540" w:firstLine="360"/>
        <w:jc w:val="both"/>
        <w:rPr/>
      </w:pPr>
      <w:r>
        <w:rPr>
          <w:rFonts w:cs="Times New Roman" w:ascii="Times New Roman" w:hAnsi="Times New Roman"/>
          <w:sz w:val="24"/>
          <w:szCs w:val="24"/>
        </w:rPr>
        <w:t>- Ależ to małpa! - rzek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edzieli nieporuszeni i milczący, aby nie zestraszyć czwororękiego stworzenia. Pomimo wstrętu Maksa i Jana do małpiego mięsa, z głodu i to by już jedli, ale jak jeść mięso surowe? Toż nie mieli czym rozniecić og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ierzę szybko zbliżało się i spostrzegszy trzech ludzi, nie okazało najlżejszego zdziwienia. Szło tak, jak człowiek, na tylnych łapach i zatrzymało się o kilka kroków przed n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na sobie wyobrazić zdumienie Jana i Maksa, gdy w tym stworzeniu poznali istotę, którą ocalił Langa,</w:t>
      </w:r>
    </w:p>
    <w:p>
      <w:pPr>
        <w:pStyle w:val="Zwykytekst"/>
        <w:ind w:left="540" w:firstLine="360"/>
        <w:jc w:val="both"/>
        <w:rPr/>
      </w:pPr>
      <w:r>
        <w:rPr>
          <w:rFonts w:cs="Times New Roman" w:ascii="Times New Roman" w:hAnsi="Times New Roman"/>
          <w:sz w:val="24"/>
          <w:szCs w:val="24"/>
        </w:rPr>
        <w:t>- To on... to on! - szepnął Jan.</w:t>
      </w:r>
    </w:p>
    <w:p>
      <w:pPr>
        <w:pStyle w:val="Zwykytekst"/>
        <w:ind w:left="540" w:firstLine="360"/>
        <w:jc w:val="both"/>
        <w:rPr/>
      </w:pPr>
      <w:r>
        <w:rPr>
          <w:rFonts w:cs="Times New Roman" w:ascii="Times New Roman" w:hAnsi="Times New Roman"/>
          <w:sz w:val="24"/>
          <w:szCs w:val="24"/>
        </w:rPr>
        <w:t>- Tak, to on - potwierdził Maks.</w:t>
      </w:r>
    </w:p>
    <w:p>
      <w:pPr>
        <w:pStyle w:val="Zwykytekst"/>
        <w:ind w:left="540" w:firstLine="360"/>
        <w:jc w:val="both"/>
        <w:rPr/>
      </w:pPr>
      <w:r>
        <w:rPr>
          <w:rFonts w:cs="Times New Roman" w:ascii="Times New Roman" w:hAnsi="Times New Roman"/>
          <w:sz w:val="24"/>
          <w:szCs w:val="24"/>
        </w:rPr>
        <w:t>- Jeżeli ten mały jest, to i Langa może się tu znajdzie.</w:t>
      </w:r>
    </w:p>
    <w:p>
      <w:pPr>
        <w:pStyle w:val="Zwykytekst"/>
        <w:ind w:left="540" w:firstLine="360"/>
        <w:jc w:val="both"/>
        <w:rPr/>
      </w:pPr>
      <w:r>
        <w:rPr>
          <w:rFonts w:cs="Times New Roman" w:ascii="Times New Roman" w:hAnsi="Times New Roman"/>
          <w:sz w:val="24"/>
          <w:szCs w:val="24"/>
        </w:rPr>
        <w:t>- Czy nie jesteście jednak w błędzie? - zapytał Kamis.</w:t>
      </w:r>
    </w:p>
    <w:p>
      <w:pPr>
        <w:pStyle w:val="Zwykytekst"/>
        <w:ind w:left="540" w:firstLine="360"/>
        <w:jc w:val="both"/>
        <w:rPr/>
      </w:pPr>
      <w:r>
        <w:rPr>
          <w:rFonts w:cs="Times New Roman" w:ascii="Times New Roman" w:hAnsi="Times New Roman"/>
          <w:sz w:val="24"/>
          <w:szCs w:val="24"/>
        </w:rPr>
        <w:t>- O, nie! - odparł Cort. - Zresztą wkrótce przekonamy się o t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jął z kieszeni medalik zdjęty z szyi malca i trzymając za dwa końce sznureczka, zaczął nim bujać, jak się czyni z przedmiotem, na który chcemy zwrócić uwagę dziec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oro tylko malec dostrzegł ten przedmiot, przysunął się jednym skokiem do Kamisa. Widocznie odzyskał zdrowie i sprężystość ruchów przez te trzy dni, które upłynęły od rozbicia się tratwy. Przybiegł do Corta z widocznym zamiarem odebrania swej własności.</w:t>
      </w:r>
    </w:p>
    <w:p>
      <w:pPr>
        <w:pStyle w:val="Zwykytekst"/>
        <w:ind w:left="540" w:firstLine="360"/>
        <w:jc w:val="both"/>
        <w:rPr/>
      </w:pPr>
      <w:r>
        <w:rPr>
          <w:rFonts w:cs="Times New Roman" w:ascii="Times New Roman" w:hAnsi="Times New Roman"/>
          <w:sz w:val="24"/>
          <w:szCs w:val="24"/>
        </w:rPr>
        <w:t>Kamis chwycił go w przejściu, i wtedy z ust malca wyrwał się nie wyraz „ngora,” lecz wyraźnie wypowiedziane następujące słowa:</w:t>
      </w:r>
    </w:p>
    <w:p>
      <w:pPr>
        <w:pStyle w:val="Zwykytekst"/>
        <w:ind w:left="540" w:firstLine="360"/>
        <w:jc w:val="both"/>
        <w:rPr/>
      </w:pPr>
      <w:r>
        <w:rPr>
          <w:rFonts w:cs="Times New Roman" w:ascii="Times New Roman" w:hAnsi="Times New Roman"/>
          <w:sz w:val="24"/>
          <w:szCs w:val="24"/>
        </w:rPr>
        <w:t>- Li-Mai! Ngala! Ng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znaczyły te wyrazy, wypowiedziane w języku nieznanym nawet Kamisowi, podróżni nasi nie mogli poj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zjawiły się inne istoty, wysokiego wzrostu, i zanim Kamis, Maks i Jan spostrzegli się, otoczyły ich, ujęły pod ręce i, popychając przed sobą, zmusiły do pójś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trzymali się dopiero, gdy uszli z pięćset lub sześćset metrów. W tym miejscu nizko zwieszające się gałęzie dwuch drzew plątały się ze sobą, tworząc, jak gdyby stopnie schodów. Tu znów zmuszono więźniów do wejścia na owe stopnie, obchodząc się jednak z niemi łag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arę, jak wchodzili. światło przedzierało się przez gałęzie; promienie słońca prześlizgiwały się wśród liści. Maks Huber nie mógł już teraz zaprzeczyć, że to wszystko było nadzwyczaj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znaleźli się o jakie sto stóp ponad ziemią, można sobie wyobrazić ich zdumienie. Oto przekonali się, że znajdują się na jakiejś platformie, poniżej jednak wierzchołków drzew, które tworzyły ponad nią zielone sklepienie. Na platformie w pewnym porządku wznosiły się chaty, ulepione z żółtej gliny i liści, tworząc ulice. Była to więc wioska i do tego tak duża, że nie widać było jej koń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chadzało się tam mnóstwo postaci, podobnych do istoty, która ocalił Langa. Powierzchowność ich była taka, jak u ludzi; przypominała opisy doktora Dubois o gatunkach, napotykanych w lasach Jawy. Lecz podróżni nasi nie mieli czasu na uwagi, gdyż straż, rozmawiając w niezrozumiałym dla nich narzeczu, prowadziła ich ku jednej z chat. Przypatrujący im się tłum nie okazywał wielkiego zdumienia. Wreszcie Maks, Jan i Kamis znaleźli się sami w chacie, której drzwi zatrzaśnięto za niemi.</w:t>
      </w:r>
    </w:p>
    <w:p>
      <w:pPr>
        <w:pStyle w:val="Zwykytekst"/>
        <w:ind w:left="540" w:firstLine="360"/>
        <w:jc w:val="both"/>
        <w:rPr/>
      </w:pPr>
      <w:r>
        <w:rPr>
          <w:rFonts w:cs="Times New Roman" w:ascii="Times New Roman" w:hAnsi="Times New Roman"/>
          <w:sz w:val="24"/>
          <w:szCs w:val="24"/>
        </w:rPr>
        <w:t>- Jesteśmy uwięzieni! - zawołał Huber. - Ale czy zauważyliście - dodał, - że oni przypatrywali się nam bez wielkiego zdziwienia?</w:t>
      </w:r>
    </w:p>
    <w:p>
      <w:pPr>
        <w:pStyle w:val="Zwykytekst"/>
        <w:ind w:left="540" w:firstLine="360"/>
        <w:jc w:val="both"/>
        <w:rPr/>
      </w:pPr>
      <w:r>
        <w:rPr>
          <w:rFonts w:cs="Times New Roman" w:ascii="Times New Roman" w:hAnsi="Times New Roman"/>
          <w:sz w:val="24"/>
          <w:szCs w:val="24"/>
        </w:rPr>
        <w:t>- Radbym się dowiedzieć, czy ci ludzie dają jeść swoim więźniom - rzekł Cort.</w:t>
      </w:r>
    </w:p>
    <w:p>
      <w:pPr>
        <w:pStyle w:val="Zwykytekst"/>
        <w:ind w:left="540" w:firstLine="360"/>
        <w:jc w:val="both"/>
        <w:rPr/>
      </w:pPr>
      <w:r>
        <w:rPr>
          <w:rFonts w:cs="Times New Roman" w:ascii="Times New Roman" w:hAnsi="Times New Roman"/>
          <w:sz w:val="24"/>
          <w:szCs w:val="24"/>
        </w:rPr>
        <w:t>- Lub czy ich nie zjadają sami - dod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wiele plemion w Afryce środkowej praktykuje ludożerstwo, można było przypuszczać, że i te istoty są również ludożercami. W każdym razie plemię to było bardziej rozwinięte pod względem umysłowym, niż orangutangi z wyspy Borneo, szympanse Gwinei i goryle z Gabonu. Umiało rozniecić ogień i posługiwać się rozmaitemi domowemi sprzętami. Dowodem tego był ogień, rozniecony pierwszej nocy po rozbiciu się tratwy i pochodnia, wskazująca wśród ciemności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przyszło Maksowi na myśl, że ruchome ognie, które widzieli na skraju lasu, były rozniecone przez tych dziwnych mieszkańców Wielkiego lasu.</w:t>
      </w:r>
    </w:p>
    <w:p>
      <w:pPr>
        <w:pStyle w:val="Zwykytekst"/>
        <w:ind w:left="540" w:firstLine="360"/>
        <w:jc w:val="both"/>
        <w:rPr/>
      </w:pPr>
      <w:r>
        <w:rPr>
          <w:rFonts w:cs="Times New Roman" w:ascii="Times New Roman" w:hAnsi="Times New Roman"/>
          <w:sz w:val="24"/>
          <w:szCs w:val="24"/>
        </w:rPr>
        <w:t>- Oni mówią nawet! - dziwił się Cort, gdy już udzielili sobie rozmaitych uwag, dotyczących mieszkańców tej napowietrznej wio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omiędzy trzech więźniów Kamis był najbardziej zdziwiony i odurzony. On nie zajmował się badaniem gatunków i w jego umyśle te istoty nie mogły być niczym innym, jak tylko małpami. Ale te małpy chodziły, mówiły, rozniecały ogień i budowały wioski. Dziwił się, że żaden z podróżnych nie wspominał dotąd o podobnym gatunku małp. Upokorzało go to, że te małpy są tak podobne do krajo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iedni więźniowie zaczęli się niecierpliwić; zamknięci w chacie, przez której ściany nic nie mogli słyszeć, niespokojni o przyszłość, niepewni, jak się zakończy ta dziwna przygoda, z każdą chwilą czuli się bardziej nieszczęśliwemi i przygnębionemu Przytym i głód dokuczał im mocno, gdyż od piętnastu godzin nic nie jed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 tylko okoliczność pocieszała ich trochę, a mianowicie, że protegowany Langa znajdował się w tej wiosce, która zapewne musiała być jego miejscem rodzinnym.</w:t>
      </w:r>
    </w:p>
    <w:p>
      <w:pPr>
        <w:pStyle w:val="Zwykytekst"/>
        <w:ind w:left="540" w:firstLine="360"/>
        <w:jc w:val="both"/>
        <w:rPr/>
      </w:pPr>
      <w:r>
        <w:rPr>
          <w:rFonts w:cs="Times New Roman" w:ascii="Times New Roman" w:hAnsi="Times New Roman"/>
          <w:sz w:val="24"/>
          <w:szCs w:val="24"/>
        </w:rPr>
        <w:t>- Jeżeli ten mały został ocalony - rzekł Cort, - należy przypuszczać, że i Langa jest uratowany. Zapewne się nie rozłączali... Jeśli więc Langa dowie się, że uwięziono trzech ludzi, domyśli się, że to my... Wszak nie uczyniono nam nic złego, zapewne więc nie skrzywdzono i Langa.</w:t>
      </w:r>
    </w:p>
    <w:p>
      <w:pPr>
        <w:pStyle w:val="Zwykytekst"/>
        <w:ind w:left="540" w:firstLine="360"/>
        <w:jc w:val="both"/>
        <w:rPr/>
      </w:pPr>
      <w:r>
        <w:rPr>
          <w:rFonts w:cs="Times New Roman" w:ascii="Times New Roman" w:hAnsi="Times New Roman"/>
          <w:sz w:val="24"/>
          <w:szCs w:val="24"/>
        </w:rPr>
        <w:t>- Nie mamy żadnego dowodu na to, że Landa ocalał - dodał Huber. - Może biedak utonął w nurtach wzburzonej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drzwi od chaty, poza któremi stało kilku krajowców, otwarty się, i w nich ukazał się jakiś młody chłopiec.</w:t>
      </w:r>
    </w:p>
    <w:p>
      <w:pPr>
        <w:pStyle w:val="Zwykytekst"/>
        <w:ind w:left="540" w:firstLine="360"/>
        <w:jc w:val="both"/>
        <w:rPr/>
      </w:pPr>
      <w:r>
        <w:rPr>
          <w:rFonts w:cs="Times New Roman" w:ascii="Times New Roman" w:hAnsi="Times New Roman"/>
          <w:sz w:val="24"/>
          <w:szCs w:val="24"/>
        </w:rPr>
        <w:t>- Langa! Langa!... - zawołał z radością Cort.</w:t>
      </w:r>
    </w:p>
    <w:p>
      <w:pPr>
        <w:pStyle w:val="Zwykytekst"/>
        <w:ind w:left="540" w:firstLine="360"/>
        <w:jc w:val="both"/>
        <w:rPr/>
      </w:pPr>
      <w:r>
        <w:rPr>
          <w:rFonts w:cs="Times New Roman" w:ascii="Times New Roman" w:hAnsi="Times New Roman"/>
          <w:sz w:val="24"/>
          <w:szCs w:val="24"/>
        </w:rPr>
        <w:t>- Przyjaciel Maks... przyjaciel Jan! - zawołał Langa, rzucając się w ich objęcia.</w:t>
      </w:r>
    </w:p>
    <w:p>
      <w:pPr>
        <w:pStyle w:val="Zwykytekst"/>
        <w:ind w:left="540" w:firstLine="360"/>
        <w:jc w:val="both"/>
        <w:rPr/>
      </w:pPr>
      <w:r>
        <w:rPr>
          <w:rFonts w:cs="Times New Roman" w:ascii="Times New Roman" w:hAnsi="Times New Roman"/>
          <w:sz w:val="24"/>
          <w:szCs w:val="24"/>
        </w:rPr>
        <w:t>- Od kiedy ty tu jesteś? - zapytał Maks.</w:t>
      </w:r>
    </w:p>
    <w:p>
      <w:pPr>
        <w:pStyle w:val="Zwykytekst"/>
        <w:ind w:left="540" w:firstLine="360"/>
        <w:jc w:val="both"/>
        <w:rPr/>
      </w:pPr>
      <w:r>
        <w:rPr>
          <w:rFonts w:cs="Times New Roman" w:ascii="Times New Roman" w:hAnsi="Times New Roman"/>
          <w:sz w:val="24"/>
          <w:szCs w:val="24"/>
        </w:rPr>
        <w:t>- Od wczorajszego rana... nieśli mnie przez las.</w:t>
      </w:r>
    </w:p>
    <w:p>
      <w:pPr>
        <w:pStyle w:val="Zwykytekst"/>
        <w:ind w:left="540" w:firstLine="360"/>
        <w:jc w:val="both"/>
        <w:rPr/>
      </w:pPr>
      <w:r>
        <w:rPr>
          <w:rFonts w:cs="Times New Roman" w:ascii="Times New Roman" w:hAnsi="Times New Roman"/>
          <w:sz w:val="24"/>
          <w:szCs w:val="24"/>
        </w:rPr>
        <w:t>- A któż cię niósł?</w:t>
      </w:r>
    </w:p>
    <w:p>
      <w:pPr>
        <w:pStyle w:val="Zwykytekst"/>
        <w:ind w:left="540" w:firstLine="360"/>
        <w:jc w:val="both"/>
        <w:rPr/>
      </w:pPr>
      <w:r>
        <w:rPr>
          <w:rFonts w:cs="Times New Roman" w:ascii="Times New Roman" w:hAnsi="Times New Roman"/>
          <w:sz w:val="24"/>
          <w:szCs w:val="24"/>
        </w:rPr>
        <w:t>- Jeden z tych, którzy mnie ocalili i was pewnie także.</w:t>
      </w:r>
    </w:p>
    <w:p>
      <w:pPr>
        <w:pStyle w:val="Zwykytekst"/>
        <w:ind w:left="540" w:firstLine="360"/>
        <w:jc w:val="both"/>
        <w:rPr/>
      </w:pPr>
      <w:r>
        <w:rPr>
          <w:rFonts w:cs="Times New Roman" w:ascii="Times New Roman" w:hAnsi="Times New Roman"/>
          <w:sz w:val="24"/>
          <w:szCs w:val="24"/>
        </w:rPr>
        <w:t>- A więc to są ludzie?</w:t>
      </w:r>
    </w:p>
    <w:p>
      <w:pPr>
        <w:pStyle w:val="Zwykytekst"/>
        <w:ind w:left="540" w:firstLine="360"/>
        <w:jc w:val="both"/>
        <w:rPr/>
      </w:pPr>
      <w:r>
        <w:rPr>
          <w:rFonts w:cs="Times New Roman" w:ascii="Times New Roman" w:hAnsi="Times New Roman"/>
          <w:sz w:val="24"/>
          <w:szCs w:val="24"/>
        </w:rPr>
        <w:t>- Tak, ludzie... przecież nie małpy - odparł stanowczo Langa.</w:t>
      </w:r>
    </w:p>
    <w:p>
      <w:pPr>
        <w:pStyle w:val="Zwykytekst"/>
        <w:ind w:left="540" w:firstLine="360"/>
        <w:jc w:val="both"/>
        <w:rPr/>
      </w:pPr>
      <w:r>
        <w:rPr>
          <w:rFonts w:cs="Times New Roman" w:ascii="Times New Roman" w:hAnsi="Times New Roman"/>
          <w:sz w:val="24"/>
          <w:szCs w:val="24"/>
        </w:rPr>
        <w:t>- Dziwni ludzie!... Zaczynam wierzyć w jakiś pośredni gatunek pomiędzy ludźmi a małp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ściskał i całował swoich opiekunów, których już nie miał nadziei oglądania kiedykolwiek, wreszcie począł opowiadać im o swoich przygod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Gdy tratwa uderzyła o skały i wpadliśmy do wody, ja i Li-Mai...</w:t>
      </w:r>
    </w:p>
    <w:p>
      <w:pPr>
        <w:pStyle w:val="Zwykytekst"/>
        <w:ind w:left="540" w:firstLine="360"/>
        <w:jc w:val="both"/>
        <w:rPr/>
      </w:pPr>
      <w:r>
        <w:rPr>
          <w:rFonts w:cs="Times New Roman" w:ascii="Times New Roman" w:hAnsi="Times New Roman"/>
          <w:sz w:val="24"/>
          <w:szCs w:val="24"/>
        </w:rPr>
        <w:t>- Li-Mai? - zapytał Maks Huber.</w:t>
      </w:r>
    </w:p>
    <w:p>
      <w:pPr>
        <w:pStyle w:val="Zwykytekst"/>
        <w:ind w:left="540" w:firstLine="360"/>
        <w:jc w:val="both"/>
        <w:rPr/>
      </w:pPr>
      <w:r>
        <w:rPr>
          <w:rFonts w:cs="Times New Roman" w:ascii="Times New Roman" w:hAnsi="Times New Roman"/>
          <w:sz w:val="24"/>
          <w:szCs w:val="24"/>
        </w:rPr>
        <w:t>- Tak, Li-Mai, to jego imię... - kilka razy powtarzał malec, wskazując na siebie: Li-Mai, Li-Mai.</w:t>
      </w:r>
    </w:p>
    <w:p>
      <w:pPr>
        <w:pStyle w:val="Zwykytekst"/>
        <w:ind w:left="540" w:firstLine="360"/>
        <w:jc w:val="both"/>
        <w:rPr/>
      </w:pPr>
      <w:r>
        <w:rPr>
          <w:rFonts w:cs="Times New Roman" w:ascii="Times New Roman" w:hAnsi="Times New Roman"/>
          <w:sz w:val="24"/>
          <w:szCs w:val="24"/>
        </w:rPr>
        <w:t>- A więc on ma imię? - zapytał Cort.</w:t>
      </w:r>
    </w:p>
    <w:p>
      <w:pPr>
        <w:pStyle w:val="Zwykytekst"/>
        <w:ind w:left="540" w:firstLine="360"/>
        <w:jc w:val="both"/>
        <w:rPr/>
      </w:pPr>
      <w:r>
        <w:rPr>
          <w:rFonts w:cs="Times New Roman" w:ascii="Times New Roman" w:hAnsi="Times New Roman"/>
          <w:sz w:val="24"/>
          <w:szCs w:val="24"/>
        </w:rPr>
        <w:t>- Oczywiście, że ma, przyjacielu Janie - odpowiedział Langa. - Przecież wszyscy ludzie mają imiona.</w:t>
      </w:r>
    </w:p>
    <w:p>
      <w:pPr>
        <w:pStyle w:val="Zwykytekst"/>
        <w:ind w:left="540" w:firstLine="360"/>
        <w:jc w:val="both"/>
        <w:rPr/>
      </w:pPr>
      <w:r>
        <w:rPr>
          <w:rFonts w:cs="Times New Roman" w:ascii="Times New Roman" w:hAnsi="Times New Roman"/>
          <w:sz w:val="24"/>
          <w:szCs w:val="24"/>
        </w:rPr>
        <w:t>- A jakąż nazwę nosi to plemię, wśród którego znajdujemy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ni nazywają się Wagddisowie... słyszałem jak Li-Mai tak ich nazy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raz ten nie należał do narzecza krajowców z Kon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ąd pochodziło owo pokolenie Wagddisów, podróżni nasi nie mogli się domyśleć, lecz obyczaje ich były widać łagodne, skoro widząc tonących, pośpieszyli im na ratunek.</w:t>
      </w:r>
    </w:p>
    <w:p>
      <w:pPr>
        <w:pStyle w:val="Zwykytekst"/>
        <w:ind w:left="540" w:firstLine="360"/>
        <w:jc w:val="both"/>
        <w:rPr/>
      </w:pPr>
      <w:r>
        <w:rPr>
          <w:rFonts w:cs="Times New Roman" w:ascii="Times New Roman" w:hAnsi="Times New Roman"/>
          <w:sz w:val="24"/>
          <w:szCs w:val="24"/>
        </w:rPr>
        <w:t>Wpadszy do wody, Langa stracił przytomność i sądził, że jego przyjaciele utonęli w rzece Johansen. Gdy odzyskał przytomność, ujrzał się w objęciach silnego Wagddisa, który był właśnie ojcem Li-Mai; malec zaś był już w objęciach matki - „ngora”, jak ją nazywał. Należało przypuszczać, że Li-Mai na kilka dni przedtym, zanim go napotkał Langa, zabłąkał się w lesie i że rodzice go szukali. Wiemy, w jaki sposób Langa go ocalił; to też, gdy znalazł się w wiosce Wagddisów, obchodzono się z nim bardzo dobrze. Li-Mai wkrótce odzyskał siły, choroba jego bowiem była wynikiem wyczerpania i znużenia, i wywdzięczając się za opiekę, stał się opiekunem Langa. Rodzice Li-Mai też okazywali mu wdzięcz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ś zrana Li-Mai przyprowadził Langa przed chatę, w której zamknięci byli Maks, Jan i Kamis. Langa nie mógł go zrozumieć, lecz usłyszał głosy i zdawało mu się, że poznaje swoich przyjaciół, wbiegł więc do chaty i przekonał się, że się nie mylił.</w:t>
      </w:r>
    </w:p>
    <w:p>
      <w:pPr>
        <w:pStyle w:val="Zwykytekst"/>
        <w:ind w:left="540" w:firstLine="360"/>
        <w:jc w:val="both"/>
        <w:rPr/>
      </w:pPr>
      <w:r>
        <w:rPr>
          <w:rFonts w:cs="Times New Roman" w:ascii="Times New Roman" w:hAnsi="Times New Roman"/>
          <w:sz w:val="24"/>
          <w:szCs w:val="24"/>
        </w:rPr>
        <w:t>- Wszystko dobrze, mój Langa - rzekł Maks, ale my umieramy z głodu. Możebyś mógł przynieść nam co do zjedzenia, jeżeli masz tu jakie wpływy.</w:t>
      </w:r>
    </w:p>
    <w:p>
      <w:pPr>
        <w:pStyle w:val="Zwykytekst"/>
        <w:ind w:left="540" w:firstLine="360"/>
        <w:jc w:val="both"/>
        <w:rPr/>
      </w:pPr>
      <w:r>
        <w:rPr>
          <w:rFonts w:cs="Times New Roman" w:ascii="Times New Roman" w:hAnsi="Times New Roman"/>
          <w:sz w:val="24"/>
          <w:szCs w:val="24"/>
        </w:rPr>
        <w:t>Langa wyszedł i powrócił wkrótce, niosąc duży kawał pieczonego, bawolego mięsa, kilka sztuk owoców z akacji zwanej „adansonia”, której owoce zowią chlebem małpim, świeże banany i w tykwie czystą wodę, zaprawną mlecznym sokiem luteksu, wydzielającego się z liany gumowej, należącej do rodzaju „landolphia afri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turalnie, że wszyscy trzej z wielkim apetytem zabrali się do jedzenia, gdyż byli bardzo głodni. Posiliwszy się, Cort zapytał Langa, czy plemię Wagddisów jest liczne.</w:t>
      </w:r>
    </w:p>
    <w:p>
      <w:pPr>
        <w:pStyle w:val="Zwykytekst"/>
        <w:ind w:left="540" w:firstLine="360"/>
        <w:jc w:val="both"/>
        <w:rPr/>
      </w:pPr>
      <w:r>
        <w:rPr>
          <w:rFonts w:cs="Times New Roman" w:ascii="Times New Roman" w:hAnsi="Times New Roman"/>
          <w:sz w:val="24"/>
          <w:szCs w:val="24"/>
        </w:rPr>
        <w:t>- O, jest tu ich, jest! - odpowiedział Langa.</w:t>
      </w:r>
    </w:p>
    <w:p>
      <w:pPr>
        <w:pStyle w:val="Zwykytekst"/>
        <w:ind w:left="540" w:firstLine="360"/>
        <w:jc w:val="both"/>
        <w:rPr/>
      </w:pPr>
      <w:r>
        <w:rPr>
          <w:rFonts w:cs="Times New Roman" w:ascii="Times New Roman" w:hAnsi="Times New Roman"/>
          <w:sz w:val="24"/>
          <w:szCs w:val="24"/>
        </w:rPr>
        <w:t>- Czy tylu, jak w wioskach Bornu lub Bagirmi?</w:t>
      </w:r>
    </w:p>
    <w:p>
      <w:pPr>
        <w:pStyle w:val="Zwykytekst"/>
        <w:ind w:left="540" w:firstLine="360"/>
        <w:jc w:val="both"/>
        <w:rPr/>
      </w:pPr>
      <w:r>
        <w:rPr>
          <w:rFonts w:cs="Times New Roman" w:ascii="Times New Roman" w:hAnsi="Times New Roman"/>
          <w:sz w:val="24"/>
          <w:szCs w:val="24"/>
        </w:rPr>
        <w:t>- Mniej więcej.</w:t>
      </w:r>
    </w:p>
    <w:p>
      <w:pPr>
        <w:pStyle w:val="Zwykytekst"/>
        <w:ind w:left="540" w:firstLine="360"/>
        <w:jc w:val="both"/>
        <w:rPr/>
      </w:pPr>
      <w:r>
        <w:rPr>
          <w:rFonts w:cs="Times New Roman" w:ascii="Times New Roman" w:hAnsi="Times New Roman"/>
          <w:sz w:val="24"/>
          <w:szCs w:val="24"/>
        </w:rPr>
        <w:t>- Czy oni nigdy nie schodzą z tej swojej napowietrznej siedziby?</w:t>
      </w:r>
    </w:p>
    <w:p>
      <w:pPr>
        <w:pStyle w:val="Zwykytekst"/>
        <w:ind w:left="540" w:firstLine="360"/>
        <w:jc w:val="both"/>
        <w:rPr/>
      </w:pPr>
      <w:r>
        <w:rPr>
          <w:rFonts w:cs="Times New Roman" w:ascii="Times New Roman" w:hAnsi="Times New Roman"/>
          <w:sz w:val="24"/>
          <w:szCs w:val="24"/>
        </w:rPr>
        <w:t>- Owszem, schodzą, aby polować, lub zbierać korzonki i owoce, albo też czerpać wodę.</w:t>
      </w:r>
    </w:p>
    <w:p>
      <w:pPr>
        <w:pStyle w:val="Zwykytekst"/>
        <w:ind w:left="540" w:firstLine="360"/>
        <w:jc w:val="both"/>
        <w:rPr/>
      </w:pPr>
      <w:r>
        <w:rPr>
          <w:rFonts w:cs="Times New Roman" w:ascii="Times New Roman" w:hAnsi="Times New Roman"/>
          <w:sz w:val="24"/>
          <w:szCs w:val="24"/>
        </w:rPr>
        <w:t>- I oni mają swoją mowę?</w:t>
      </w:r>
    </w:p>
    <w:p>
      <w:pPr>
        <w:pStyle w:val="Zwykytekst"/>
        <w:ind w:left="540" w:firstLine="360"/>
        <w:jc w:val="both"/>
        <w:rPr/>
      </w:pPr>
      <w:r>
        <w:rPr>
          <w:rFonts w:cs="Times New Roman" w:ascii="Times New Roman" w:hAnsi="Times New Roman"/>
          <w:sz w:val="24"/>
          <w:szCs w:val="24"/>
        </w:rPr>
        <w:t>- Tak, ale ja ich nie rozumiem, tylko niektóre wyrazy pojmuję, szczególniej te, które wymawia Li-Mai.</w:t>
      </w:r>
    </w:p>
    <w:p>
      <w:pPr>
        <w:pStyle w:val="Zwykytekst"/>
        <w:ind w:left="540" w:firstLine="360"/>
        <w:jc w:val="both"/>
        <w:rPr/>
      </w:pPr>
      <w:r>
        <w:rPr>
          <w:rFonts w:cs="Times New Roman" w:ascii="Times New Roman" w:hAnsi="Times New Roman"/>
          <w:sz w:val="24"/>
          <w:szCs w:val="24"/>
        </w:rPr>
        <w:t>- A rodzice tego małego Li-Mai?</w:t>
      </w:r>
    </w:p>
    <w:p>
      <w:pPr>
        <w:pStyle w:val="Zwykytekst"/>
        <w:ind w:left="540" w:firstLine="360"/>
        <w:jc w:val="both"/>
        <w:rPr/>
      </w:pPr>
      <w:r>
        <w:rPr>
          <w:rFonts w:cs="Times New Roman" w:ascii="Times New Roman" w:hAnsi="Times New Roman"/>
          <w:sz w:val="24"/>
          <w:szCs w:val="24"/>
        </w:rPr>
        <w:t>- Są dla mnie bardzo dobrzy; od nich to właśnie przyniosłem dla was pożywienie.</w:t>
      </w:r>
    </w:p>
    <w:p>
      <w:pPr>
        <w:pStyle w:val="Zwykytekst"/>
        <w:ind w:left="540" w:firstLine="360"/>
        <w:jc w:val="both"/>
        <w:rPr/>
      </w:pPr>
      <w:r>
        <w:rPr>
          <w:rFonts w:cs="Times New Roman" w:ascii="Times New Roman" w:hAnsi="Times New Roman"/>
          <w:sz w:val="24"/>
          <w:szCs w:val="24"/>
        </w:rPr>
        <w:t>- Trzeba im za to podziękować jaknajprędzej, aby i nadal byli tak chojni - rzekł Maks.</w:t>
      </w:r>
    </w:p>
    <w:p>
      <w:pPr>
        <w:pStyle w:val="Zwykytekst"/>
        <w:ind w:left="540" w:firstLine="360"/>
        <w:jc w:val="both"/>
        <w:rPr/>
      </w:pPr>
      <w:r>
        <w:rPr>
          <w:rFonts w:cs="Times New Roman" w:ascii="Times New Roman" w:hAnsi="Times New Roman"/>
          <w:sz w:val="24"/>
          <w:szCs w:val="24"/>
        </w:rPr>
        <w:t>- A ta wioska, ukryta pomiędzy drzewami, jak się nazywa?</w:t>
      </w:r>
    </w:p>
    <w:p>
      <w:pPr>
        <w:pStyle w:val="Zwykytekst"/>
        <w:ind w:left="540" w:firstLine="360"/>
        <w:jc w:val="both"/>
        <w:rPr/>
      </w:pPr>
      <w:r>
        <w:rPr>
          <w:rFonts w:cs="Times New Roman" w:ascii="Times New Roman" w:hAnsi="Times New Roman"/>
          <w:sz w:val="24"/>
          <w:szCs w:val="24"/>
        </w:rPr>
        <w:t>- Ngala.</w:t>
      </w:r>
    </w:p>
    <w:p>
      <w:pPr>
        <w:pStyle w:val="Zwykytekst"/>
        <w:ind w:left="540" w:firstLine="360"/>
        <w:jc w:val="both"/>
        <w:rPr/>
      </w:pPr>
      <w:r>
        <w:rPr>
          <w:rFonts w:cs="Times New Roman" w:ascii="Times New Roman" w:hAnsi="Times New Roman"/>
          <w:sz w:val="24"/>
          <w:szCs w:val="24"/>
        </w:rPr>
        <w:t>- Czy mieszkańcy tej wioski mają swego wodza? - zapytał Cort.</w:t>
      </w:r>
    </w:p>
    <w:p>
      <w:pPr>
        <w:pStyle w:val="Zwykytekst"/>
        <w:ind w:left="540" w:firstLine="360"/>
        <w:jc w:val="both"/>
        <w:rPr/>
      </w:pPr>
      <w:r>
        <w:rPr>
          <w:rFonts w:cs="Times New Roman" w:ascii="Times New Roman" w:hAnsi="Times New Roman"/>
          <w:sz w:val="24"/>
          <w:szCs w:val="24"/>
        </w:rPr>
        <w:t>- Mają.</w:t>
      </w:r>
    </w:p>
    <w:p>
      <w:pPr>
        <w:pStyle w:val="Zwykytekst"/>
        <w:ind w:left="540" w:firstLine="360"/>
        <w:jc w:val="both"/>
        <w:rPr/>
      </w:pPr>
      <w:r>
        <w:rPr>
          <w:rFonts w:cs="Times New Roman" w:ascii="Times New Roman" w:hAnsi="Times New Roman"/>
          <w:sz w:val="24"/>
          <w:szCs w:val="24"/>
        </w:rPr>
        <w:t>- Widziałeś go?</w:t>
      </w:r>
    </w:p>
    <w:p>
      <w:pPr>
        <w:pStyle w:val="Zwykytekst"/>
        <w:ind w:left="540" w:firstLine="360"/>
        <w:jc w:val="both"/>
        <w:rPr/>
      </w:pPr>
      <w:r>
        <w:rPr>
          <w:rFonts w:cs="Times New Roman" w:ascii="Times New Roman" w:hAnsi="Times New Roman"/>
          <w:sz w:val="24"/>
          <w:szCs w:val="24"/>
        </w:rPr>
        <w:t>- Nie, ale słyszałem, jak go wszyscy nazywali Mselo-Tala-Tala.</w:t>
      </w:r>
    </w:p>
    <w:p>
      <w:pPr>
        <w:pStyle w:val="Zwykytekst"/>
        <w:ind w:left="540" w:firstLine="360"/>
        <w:jc w:val="both"/>
        <w:rPr/>
      </w:pPr>
      <w:r>
        <w:rPr>
          <w:rFonts w:cs="Times New Roman" w:ascii="Times New Roman" w:hAnsi="Times New Roman"/>
          <w:sz w:val="24"/>
          <w:szCs w:val="24"/>
        </w:rPr>
        <w:t>- Ależ to jest narzecze tutejszych krajowców! - zawołał Kamis.</w:t>
      </w:r>
    </w:p>
    <w:p>
      <w:pPr>
        <w:pStyle w:val="Zwykytekst"/>
        <w:ind w:left="540" w:firstLine="360"/>
        <w:jc w:val="both"/>
        <w:rPr/>
      </w:pPr>
      <w:r>
        <w:rPr>
          <w:rFonts w:cs="Times New Roman" w:ascii="Times New Roman" w:hAnsi="Times New Roman"/>
          <w:sz w:val="24"/>
          <w:szCs w:val="24"/>
        </w:rPr>
        <w:t>- A cóż znaczą te wyrazy?</w:t>
      </w:r>
    </w:p>
    <w:p>
      <w:pPr>
        <w:pStyle w:val="Zwykytekst"/>
        <w:ind w:left="540" w:firstLine="360"/>
        <w:jc w:val="both"/>
        <w:rPr/>
      </w:pPr>
      <w:r>
        <w:rPr>
          <w:rFonts w:cs="Times New Roman" w:ascii="Times New Roman" w:hAnsi="Times New Roman"/>
          <w:sz w:val="24"/>
          <w:szCs w:val="24"/>
        </w:rPr>
        <w:t>- Ojciec Zwierciad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tak nazywają mieszkańcy Kongo człowieka, który nosi okulary.</w:t>
      </w:r>
      <w:r>
        <w:br w:type="page"/>
      </w:r>
    </w:p>
    <w:p>
      <w:pPr>
        <w:pStyle w:val="Zwykytekst"/>
        <w:ind w:left="540" w:firstLine="360"/>
        <w:jc w:val="both"/>
        <w:rPr/>
      </w:pPr>
      <w:r>
        <w:rPr>
          <w:rFonts w:cs="Times New Roman" w:ascii="Times New Roman" w:hAnsi="Times New Roman"/>
          <w:b/>
          <w:sz w:val="24"/>
          <w:szCs w:val="24"/>
        </w:rPr>
        <w:t>Rozdział X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agddisow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Życzenia Hubera spełniły się. Znajdował się w napowietrznej wiosce, którą rządził jego wysokość Mselo-Tala-T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alazł więc w głębi tego tajemniczego lasu Ubangi nowe pokolenia, osady nieznane, cały ten świat dziwny, tajemniczy, o którego istnieniu nikt dotąd nie wiedz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yślania jego przerwał Cort, mówiąc:</w:t>
      </w:r>
    </w:p>
    <w:p>
      <w:pPr>
        <w:pStyle w:val="Zwykytekst"/>
        <w:ind w:left="540" w:firstLine="360"/>
        <w:jc w:val="both"/>
        <w:rPr/>
      </w:pPr>
      <w:r>
        <w:rPr>
          <w:rFonts w:cs="Times New Roman" w:ascii="Times New Roman" w:hAnsi="Times New Roman"/>
          <w:sz w:val="24"/>
          <w:szCs w:val="24"/>
        </w:rPr>
        <w:t>- Drogi przyjacielu, widzę, że miałeś słuszność, ten las musi być zamieszkały.</w:t>
      </w:r>
    </w:p>
    <w:p>
      <w:pPr>
        <w:pStyle w:val="Zwykytekst"/>
        <w:ind w:left="540" w:firstLine="360"/>
        <w:jc w:val="both"/>
        <w:rPr/>
      </w:pPr>
      <w:r>
        <w:rPr>
          <w:rFonts w:cs="Times New Roman" w:ascii="Times New Roman" w:hAnsi="Times New Roman"/>
          <w:sz w:val="24"/>
          <w:szCs w:val="24"/>
        </w:rPr>
        <w:t>- A widzisz, nie chciałeś mi wierzyć... Ale bądź co bądź nie chciałbym w tym, na pół ludzkim pokoleniu, zakończyć dni mojego żywota.</w:t>
      </w:r>
    </w:p>
    <w:p>
      <w:pPr>
        <w:pStyle w:val="Zwykytekst"/>
        <w:ind w:left="540" w:firstLine="360"/>
        <w:jc w:val="both"/>
        <w:rPr/>
      </w:pPr>
      <w:r>
        <w:rPr>
          <w:rFonts w:cs="Times New Roman" w:ascii="Times New Roman" w:hAnsi="Times New Roman"/>
          <w:sz w:val="24"/>
          <w:szCs w:val="24"/>
        </w:rPr>
        <w:t>- Ależ, kochany Maksie, trzeba pobyć tu, między niemi, aby się przypatrzeć ich życiu i obyczajom i wydać później o tym książkę, która może narobić wrzawy w świecie.</w:t>
      </w:r>
    </w:p>
    <w:p>
      <w:pPr>
        <w:pStyle w:val="Zwykytekst"/>
        <w:ind w:left="540" w:firstLine="360"/>
        <w:jc w:val="both"/>
        <w:rPr/>
      </w:pPr>
      <w:r>
        <w:rPr>
          <w:rFonts w:cs="Times New Roman" w:ascii="Times New Roman" w:hAnsi="Times New Roman"/>
          <w:sz w:val="24"/>
          <w:szCs w:val="24"/>
        </w:rPr>
        <w:t>- Zgodziłbym się na to chętnie, ale pod dwoma warunkami.</w:t>
      </w:r>
    </w:p>
    <w:p>
      <w:pPr>
        <w:pStyle w:val="Zwykytekst"/>
        <w:ind w:left="540" w:firstLine="360"/>
        <w:jc w:val="both"/>
        <w:rPr/>
      </w:pPr>
      <w:r>
        <w:rPr>
          <w:rFonts w:cs="Times New Roman" w:ascii="Times New Roman" w:hAnsi="Times New Roman"/>
          <w:sz w:val="24"/>
          <w:szCs w:val="24"/>
        </w:rPr>
        <w:t>- A mianowicie?</w:t>
      </w:r>
    </w:p>
    <w:p>
      <w:pPr>
        <w:pStyle w:val="Zwykytekst"/>
        <w:ind w:left="540" w:firstLine="360"/>
        <w:jc w:val="both"/>
        <w:rPr/>
      </w:pPr>
      <w:r>
        <w:rPr>
          <w:rFonts w:cs="Times New Roman" w:ascii="Times New Roman" w:hAnsi="Times New Roman"/>
          <w:sz w:val="24"/>
          <w:szCs w:val="24"/>
        </w:rPr>
        <w:t>- Najpierw, żeby nam pozwolili chodzić swobodnie po swej osadzie, a powtóre, oddalić się, gdy to uznamy za właściwe.</w:t>
      </w:r>
    </w:p>
    <w:p>
      <w:pPr>
        <w:pStyle w:val="Zwykytekst"/>
        <w:ind w:left="540" w:firstLine="360"/>
        <w:jc w:val="both"/>
        <w:rPr/>
      </w:pPr>
      <w:r>
        <w:rPr>
          <w:rFonts w:cs="Times New Roman" w:ascii="Times New Roman" w:hAnsi="Times New Roman"/>
          <w:sz w:val="24"/>
          <w:szCs w:val="24"/>
        </w:rPr>
        <w:t>- Ale do kogo się mamy zwrócić z naszemi żądaniami?</w:t>
      </w:r>
    </w:p>
    <w:p>
      <w:pPr>
        <w:pStyle w:val="Zwykytekst"/>
        <w:ind w:left="540" w:firstLine="360"/>
        <w:jc w:val="both"/>
        <w:rPr/>
      </w:pPr>
      <w:r>
        <w:rPr>
          <w:rFonts w:cs="Times New Roman" w:ascii="Times New Roman" w:hAnsi="Times New Roman"/>
          <w:sz w:val="24"/>
          <w:szCs w:val="24"/>
        </w:rPr>
        <w:t>- Sądzę, że do jego wysokości Ojca Zwierciadło - odpowiedział Maks.</w:t>
      </w:r>
    </w:p>
    <w:p>
      <w:pPr>
        <w:pStyle w:val="Zwykytekst"/>
        <w:ind w:left="540" w:firstLine="360"/>
        <w:jc w:val="both"/>
        <w:rPr/>
      </w:pPr>
      <w:r>
        <w:rPr>
          <w:rFonts w:cs="Times New Roman" w:ascii="Times New Roman" w:hAnsi="Times New Roman"/>
          <w:sz w:val="24"/>
          <w:szCs w:val="24"/>
        </w:rPr>
        <w:t>- Ciekawy jednak jestem, dlaczego poddani nadali mu tę nazwę? Czyżby jego wysokość nosił okulary?</w:t>
      </w:r>
    </w:p>
    <w:p>
      <w:pPr>
        <w:pStyle w:val="Zwykytekst"/>
        <w:ind w:left="540" w:firstLine="360"/>
        <w:jc w:val="both"/>
        <w:rPr/>
      </w:pPr>
      <w:r>
        <w:rPr>
          <w:rFonts w:cs="Times New Roman" w:ascii="Times New Roman" w:hAnsi="Times New Roman"/>
          <w:sz w:val="24"/>
          <w:szCs w:val="24"/>
        </w:rPr>
        <w:t>- A skądżeby on wziął tutaj okularów? - dodał Maks.</w:t>
      </w:r>
    </w:p>
    <w:p>
      <w:pPr>
        <w:pStyle w:val="Zwykytekst"/>
        <w:ind w:left="540" w:firstLine="360"/>
        <w:jc w:val="both"/>
        <w:rPr/>
      </w:pPr>
      <w:r>
        <w:rPr>
          <w:rFonts w:cs="Times New Roman" w:ascii="Times New Roman" w:hAnsi="Times New Roman"/>
          <w:sz w:val="24"/>
          <w:szCs w:val="24"/>
        </w:rPr>
        <w:t>- Albo ja w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westja, czy będą ich więzili, rozwiązaną została natychmia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wi chaty, przymocowane włóknami liany, otworzyły się znowu i przez nie wszedł Li-Mai. Przystąpił do Langa i zaczął go pieścić, a tymczasem Jan Cort przypatrywał się uważnie tej małej istot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wi chaty stały otworem, więc Huber radził, ażeby wyjść z chaty i przypatrzeć się mieszkańcom tej dziwnej wio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zli więc, a mały dzikus zaczął ich oprowadzać, trzymając Langa za rę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aleźli się w przejściu, którędy przechodzili Wagddiso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czworokątna przestrzeń, ocieniona wierzchołkami drzew. Cała osada zbudowana była na wysokości stu stóp ponad ziemią i wspierała się na olbrzymich gałęziach potężnych baobabów i bombaksów, powiązanych ljanami; na tym ułożona była gruba warstwa ziemi tak ubitej, że nie drżała pod nogami. Wierzchołki drzew osłaniały doskonale chaty przed bur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ńce przedzielało się przez gałęzie drzew. Lekki wietrzyk przynosił aromatyczne zapachy leśne i chłodził nieco powietrze. Wagddisowie przypatrywali się naszym podróżnym bez wielkiego zdziwienia. Rozmawiali pomiędzy sobą urywanemi zgłoskami, głosem chrapowatym. Kamis chwytał niekiedy wyrazy w narzeczu Kongo, lecz, co dziwniejsza, że Cort usłyszał kilka wyrazów niemieckich, a między innemi vater (ojciec) i powiedział o tym swoim towarzyszom.</w:t>
      </w:r>
    </w:p>
    <w:p>
      <w:pPr>
        <w:pStyle w:val="Zwykytekst"/>
        <w:ind w:left="540" w:firstLine="360"/>
        <w:jc w:val="both"/>
        <w:rPr/>
      </w:pPr>
      <w:r>
        <w:rPr>
          <w:rFonts w:cs="Times New Roman" w:ascii="Times New Roman" w:hAnsi="Times New Roman"/>
          <w:sz w:val="24"/>
          <w:szCs w:val="24"/>
        </w:rPr>
        <w:t>- Mój kochany - odparł Huber - wszystko to jest tak dziwne, że ja już przestałem się nawet dziwić. Kto wie, może oni mówią i po francus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ało mieszkańców tej wioski pokrywał delikatny, rudawy meszek; ubiór ich stanowił rodzaj tuniki, utkanej z włókien roślinnych. Tkaniny te podobne były do tkanin dahomej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wy ich były okrągłe, brwi bynajmniej nie krzaczaste, włosy proste, zarost lich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legało zatym wątpliwości, że było to jakieś nowe, nieznane dotychczas pl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agddisowie należeli bezwątpienia do rasy ludzkiej, ale, o ile byli rozwinięci umysłowo, o tym podróżni nasi nie mogli jeszcze wydać żadnego sądu.</w:t>
      </w:r>
    </w:p>
    <w:p>
      <w:pPr>
        <w:pStyle w:val="Zwykytekst"/>
        <w:ind w:left="540" w:firstLine="360"/>
        <w:jc w:val="both"/>
        <w:rPr/>
      </w:pPr>
      <w:r>
        <w:rPr>
          <w:rFonts w:cs="Times New Roman" w:ascii="Times New Roman" w:hAnsi="Times New Roman"/>
          <w:sz w:val="24"/>
          <w:szCs w:val="24"/>
        </w:rPr>
        <w:t>- Nie mają łap płaskich - zauważył Jan.</w:t>
      </w:r>
    </w:p>
    <w:p>
      <w:pPr>
        <w:pStyle w:val="Zwykytekst"/>
        <w:ind w:left="540" w:firstLine="360"/>
        <w:jc w:val="both"/>
        <w:rPr/>
      </w:pPr>
      <w:r>
        <w:rPr>
          <w:rFonts w:cs="Times New Roman" w:ascii="Times New Roman" w:hAnsi="Times New Roman"/>
          <w:sz w:val="24"/>
          <w:szCs w:val="24"/>
        </w:rPr>
        <w:t>- Ani śladu ogona - dodał Maks.</w:t>
      </w:r>
    </w:p>
    <w:p>
      <w:pPr>
        <w:pStyle w:val="Zwykytekst"/>
        <w:ind w:left="540" w:firstLine="360"/>
        <w:jc w:val="both"/>
        <w:rPr/>
      </w:pPr>
      <w:r>
        <w:rPr>
          <w:rFonts w:cs="Times New Roman" w:ascii="Times New Roman" w:hAnsi="Times New Roman"/>
          <w:sz w:val="24"/>
          <w:szCs w:val="24"/>
        </w:rPr>
        <w:t>- Rzeczywiście - zastanawiał się dalej Jan - i to jest właśnie dowodem wyższości ich rasy. Wprawdzie niektóre małpy nie mają ani ogona, ani worków obwisłych na policzkach i chodzą na dwuch lub na czterech łapach. Ale chód Wagddisów jest zupełnie ludz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więc oczywiście nieznany dotąd gatunek ludzi. Zresztą co do budowy nóg, antropologiści niektórzy dowodzą, że niema żadnej różnicy w budowie nogi małpiej i ludzkiej i że tylko obuwie przekształca trochę nogę człowie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ą jeszcze oprócz tego inne rysy podobieństwa pomiędzy rodem ludzi i małp. Czwororękie, chodzące na dwuch kończynach, są najpoważniejsze z usposobienia i najmniej grymasie z pośród małp. Otóż to było dziwne, że taka sama powaga malowała się w ruchach i chodzie mieszkańców wioski Ngala. Cort, robiąc dalsze spostrzeżenia, zauważył, że układ zębów mają taki sam, jak lu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podobieństwo mogło wywołać przypuszczenie o rozmaitości i przemianie gatunków, o czym pisał wiele uczony Darwi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ożna jednak zaprzeczyć temu, że małpy zajmują wyższe stanowisko w świecie zwierzęcym.</w:t>
      </w:r>
    </w:p>
    <w:p>
      <w:pPr>
        <w:pStyle w:val="Zwykytekst"/>
        <w:ind w:left="540" w:firstLine="360"/>
        <w:jc w:val="both"/>
        <w:rPr/>
      </w:pPr>
      <w:r>
        <w:rPr>
          <w:rFonts w:cs="Times New Roman" w:ascii="Times New Roman" w:hAnsi="Times New Roman"/>
          <w:sz w:val="24"/>
          <w:szCs w:val="24"/>
        </w:rPr>
        <w:t>- A może to jest plemię pośrednie pomiędzy ludźmi i małpami? - rzekł Maks Huber. Może nam właśnie przypadło w udziale odkryć tę ciekawą tajemnicę naukową?</w:t>
      </w:r>
    </w:p>
    <w:p>
      <w:pPr>
        <w:pStyle w:val="Zwykytekst"/>
        <w:ind w:left="540" w:firstLine="360"/>
        <w:jc w:val="both"/>
        <w:rPr/>
      </w:pPr>
      <w:r>
        <w:rPr>
          <w:rFonts w:cs="Times New Roman" w:ascii="Times New Roman" w:hAnsi="Times New Roman"/>
          <w:sz w:val="24"/>
          <w:szCs w:val="24"/>
        </w:rPr>
        <w:t>- Nie możemy nic o tym twierdzić - odparł Cort. - Zanim wydamy sąd o Wagddisach, musimy pierwej poznać ich pojęcia religijne i obyczajowe.</w:t>
      </w:r>
    </w:p>
    <w:p>
      <w:pPr>
        <w:pStyle w:val="Zwykytekst"/>
        <w:ind w:left="540" w:firstLine="360"/>
        <w:jc w:val="both"/>
        <w:rPr/>
      </w:pPr>
      <w:r>
        <w:rPr>
          <w:rFonts w:cs="Times New Roman" w:ascii="Times New Roman" w:hAnsi="Times New Roman"/>
          <w:sz w:val="24"/>
          <w:szCs w:val="24"/>
        </w:rPr>
        <w:t>- To obszerne gniazdo - rzekł Maks Huber.</w:t>
      </w:r>
    </w:p>
    <w:p>
      <w:pPr>
        <w:pStyle w:val="Zwykytekst"/>
        <w:ind w:left="540" w:firstLine="360"/>
        <w:jc w:val="both"/>
        <w:rPr/>
      </w:pPr>
      <w:r>
        <w:rPr>
          <w:rFonts w:cs="Times New Roman" w:ascii="Times New Roman" w:hAnsi="Times New Roman"/>
          <w:sz w:val="24"/>
          <w:szCs w:val="24"/>
        </w:rPr>
        <w:t>- Natura nigdy się nie myli - odpowiedział Cort - i za jej to wpływem Wagddisowie wybrali dla siebie siedzibę napowietrzną. I uczynili dobrze, gdyż zamiast pełzać po gruncie wilgotnym, a tym samym niezdrowym, po ziemi, do której nigdy nie dochodzi promień słońca, przebywają pomiędzy wierzchołkami tych olbrzymieli drzew i oddychają czystym powietrzem.</w:t>
      </w:r>
    </w:p>
    <w:p>
      <w:pPr>
        <w:pStyle w:val="Zwykytekst"/>
        <w:ind w:left="540" w:firstLine="360"/>
        <w:jc w:val="both"/>
        <w:rPr/>
      </w:pPr>
      <w:r>
        <w:rPr>
          <w:rFonts w:cs="Times New Roman" w:ascii="Times New Roman" w:hAnsi="Times New Roman"/>
          <w:sz w:val="24"/>
          <w:szCs w:val="24"/>
        </w:rPr>
        <w:t>- Szkoda, że nie rozumiemy języka tutejszych mieszkańców, najpierw dlatego, że nie możemy się z niemi rozmówić, powtóre, że wskutek tego nie możemy poznać ich uczuć i myś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godzinnej przechadzce Kamis i jego towarzysze znaleźli się przy końcu wioski. Tu wznosiła się chata większa i okazalsza od innych. Przed zamkniętemi drzwiami stało dwuch tęgich Wagddisów.</w:t>
      </w:r>
    </w:p>
    <w:p>
      <w:pPr>
        <w:pStyle w:val="Zwykytekst"/>
        <w:ind w:left="540" w:firstLine="360"/>
        <w:jc w:val="both"/>
        <w:rPr/>
      </w:pPr>
      <w:r>
        <w:rPr>
          <w:rFonts w:cs="Times New Roman" w:ascii="Times New Roman" w:hAnsi="Times New Roman"/>
          <w:sz w:val="24"/>
          <w:szCs w:val="24"/>
        </w:rPr>
        <w:t>- Teraz może dowiemy się coś pewniejszego od Li-Mai - rzekł Cort i biorąc chłopca za ramiona, obrócił go ku chacie, mówiąc:</w:t>
      </w:r>
    </w:p>
    <w:p>
      <w:pPr>
        <w:pStyle w:val="Zwykytekst"/>
        <w:ind w:left="540" w:firstLine="360"/>
        <w:jc w:val="both"/>
        <w:rPr/>
      </w:pPr>
      <w:r>
        <w:rPr>
          <w:rFonts w:cs="Times New Roman" w:ascii="Times New Roman" w:hAnsi="Times New Roman"/>
          <w:sz w:val="24"/>
          <w:szCs w:val="24"/>
        </w:rPr>
        <w:t>- Mselo-Tala-T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cko kiwnęło potakująco gło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m więc mieszkał wódz wioski Ngala, jego majestat Mselo-Tala-T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postąpił kilka kroków ku chacie. Li-Mai chwycił go za rękę i powstrzymał z widocznym przestra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Maks, nie zważając na to, chciał podejść do chaty, gdy dwaj Wagddisowie, strzegący wejścia, ruszyli się z miejsca i zaczęli wygrażać bronią, w rodzaju siekiery, wyrobionej z twardego drzewa.</w:t>
      </w:r>
    </w:p>
    <w:p>
      <w:pPr>
        <w:pStyle w:val="Zwykytekst"/>
        <w:ind w:left="540" w:firstLine="360"/>
        <w:jc w:val="both"/>
        <w:rPr/>
      </w:pPr>
      <w:r>
        <w:rPr>
          <w:rFonts w:cs="Times New Roman" w:ascii="Times New Roman" w:hAnsi="Times New Roman"/>
          <w:sz w:val="24"/>
          <w:szCs w:val="24"/>
        </w:rPr>
        <w:t>- Jeżeli nie możemy się zobaczyć z tym wodzem - rzekł Maks, - to chyba napiszemy do niego, prosząc o audjencję.</w:t>
      </w:r>
    </w:p>
    <w:p>
      <w:pPr>
        <w:pStyle w:val="Zwykytekst"/>
        <w:ind w:left="540" w:firstLine="360"/>
        <w:jc w:val="both"/>
        <w:rPr/>
      </w:pPr>
      <w:r>
        <w:rPr>
          <w:rFonts w:cs="Times New Roman" w:ascii="Times New Roman" w:hAnsi="Times New Roman"/>
          <w:sz w:val="24"/>
          <w:szCs w:val="24"/>
        </w:rPr>
        <w:t>- Mój kochany, oni z pewnością nie umieją ani czytać, ani pisać. Widzisz przecie, że są bardziej dzicy niż mieszkańcy Sudanu i Kongo - odparł Jan.</w:t>
      </w:r>
    </w:p>
    <w:p>
      <w:pPr>
        <w:pStyle w:val="Zwykytekst"/>
        <w:ind w:left="540" w:firstLine="360"/>
        <w:jc w:val="both"/>
        <w:rPr/>
      </w:pPr>
      <w:r>
        <w:rPr>
          <w:rFonts w:cs="Times New Roman" w:ascii="Times New Roman" w:hAnsi="Times New Roman"/>
          <w:sz w:val="24"/>
          <w:szCs w:val="24"/>
        </w:rPr>
        <w:t>- Masz słuszność, Janie; zresztą jakże porozumieć się piśmiennie z ludźmi, których języka się nie rozumie?</w:t>
      </w:r>
    </w:p>
    <w:p>
      <w:pPr>
        <w:pStyle w:val="Zwykytekst"/>
        <w:ind w:left="540" w:firstLine="360"/>
        <w:jc w:val="both"/>
        <w:rPr/>
      </w:pPr>
      <w:r>
        <w:rPr>
          <w:rFonts w:cs="Times New Roman" w:ascii="Times New Roman" w:hAnsi="Times New Roman"/>
          <w:sz w:val="24"/>
          <w:szCs w:val="24"/>
        </w:rPr>
        <w:t>- Zdajmy się na instynkt i spryt tego malca - rzekł Kamis, - niech on nas prowadzi.</w:t>
      </w:r>
    </w:p>
    <w:p>
      <w:pPr>
        <w:pStyle w:val="Zwykytekst"/>
        <w:ind w:left="540" w:firstLine="360"/>
        <w:jc w:val="both"/>
        <w:rPr/>
      </w:pPr>
      <w:r>
        <w:rPr>
          <w:rFonts w:cs="Times New Roman" w:ascii="Times New Roman" w:hAnsi="Times New Roman"/>
          <w:sz w:val="24"/>
          <w:szCs w:val="24"/>
        </w:rPr>
        <w:t>- Czy ty nie wiesz, która chata jest własnością rodziców jego? - zapytał Cort Langa.</w:t>
      </w:r>
    </w:p>
    <w:p>
      <w:pPr>
        <w:pStyle w:val="Zwykytekst"/>
        <w:ind w:left="540" w:firstLine="360"/>
        <w:jc w:val="both"/>
        <w:rPr/>
      </w:pPr>
      <w:r>
        <w:rPr>
          <w:rFonts w:cs="Times New Roman" w:ascii="Times New Roman" w:hAnsi="Times New Roman"/>
          <w:sz w:val="24"/>
          <w:szCs w:val="24"/>
        </w:rPr>
        <w:t>- Nie wiem, przyjacielu - odpowiedział Langa, - ale zdaje mi się, że znajduje się w tej stronie - dodał, wskazując na lewo - z pewnością Li-Mai tam nas zaprowa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rócił się do malca i zapytał go:</w:t>
      </w:r>
    </w:p>
    <w:p>
      <w:pPr>
        <w:pStyle w:val="Zwykytekst"/>
        <w:ind w:left="540" w:firstLine="360"/>
        <w:jc w:val="both"/>
        <w:rPr/>
      </w:pPr>
      <w:r>
        <w:rPr>
          <w:rFonts w:cs="Times New Roman" w:ascii="Times New Roman" w:hAnsi="Times New Roman"/>
          <w:sz w:val="24"/>
          <w:szCs w:val="24"/>
        </w:rPr>
        <w:t>- Ngora... Ng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cko zrozumiało i znów kiwnęło gło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chwil później podróżni znaleźli się w części wioski, osłoniętej gęściej wierzchołkami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Mai zatrzymał się przed czystą chatą i wskazał na nią ręką, a Langa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To tuta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wi chaty stały otworem. Mieszkanie wewnątrz wyłożone było suchemi liśćmi i trawą, które z łatwością można było zastąpić śwież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rzętów domowych było mało: kilka tykw, dwa gliniane garnki i takaż tykwa napełniona wodą Na ścianach były poprzybijane deseczki, na których zawieszono owoce, korzonki, gotowane mięso i ptaki oskub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ajdujący się wewnątrz dwoje Wagddisów powstali na widok wchodzącego Kamisa i jego towarzyszy.</w:t>
      </w:r>
    </w:p>
    <w:p>
      <w:pPr>
        <w:pStyle w:val="Zwykytekst"/>
        <w:ind w:left="540" w:firstLine="360"/>
        <w:jc w:val="both"/>
        <w:rPr/>
      </w:pPr>
      <w:r>
        <w:rPr>
          <w:rFonts w:cs="Times New Roman" w:ascii="Times New Roman" w:hAnsi="Times New Roman"/>
          <w:sz w:val="24"/>
          <w:szCs w:val="24"/>
        </w:rPr>
        <w:t>- Ngora!... ngora! Li-Mai! Li-Mai! - zawołało dziecko i dodało zaraz: - vater! vater!</w:t>
      </w:r>
    </w:p>
    <w:p>
      <w:pPr>
        <w:pStyle w:val="Zwykytekst"/>
        <w:ind w:left="540" w:firstLine="360"/>
        <w:jc w:val="both"/>
        <w:rPr/>
      </w:pPr>
      <w:r>
        <w:rPr>
          <w:rFonts w:cs="Times New Roman" w:ascii="Times New Roman" w:hAnsi="Times New Roman"/>
          <w:sz w:val="24"/>
          <w:szCs w:val="24"/>
        </w:rPr>
        <w:t>Wyraz „ojciec” wymawiał po niemiecku bardzo źle, a brzmiał on dziwnie w ustach tego małego Wagddi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nga podszedł do kobiety, a ta go przygarnęła do siebie, ściskała i jak umiała okazywała swą wdzięczność dla wybawcy jej dziec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pędziwszy z kwandrans czasu w chacie, podróżni nasi wyszli z niej w towarzystwie Li-Mai i jego ojca, którzy ich odprowadzili do przeznaczonej im cha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pożegnali się ze sobą. Wagddis podał kolejno naszym podróżnym obie ręce i uścisnął ich szczerze.</w:t>
      </w:r>
    </w:p>
    <w:p>
      <w:pPr>
        <w:pStyle w:val="Zwykytekst"/>
        <w:ind w:left="540" w:firstLine="360"/>
        <w:jc w:val="both"/>
        <w:rPr/>
      </w:pPr>
      <w:r>
        <w:rPr>
          <w:rFonts w:cs="Times New Roman" w:ascii="Times New Roman" w:hAnsi="Times New Roman"/>
          <w:sz w:val="24"/>
          <w:szCs w:val="24"/>
        </w:rPr>
        <w:t>- Chcąc dobrze poznać mieszkańców tej wioski - rzekł Jan do Maksa, skoro pozostali sami, - trzebaby z niemi przepędzić lat kilka, a ja mam nadzieję, że za kilka dni będziemy mogli stąd się oddalić.</w:t>
      </w:r>
    </w:p>
    <w:p>
      <w:pPr>
        <w:pStyle w:val="Zwykytekst"/>
        <w:ind w:left="540" w:firstLine="360"/>
        <w:jc w:val="both"/>
        <w:rPr/>
      </w:pPr>
      <w:r>
        <w:rPr>
          <w:rFonts w:cs="Times New Roman" w:ascii="Times New Roman" w:hAnsi="Times New Roman"/>
          <w:sz w:val="24"/>
          <w:szCs w:val="24"/>
        </w:rPr>
        <w:t>- Będzie to zależało od woli jego majestatu - odpowiedział Maks, - a kto wie, czy król Mselo-Tala-Tala nie zechce nas mianować szambelanami dw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nie wiedzieli, jak długo będą zmuszeni pozostać w napowietrznej wiosce, ani też nie mogli przewidzieć, jaki zbieg okoliczności wybawi ich z tego bądź co bądź niezbyt miłego położ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lnowano ich, nie mogli więc myśleć o ucieczce, a zresztą czyż potrafiliby się kierować w tym olbrzymim lesie, czy umieliby odszukać brzeg lasu lub rzekę Johans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częściem, że z podróżnemi naszemi mieszkańcy wioski obchodzili się łagodnie, zdawało się, że uznają ich wyższość umysłową.</w:t>
      </w:r>
    </w:p>
    <w:p>
      <w:pPr>
        <w:pStyle w:val="Zwykytekst"/>
        <w:ind w:left="540" w:firstLine="360"/>
        <w:jc w:val="both"/>
        <w:rPr/>
      </w:pPr>
      <w:r>
        <w:rPr>
          <w:rFonts w:cs="Times New Roman" w:ascii="Times New Roman" w:hAnsi="Times New Roman"/>
          <w:sz w:val="24"/>
          <w:szCs w:val="24"/>
        </w:rPr>
        <w:t>- Należałoby się porozumieć z Ojcem Zwierciadło, - rzekł Maks - możeby on wyprosił dla nas wolność. Sądzę bowiem, że i posłuchanie u Mselo-Tala-Tala można otrzymać, chyba że zupełnie niewolno obcym spoglądać na jego osobę. Ale jak my się z nim rozmówimy? Przytym w interesie Wagddisów jest nie dozwolić nam stąd odejść, abyśmy nie zdradzali rodzaju życia tego nieznanego plemienia, przebywającego w gęstwinie lasu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twierdził, że świat naukowy zadziwiłby się wielce odkryciem tego nowego plem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szyscy trzej i Langa z niemi weszli do chaty, zobaczyli, że poczyniono w niej pewne zmiany, które im sprawiły przyje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w niej młody, dwudziestoletni Wagddis, który, ujrzawszy ich, zaprzestał swojej rob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uchy jego były zręczne, a wyraz twarzy dosyć inteligientny. Ręką wskazał na przyniesione przedmi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Jan i Kamis z zadowoleniem spostrzegli w kącie swoje karabiny, wprawdzie trochę zardzewiałe, ale zdolne jeszcze do użytku.</w:t>
      </w:r>
    </w:p>
    <w:p>
      <w:pPr>
        <w:pStyle w:val="Zwykytekst"/>
        <w:ind w:left="540" w:firstLine="360"/>
        <w:jc w:val="both"/>
        <w:rPr/>
      </w:pPr>
      <w:r>
        <w:rPr>
          <w:rFonts w:cs="Times New Roman" w:ascii="Times New Roman" w:hAnsi="Times New Roman"/>
          <w:sz w:val="24"/>
          <w:szCs w:val="24"/>
        </w:rPr>
        <w:t>- Dobrze, że znalazła się nasza broń! - zawołał Huber.</w:t>
      </w:r>
    </w:p>
    <w:p>
      <w:pPr>
        <w:pStyle w:val="Zwykytekst"/>
        <w:ind w:left="540" w:firstLine="360"/>
        <w:jc w:val="both"/>
        <w:rPr/>
      </w:pPr>
      <w:r>
        <w:rPr>
          <w:rFonts w:cs="Times New Roman" w:ascii="Times New Roman" w:hAnsi="Times New Roman"/>
          <w:sz w:val="24"/>
          <w:szCs w:val="24"/>
        </w:rPr>
        <w:t>- Cóż z tego, kiedy nie mamy ładunków - odpowiedział Jan.</w:t>
      </w:r>
    </w:p>
    <w:p>
      <w:pPr>
        <w:pStyle w:val="Zwykytekst"/>
        <w:ind w:left="540" w:firstLine="360"/>
        <w:jc w:val="both"/>
        <w:rPr/>
      </w:pPr>
      <w:r>
        <w:rPr>
          <w:rFonts w:cs="Times New Roman" w:ascii="Times New Roman" w:hAnsi="Times New Roman"/>
          <w:sz w:val="24"/>
          <w:szCs w:val="24"/>
        </w:rPr>
        <w:t>- Oto jest skrzynka z ładunkami - rzekł Kamis, wskazując na metalową skrzynkę, stojącą przy wejś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nim tratwa rozbiła się o skały nadbrzeżne, Kamis miał tyle przytomności, że broń i skrzynkę wyrzucił na skały, skąd też Wagddisowie zabrali te przedmioty do swej wioski.</w:t>
      </w:r>
    </w:p>
    <w:p>
      <w:pPr>
        <w:pStyle w:val="Zwykytekst"/>
        <w:ind w:left="540" w:firstLine="360"/>
        <w:jc w:val="both"/>
        <w:rPr/>
      </w:pPr>
      <w:r>
        <w:rPr>
          <w:rFonts w:cs="Times New Roman" w:ascii="Times New Roman" w:hAnsi="Times New Roman"/>
          <w:sz w:val="24"/>
          <w:szCs w:val="24"/>
        </w:rPr>
        <w:t>- Oddali nam karabiny - rzekł Maks - ale ciekawym, czy oni wiedzą, do czego służy broń palna?</w:t>
      </w:r>
    </w:p>
    <w:p>
      <w:pPr>
        <w:pStyle w:val="Zwykytekst"/>
        <w:ind w:left="540" w:firstLine="360"/>
        <w:jc w:val="both"/>
        <w:rPr/>
      </w:pPr>
      <w:r>
        <w:rPr>
          <w:rFonts w:cs="Times New Roman" w:ascii="Times New Roman" w:hAnsi="Times New Roman"/>
          <w:sz w:val="24"/>
          <w:szCs w:val="24"/>
        </w:rPr>
        <w:t>- Nie wiem - odparł Jan, - ale widzę, że nie zatrzymują tego, co do nich nie należy, a to świadczy dodatnio o ich pojęc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młody Wagddis wymówił kilkakrotnie wy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ollo! Koll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jednocześnie wskazywał na siebie, dotykając ręką czoła i piersi, jak gdyby chciał powiedzieć:</w:t>
      </w:r>
    </w:p>
    <w:p>
      <w:pPr>
        <w:pStyle w:val="Zwykytekst"/>
        <w:ind w:left="540" w:firstLine="360"/>
        <w:jc w:val="both"/>
        <w:rPr/>
      </w:pPr>
      <w:r>
        <w:rPr>
          <w:rFonts w:cs="Times New Roman" w:ascii="Times New Roman" w:hAnsi="Times New Roman"/>
          <w:sz w:val="24"/>
          <w:szCs w:val="24"/>
        </w:rPr>
        <w:t>- Kollo, to 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zrozumiał, że to jest imię tego młodego Wagddisa, powtórzył je więc, a ten śmiechem okazał swe zadowolenie.</w:t>
      </w:r>
    </w:p>
    <w:p>
      <w:pPr>
        <w:pStyle w:val="Zwykytekst"/>
        <w:ind w:left="540" w:firstLine="360"/>
        <w:jc w:val="both"/>
        <w:rPr/>
      </w:pPr>
      <w:r>
        <w:rPr>
          <w:rFonts w:cs="Times New Roman" w:ascii="Times New Roman" w:hAnsi="Times New Roman"/>
          <w:sz w:val="24"/>
          <w:szCs w:val="24"/>
        </w:rPr>
        <w:t>Ten śmiech jest jednym dowodem więcej, że Wagddisowie są ludźmi - powiedział Cort, - gdyż zwierzęta nie posiadają daru śmiechu, nawet u psów radość i zadowolenie odbija się tylko w oczach i w lekkim drganiu war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os naszych podróżnych nie był tak przykry, jak im się z początku zdawało. Chata, przeznaczona dla nich na mieszkanie, nie była więzieniem, mogli z niej wychodzić, kiedy im się podobało i krążyć swobodnie po wiosce Ngala. Lecz oddalić się stąd pewnoby im mieszkańcy nie pozwolili bez wyraźnego rozkazu wodza Mselo-Tala-Tala. Musieli więc zgodzić się na życie takie, a nie inne, ponieważ nie zostawiono im prawa wyb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agddisowie byli z usposobienia łagodni i nie kłótliwi, a przytym mniej ciekawi, niż inni mieszkańcy Afryki. Przyglądali się z obojętnością dwum białym i dwum krajowcom. Odznaczali się nadzwyczajną zręcznością, skakali z gałęzi na gałąź, jak najlepsi gimnastycy; oprócz tego strzelali znakomicie z łuku.</w:t>
      </w:r>
    </w:p>
    <w:p>
      <w:pPr>
        <w:pStyle w:val="Zwykytekst"/>
        <w:ind w:left="540" w:firstLine="360"/>
        <w:jc w:val="both"/>
        <w:rPr/>
      </w:pPr>
      <w:r>
        <w:rPr>
          <w:rFonts w:cs="Times New Roman" w:ascii="Times New Roman" w:hAnsi="Times New Roman"/>
          <w:sz w:val="24"/>
          <w:szCs w:val="24"/>
        </w:rPr>
        <w:t>- Ach, gdyby to można było stąd uciec! - powtarzał Mak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próżne były jego nadzieje: z wioski było tylko jedno wyjście, po schodach, których strzegli wojownicy, a nie byłoby rzeczą łatwą omylić ich czuj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Huber byłby chętnie zapolował na ptaki, ale Wagddisowie dostarczali im poddostatkiem zwierzyny, w którą obfituje las Ubangi. Służący ich, Kollo, pilnował, aby im nie zbywało na niczym, codzień przynosił im świeżą wodę i drzewo do podsycania ogniska. Przytym podróżni nasi nie chcieli wyjawiać przed dzikiemi sekretu broni palnej, zachowując to na czas jakiegoś niespodziewanego niebezpieczeń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llo piekł im i gotował mięso, przyjmując niekiedy pomoc Langa. Ku wielkiemu zadowoleniu Maksa, mięso było przyrządzone z solą. Nie była to sól, znajdująca się w roztworze wody morskiej, lecz sól ziemna, kopalna, znajdująca się w Azji, Afryce i Ameryce, a która musiała wykwitać w pobliżu wioski Ngala. Wagddisowie poznali się widać na tym, jaki pożytek przynosić może podobny minerał.</w:t>
      </w:r>
    </w:p>
    <w:p>
      <w:pPr>
        <w:pStyle w:val="Zwykytekst"/>
        <w:ind w:left="540" w:firstLine="360"/>
        <w:jc w:val="both"/>
        <w:rPr/>
      </w:pPr>
      <w:r>
        <w:rPr>
          <w:rFonts w:cs="Times New Roman" w:ascii="Times New Roman" w:hAnsi="Times New Roman"/>
          <w:sz w:val="24"/>
          <w:szCs w:val="24"/>
        </w:rPr>
        <w:t>W jaki też oni sposób rozniecają ogień? - rozmyślał pewnego dnia Cort. - Czy trą kawałkiem drzewa twardego o drzewo miękkie, jak to czynią inne dzikie plem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nie, oni używali krzemienia, którym rozniecali iskry. Te zapalały puch owocu, posiadającego własności hubki i bardzo pospolitego w lasach afrykańskich.</w:t>
      </w:r>
    </w:p>
    <w:p>
      <w:pPr>
        <w:pStyle w:val="Zwykytekst"/>
        <w:ind w:left="540" w:firstLine="360"/>
        <w:jc w:val="both"/>
        <w:rPr/>
      </w:pPr>
      <w:r>
        <w:rPr>
          <w:rFonts w:cs="Times New Roman" w:ascii="Times New Roman" w:hAnsi="Times New Roman"/>
          <w:sz w:val="24"/>
          <w:szCs w:val="24"/>
        </w:rPr>
        <w:t>Wagddisowie oprócz mięsa żywili się korzonkami i owocami, których w tej stronie była wielka obfitość; dostarczała ich „akacja adansonja”, zwana chlebem małpim, drzewo „karilla”, którego owoce zawierają substancję tłusta, mogącą zastąpić masło i jagody, smaku nieco mdławego, zamknięte w pochwie, długiej na dwie sto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rócz tego mieli jeszcze banany, figi, tamaryszki i owoce drzewa mangowego. Umieli wyszukiwać miód i podbierać pszczoły leśne. Za pomocą miodu i soku różnych roślin, a mianowicie luteksu, pomieszanego z wodą rzeczną, przyrządzali napój, posiadający własności alkoholi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bliżu wioski Ngala płynęła niewielka rzeka, w której poławiały się te same ryby co w rzece Johansen. Lecz czy ta rzeka była spławną, lub czy Wagddisowie mieli łódki, podróżni nasi nie mogli się o tym przekonać. Rzeczkę widać było z końca wioski, przeciwległego od mieszkania królewskiego. Łożysko jej było szerokie na trzydzieści lub czterdzieści stóp; w pewnym oddaleniu od wioski fale rzeki ginęły pod osłoną olbrzymich drzew, których pnie wężowemi sploty owijały pnąc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zauważył, że Wagddisowie nie znają jarzyn i zbóż, że nie potrafią uprawiać ani prosa, ani ryżu, tak, jak inne ludy Afryki środk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ewnego dnia Maks zapytał Jana, czy poznał już zalety i wady Wagddisów.</w:t>
      </w:r>
    </w:p>
    <w:p>
      <w:pPr>
        <w:pStyle w:val="Zwykytekst"/>
        <w:ind w:left="540" w:firstLine="360"/>
        <w:jc w:val="both"/>
        <w:rPr/>
      </w:pPr>
      <w:r>
        <w:rPr>
          <w:rFonts w:cs="Times New Roman" w:ascii="Times New Roman" w:hAnsi="Times New Roman"/>
          <w:sz w:val="24"/>
          <w:szCs w:val="24"/>
        </w:rPr>
        <w:t>- Trochę - odparł Jan. - Posiadają oni pewne poczucie moralności i uczciwości i odróżniają złe od dobrego; przytym mają pojęcie o porządku i o prawach własności, gdyż widziałem, jak porządnie obili jednego Wagddisa, który z cudzej chaty skradł trochę owoców. Życie rodzinne także jest u nich rozwinięte, rodzice i dzieci okazują sobie wiele przywiązania, muszą więc posiadać duszę.</w:t>
      </w:r>
    </w:p>
    <w:p>
      <w:pPr>
        <w:pStyle w:val="Zwykytekst"/>
        <w:ind w:left="540" w:firstLine="360"/>
        <w:jc w:val="both"/>
        <w:rPr/>
      </w:pPr>
      <w:r>
        <w:rPr>
          <w:rFonts w:cs="Times New Roman" w:ascii="Times New Roman" w:hAnsi="Times New Roman"/>
          <w:sz w:val="24"/>
          <w:szCs w:val="24"/>
        </w:rPr>
        <w:t>- Więc stanowczo zaliczasz ich do rodzaju ludzkiego?</w:t>
      </w:r>
    </w:p>
    <w:p>
      <w:pPr>
        <w:pStyle w:val="Zwykytekst"/>
        <w:ind w:left="540" w:firstLine="360"/>
        <w:jc w:val="both"/>
        <w:rPr/>
      </w:pPr>
      <w:r>
        <w:rPr>
          <w:rFonts w:cs="Times New Roman" w:ascii="Times New Roman" w:hAnsi="Times New Roman"/>
          <w:sz w:val="24"/>
          <w:szCs w:val="24"/>
        </w:rPr>
        <w:t>- Uczyniłbym to oddawna - odpowiedział Jan, gdyby mnie nie powstrzymywała pewna okoliczność, a mianowicie, że Wagddisowie nie mają żadnego pojęcia o religji, które napotyka się u plemion najbardziej dzikich. Oni nie oddają czci ani kapłanom, ani bałwanom.</w:t>
      </w:r>
    </w:p>
    <w:p>
      <w:pPr>
        <w:pStyle w:val="Zwykytekst"/>
        <w:ind w:left="540" w:firstLine="360"/>
        <w:jc w:val="both"/>
        <w:rPr/>
      </w:pPr>
      <w:r>
        <w:rPr>
          <w:rFonts w:cs="Times New Roman" w:ascii="Times New Roman" w:hAnsi="Times New Roman"/>
          <w:sz w:val="24"/>
          <w:szCs w:val="24"/>
        </w:rPr>
        <w:t>- A może tym bóstwem jest Mselo-Tala-Tala, którego nawet koniuszczka nosa nie dano nam zobaczyć?</w:t>
      </w:r>
    </w:p>
    <w:p>
      <w:pPr>
        <w:pStyle w:val="Zwykytekst"/>
        <w:ind w:left="540" w:firstLine="360"/>
        <w:jc w:val="both"/>
        <w:rPr/>
      </w:pPr>
      <w:r>
        <w:rPr>
          <w:rFonts w:cs="Times New Roman" w:ascii="Times New Roman" w:hAnsi="Times New Roman"/>
          <w:sz w:val="24"/>
          <w:szCs w:val="24"/>
        </w:rPr>
        <w:t>- Chciałbym jednak wiedzieć - dodał Cort, - czy oni czczą zmarłych i czy palą lub zakopują zwło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oć podróżni nasi nie widzieli pośród Wagddisów ani kapłanów, ani czarowników, ale spotykali znaczną liczbę wojowników, uzbrojonych w łuki, topory i dzidy. Czy zadaniem tych wojowników było tylko pilnować króla, lub bronić plemię od napaści innych plemion? Bo przecież w tym wielkim lesie mogły być inne, podobnie pobudowane wioski, a mieszkańcy ich mogli ze sobą wojować. Przypuszczenie, że Wagddisowie spotykali się z krajowcami z Ubangi, z Bagirmi, z Sudanu, lub z Kongo było nieuzasadnione.</w:t>
      </w:r>
    </w:p>
    <w:p>
      <w:pPr>
        <w:pStyle w:val="Zwykytekst"/>
        <w:ind w:left="540" w:firstLine="360"/>
        <w:jc w:val="both"/>
        <w:rPr/>
      </w:pPr>
      <w:r>
        <w:rPr>
          <w:rFonts w:cs="Times New Roman" w:ascii="Times New Roman" w:hAnsi="Times New Roman"/>
          <w:sz w:val="24"/>
          <w:szCs w:val="24"/>
        </w:rPr>
        <w:t>- Jeżeli Wagddisowie walczą i zabijają się wzajemnie, to jest najlepszym dowodem, że są ludźmi - powiedział J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jownicy z plemienia Wagddisów nie spędzali bezczynnie czasu, robili wycieczki do lasu, skąd powracali poranieni, dźwigając broń i naczynia, podobne do tych, jakich używali s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usiłował kilka razy wydostać się z wioski, ale napróżno; wojownicy, którzy strzegli schodów, oparli się temu stanowczo, a nawet raz obeszli się z nim dość szorstko, i niewiadomo, na czymby się to skończyło, gdyby nie Li-Mai, który znajdował się w pobliżu i podążył mu z pomo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Mai porozumiewał się długo z tęgim mężczyzną nazwiskiem Raggi, którego tunika ze skór, broń za pasem i pióra na głowie kazały się domyślać dowódcy robotników. Dzika jego twarz, stanowcze ruchy i głos donośny zupełnie odpowiadały temu stanowis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kutek tego postępku Kamisa, dwaj przyjaciele mniemali, że zostaną zawezwani przed oblicze wodza Mselo-Tala-Tala, że zobaczą wreszcie tego króla, ukrywanego przez poddanych z taką staranną troskliwością. Lecz nadzieja zawiodła ich, widocznie Raggi posiadał pełną władzę działania, bez odnoszenia się do króla, lepiej więc było nie narażać się na jego gni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yło zatym żadnej sposobności do ucieczki, chyba, gdyby Wagddisowie napadnięci zostali przez jakichś sąsiadów, a wtedy, wśród zamieszania, wywołanego utarczką, udałoby się może uc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żadne nieprzyjazne plemię nie napadło na Wagddisów, zostali oni natomiast napadnięci przez pewien gatunek zwierząt, jakich jeszcze Kamis i jego towarzysze nie spotk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agddisowie posiadali nad brzegiem rzeki kilka chat, obok których gromadziły się ich łodzie, gdy wracały z połowu, ale rybakom zagrażało niebezpieczeństwo z powodu wielkiej liczby hipopotamów i krokodyli, w jakie obfitują wody afrykańs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go dnia, a było to dziewiątego kwietnia, dał się słyszeć gwałtowny hałas i krzyki w stronie rzeki. Czyżby to była napa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łyszawszy krzyki, Raggi z trzydziestoma towarzyszami zbiegł szybko ze schodów. Jan, Maks i Kamis w towarzystwie Li-Mai udali się na przeciwległy koniec wioski, skąd widać było rze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omada nie hipopotamów, lecz świń rzecznych, pędząc szybko, niszczyła i tratowała wszystko po drodze. Po godzinie jednak utarczki wojownicy rozproszyli gromadę zwierząt, i strumyki krwi zaróżowiły wodę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miał ochotę przyłączyć się do tej walki, ale Cort i Kamis powstrzymali jego zapał.</w:t>
      </w:r>
    </w:p>
    <w:p>
      <w:pPr>
        <w:pStyle w:val="Zwykytekst"/>
        <w:ind w:left="540" w:firstLine="360"/>
        <w:jc w:val="both"/>
        <w:rPr/>
      </w:pPr>
      <w:r>
        <w:rPr>
          <w:rFonts w:cs="Times New Roman" w:ascii="Times New Roman" w:hAnsi="Times New Roman"/>
          <w:sz w:val="24"/>
          <w:szCs w:val="24"/>
        </w:rPr>
        <w:t>- Zachowajmy naszą odwagę i kule na czas bardziej odpowiedni - oświadczy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siedzieli ciągle w wiosce Wagddisów i nie mieli żadnej sposobności do ucieczki, pomimo, że z rodziną Li-Mai utrzymywali stosunki przyjaciels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ewnego dnia wioska Ngala przybrała pozór odświętny, mieszkańcy postroili się w pióra, barwne tkaniny i li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ń ten, a raczej popołudnie 15 kwietnia miało sprowadzić dziwną zmianę w spokojnych obyczajach Wagddisów. Od trzech tygodni, jak nasi podróżni byli tu uwięzieni, nie zdarzyła im się sposobność wydostania się do lasu, przez który można było dojść do Ubangi. Pomimo pozornej swobody, mieszkańcy wioski Ngala pilnowali ich doskonale; o ucieczce nie mogło być mowy. Wprawdzie Cort mógł badać obyczaje Wagddisów i porównywać ich skłonności ludzkie, lub zwierzęce, ale nie był pewien, czy pochwali się kiedy swemi zdobyczami naukowemi w świecie cywilizowanym; to jest, czy powróci kiedykolwiek do francuskiej prowincji Kongo i do Librevil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as był prześliczny. Palące promienie podzwrotnikowego słońca przedzierały się przez wierzchołki drzew, ocieniających nadpowietrzną wioskę. Upał nie zmniejszał się, pomimo, że była już godzina trzecia popołud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t i Huber żyli przyjacielsko z rodziną Li-Mai. Widywali się z niemi codziennie; a mały prawie nie odstępował Lan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 porozumienie się z Wagddisami było zawsze trudne; Cort uchwycił wprawdzie znaczenie kilku wyrazów, ale nie rozumiał ich dokładnie. Co go najbardziej zadziwiało w tym narzeczu, to niektóre wyrazy niemieckie, jakie Wagddisowie bardzo źle wymawiali. Ale skąd oni mogli spotkać się z Niemcami? Zatym Amerykanin i Francuz nie byliby tu pierwszemi ludźmi zabłąkanemi ze świata cywilizowa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pragnęli gorąco dostać się przed oblicze Mselo-Tala-Tala, mniemając, że od niego dowiedzą się coś pewniejszego o swoim losie. Ale oprócz tego, że rodzina Li-Mai pochylała z poszanowaniem głowy wymawiając imię swego władcy, nic więcej nie mogli się dowiedzieć. Gdy przechadzając się po wiosce, doszli do chaty władcy, Li-Mai odciągał ich gwałtownie, dając im do zrozumienia, że zbliżać się do mieszkania Mselo-Tala-Tala nie wol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tego kwietniowego popołudnia, rodzice Li-Mai i on przyszli do Kamisa i jego towarzyszów. Wszyscy byli wystrojeni w najpiękniejsze szaty! Ojciec miał na głowie przepaskę ozdobioną piórami, a na ramionach płaszcz z kory drzewnej. Matka miała tiunikę z tkaniny wyrobu miejscowego, we włosach zielone liście, a na szyi paciorki szklane. Dziecię opasane było na biodrach pasem różnokolorowym.</w:t>
      </w:r>
    </w:p>
    <w:p>
      <w:pPr>
        <w:pStyle w:val="Zwykytekst"/>
        <w:ind w:left="540" w:firstLine="360"/>
        <w:jc w:val="both"/>
        <w:rPr/>
      </w:pPr>
      <w:r>
        <w:rPr>
          <w:rFonts w:cs="Times New Roman" w:ascii="Times New Roman" w:hAnsi="Times New Roman"/>
          <w:sz w:val="24"/>
          <w:szCs w:val="24"/>
        </w:rPr>
        <w:t>- Co znaczy ten strój? - zawołali prawie jednocześnie, spoglądając na siebie ze zdumieniem.</w:t>
      </w:r>
    </w:p>
    <w:p>
      <w:pPr>
        <w:pStyle w:val="Zwykytekst"/>
        <w:ind w:left="540" w:firstLine="360"/>
        <w:jc w:val="both"/>
        <w:rPr/>
      </w:pPr>
      <w:r>
        <w:rPr>
          <w:rFonts w:cs="Times New Roman" w:ascii="Times New Roman" w:hAnsi="Times New Roman"/>
          <w:sz w:val="24"/>
          <w:szCs w:val="24"/>
        </w:rPr>
        <w:t>- Pewno jest dziś u nich jakieś święto - dodał Cort. - Może oni czczą jakiego bożka? W każdym razie spodziewajmy się czegoś cieka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nie dokończył tych słów, gdy Li-Mai rzekł:</w:t>
      </w:r>
    </w:p>
    <w:p>
      <w:pPr>
        <w:pStyle w:val="Zwykytekst"/>
        <w:ind w:left="540" w:firstLine="360"/>
        <w:jc w:val="both"/>
        <w:rPr/>
      </w:pPr>
      <w:r>
        <w:rPr>
          <w:rFonts w:cs="Times New Roman" w:ascii="Times New Roman" w:hAnsi="Times New Roman"/>
          <w:sz w:val="24"/>
          <w:szCs w:val="24"/>
        </w:rPr>
        <w:t>- Mselo-Tala-Tala.</w:t>
      </w:r>
    </w:p>
    <w:p>
      <w:pPr>
        <w:pStyle w:val="Zwykytekst"/>
        <w:ind w:left="540" w:firstLine="360"/>
        <w:jc w:val="both"/>
        <w:rPr/>
      </w:pPr>
      <w:r>
        <w:rPr>
          <w:rFonts w:cs="Times New Roman" w:ascii="Times New Roman" w:hAnsi="Times New Roman"/>
          <w:sz w:val="24"/>
          <w:szCs w:val="24"/>
        </w:rPr>
        <w:t>- Władca w okularach - dodał Maks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yszedł przed chatę mniemając, że ujrzy władcę Wagddisów. Ale zawiódł się; mimo to jednak ruch, jaki panował w wiosce Ngala, zapowiadał coś niezwykłego. Ze wszystkich stron napływał tłum strojny i rozradowany. Jedni przechadzali się z powagą, drudzy ujmowali się za ręce, tworząc jakby koła taneczne, inni przeskakiwali z gałęzi na gałąź, jak małpy.</w:t>
      </w:r>
    </w:p>
    <w:p>
      <w:pPr>
        <w:pStyle w:val="Zwykytekst"/>
        <w:ind w:left="540" w:firstLine="360"/>
        <w:jc w:val="both"/>
        <w:rPr/>
      </w:pPr>
      <w:r>
        <w:rPr>
          <w:rFonts w:cs="Times New Roman" w:ascii="Times New Roman" w:hAnsi="Times New Roman"/>
          <w:sz w:val="24"/>
          <w:szCs w:val="24"/>
        </w:rPr>
        <w:t>- Co to może być takiego? - pytał Cort.</w:t>
      </w:r>
    </w:p>
    <w:p>
      <w:pPr>
        <w:pStyle w:val="Zwykytekst"/>
        <w:ind w:left="540" w:firstLine="360"/>
        <w:jc w:val="both"/>
        <w:rPr/>
      </w:pPr>
      <w:r>
        <w:rPr>
          <w:rFonts w:cs="Times New Roman" w:ascii="Times New Roman" w:hAnsi="Times New Roman"/>
          <w:sz w:val="24"/>
          <w:szCs w:val="24"/>
        </w:rPr>
        <w:t>- Zobaczymy - odpowiadał Huber. Mselo-Tala-Tala? - dodawał zwracając się do Li-Mai.</w:t>
      </w:r>
    </w:p>
    <w:p>
      <w:pPr>
        <w:pStyle w:val="Zwykytekst"/>
        <w:ind w:left="540" w:firstLine="360"/>
        <w:jc w:val="both"/>
        <w:rPr/>
      </w:pPr>
      <w:r>
        <w:rPr>
          <w:rFonts w:cs="Times New Roman" w:ascii="Times New Roman" w:hAnsi="Times New Roman"/>
          <w:sz w:val="24"/>
          <w:szCs w:val="24"/>
        </w:rPr>
        <w:t>- Mselo-Tala-Tala - odpowiadał chłopiec, krzyżując ręce na piersiach i pochylając głowę.</w:t>
      </w:r>
    </w:p>
    <w:p>
      <w:pPr>
        <w:pStyle w:val="Zwykytekst"/>
        <w:ind w:left="540" w:firstLine="360"/>
        <w:jc w:val="both"/>
        <w:rPr/>
      </w:pPr>
      <w:r>
        <w:rPr>
          <w:rFonts w:cs="Times New Roman" w:ascii="Times New Roman" w:hAnsi="Times New Roman"/>
          <w:sz w:val="24"/>
          <w:szCs w:val="24"/>
        </w:rPr>
        <w:t>- Chyba już dziś ukaże nam się władca Wagddisów w całej potędze swego majestatu - mówił Cort.</w:t>
      </w:r>
    </w:p>
    <w:p>
      <w:pPr>
        <w:pStyle w:val="Zwykytekst"/>
        <w:ind w:left="540" w:firstLine="360"/>
        <w:jc w:val="both"/>
        <w:rPr/>
      </w:pPr>
      <w:r>
        <w:rPr>
          <w:rFonts w:cs="Times New Roman" w:ascii="Times New Roman" w:hAnsi="Times New Roman"/>
          <w:sz w:val="24"/>
          <w:szCs w:val="24"/>
        </w:rPr>
        <w:t>- Ale my nie możemy przywdziać szat godowych - dodał Huber, - bo mamy tylko to jedno ubranie myśliwskie i do tego porządnie już zniszcz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zli więc za rodziną Li-Mai przed chatę. Kamis pozostał w chacie i zajął się uporządkowaniem sprzętów, wyczyszczeniem broni i przygotowaniem posiłku. Cort i Huber szli przez wioskę razem z Li-Mai. Wszyscy kierowali się w stronę mieszkania królewskiego.</w:t>
      </w:r>
    </w:p>
    <w:p>
      <w:pPr>
        <w:pStyle w:val="Zwykytekst"/>
        <w:ind w:left="540" w:firstLine="360"/>
        <w:jc w:val="both"/>
        <w:rPr/>
      </w:pPr>
      <w:r>
        <w:rPr>
          <w:rFonts w:cs="Times New Roman" w:ascii="Times New Roman" w:hAnsi="Times New Roman"/>
          <w:sz w:val="24"/>
          <w:szCs w:val="24"/>
        </w:rPr>
        <w:t>- No, przecież to nie ulega już wątpliwości, że mamy przed sobą tłum ludzi - rzekł Cort. - Ruchy ich i objawy zadowolenia dowodzą tego bezwątp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Wagddisowie zazwyczaj poważni, zamknięci w sobie, dziś byli ożywieni i ruchliwi. Na cudzoziemców, na ludzi białych nie zwracali prawie wcale uwagi, gdy przeciwnie, pokolenia Danka, Monbutu i inne plemiona afrykańskie, przypatrują się obcym natarczy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ługiej przechadzce Cort i Huber wydostali się na główny plac wioski Ngala, okolony gałęziami ostatnich drzew ze strony zachodniej. Zielone gałęzie otaczały gąszczem paląc królew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pałacem zgromadzeni byli wojownicy z bronią w ręku, odziani skórami antylop, powiązanemi za pomocą cienkich ljan, na głowach mieli rogi zwierzęce, co im nadawało pozór srogi. Pułkownik Raggi miał na głowie łeb bawoła, łuk na ramieniu, toporek za pasem, a w ręku miecz.</w:t>
      </w:r>
    </w:p>
    <w:p>
      <w:pPr>
        <w:pStyle w:val="Zwykytekst"/>
        <w:ind w:left="540" w:firstLine="360"/>
        <w:jc w:val="both"/>
        <w:rPr/>
      </w:pPr>
      <w:r>
        <w:rPr>
          <w:rFonts w:cs="Times New Roman" w:ascii="Times New Roman" w:hAnsi="Times New Roman"/>
          <w:sz w:val="24"/>
          <w:szCs w:val="24"/>
        </w:rPr>
        <w:t>- Zapewnię władca będzie robił przegląd wojsk - rzekł Cort.</w:t>
      </w:r>
    </w:p>
    <w:p>
      <w:pPr>
        <w:pStyle w:val="Zwykytekst"/>
        <w:ind w:left="540" w:firstLine="360"/>
        <w:jc w:val="both"/>
        <w:rPr/>
      </w:pPr>
      <w:r>
        <w:rPr>
          <w:rFonts w:cs="Times New Roman" w:ascii="Times New Roman" w:hAnsi="Times New Roman"/>
          <w:sz w:val="24"/>
          <w:szCs w:val="24"/>
        </w:rPr>
        <w:t>- Jeżeli go teraz nie zobaczymy, to się chyba nigdy nie pokazuje swoim poddanym - odpowiedział Huber. Niewidzialność dodaje uroku monar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łącząc zapytanie z mimiką, zapytał Li-Mai:</w:t>
      </w:r>
    </w:p>
    <w:p>
      <w:pPr>
        <w:pStyle w:val="Zwykytekst"/>
        <w:ind w:left="540" w:firstLine="360"/>
        <w:jc w:val="both"/>
        <w:rPr/>
      </w:pPr>
      <w:r>
        <w:rPr>
          <w:rFonts w:cs="Times New Roman" w:ascii="Times New Roman" w:hAnsi="Times New Roman"/>
          <w:sz w:val="24"/>
          <w:szCs w:val="24"/>
        </w:rPr>
        <w:t>- Czy Mselo-Tala-Tala wyj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Mai skinął głową twierdząco, lecz starał się wyrazić, że to nastąpi później</w:t>
      </w:r>
    </w:p>
    <w:p>
      <w:pPr>
        <w:pStyle w:val="Zwykytekst"/>
        <w:ind w:left="540" w:firstLine="360"/>
        <w:jc w:val="both"/>
        <w:rPr/>
      </w:pPr>
      <w:r>
        <w:rPr>
          <w:rFonts w:cs="Times New Roman" w:ascii="Times New Roman" w:hAnsi="Times New Roman"/>
          <w:sz w:val="24"/>
          <w:szCs w:val="24"/>
        </w:rPr>
        <w:t>Mniejsza o to, czy władca ukaże się wcześniej czy później - mruknął Huber, - idzie nam głównie o to, abyśmy raz zobaczyli jego dostojne oblicze.</w:t>
      </w:r>
    </w:p>
    <w:p>
      <w:pPr>
        <w:pStyle w:val="Zwykytekst"/>
        <w:ind w:left="540" w:firstLine="360"/>
        <w:jc w:val="both"/>
        <w:rPr/>
      </w:pPr>
      <w:r>
        <w:rPr>
          <w:rFonts w:cs="Times New Roman" w:ascii="Times New Roman" w:hAnsi="Times New Roman"/>
          <w:sz w:val="24"/>
          <w:szCs w:val="24"/>
        </w:rPr>
        <w:t>- Przypatrujmy się tymczasem temu ciekawemu widowisku - doda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rodek placu był pusty, niezarośnięty drzewami. Tłum zalegał plac całkowicie, czekając na zjawienie się monarchy.</w:t>
      </w:r>
    </w:p>
    <w:p>
      <w:pPr>
        <w:pStyle w:val="Zwykytekst"/>
        <w:ind w:left="540" w:firstLine="360"/>
        <w:jc w:val="both"/>
        <w:rPr/>
      </w:pPr>
      <w:r>
        <w:rPr>
          <w:rFonts w:cs="Times New Roman" w:ascii="Times New Roman" w:hAnsi="Times New Roman"/>
          <w:sz w:val="24"/>
          <w:szCs w:val="24"/>
        </w:rPr>
        <w:t>- Ciekawy jestem, czy oni z wielkim szacunkiem powitają swego władcę - rzekł Cort. - Ale w każdym razie to nie jest uczucie religijne, bo przecież ich monarcha jest także człowiekiem.</w:t>
      </w:r>
    </w:p>
    <w:p>
      <w:pPr>
        <w:pStyle w:val="Zwykytekst"/>
        <w:ind w:left="540" w:firstLine="360"/>
        <w:jc w:val="both"/>
        <w:rPr/>
      </w:pPr>
      <w:r>
        <w:rPr>
          <w:rFonts w:cs="Times New Roman" w:ascii="Times New Roman" w:hAnsi="Times New Roman"/>
          <w:sz w:val="24"/>
          <w:szCs w:val="24"/>
        </w:rPr>
        <w:t>- Ale może wyrobionym z kamienia, lub drzewa - odpowiedział Huber, - to jest takim samym bałwanem, jaki czczą mieszkańcy Polinezji.</w:t>
      </w:r>
    </w:p>
    <w:p>
      <w:pPr>
        <w:pStyle w:val="Zwykytekst"/>
        <w:ind w:left="540" w:firstLine="360"/>
        <w:jc w:val="both"/>
        <w:rPr/>
      </w:pPr>
      <w:r>
        <w:rPr>
          <w:rFonts w:cs="Times New Roman" w:ascii="Times New Roman" w:hAnsi="Times New Roman"/>
          <w:sz w:val="24"/>
          <w:szCs w:val="24"/>
        </w:rPr>
        <w:t>- W takim razie, mój kochany Maksie, nie ulegałoby wątpliwości, że mieszkańcy Ngala należą do rodzaju ludzkiego, tak, jak i mieszkańcy Polinezji.</w:t>
      </w:r>
    </w:p>
    <w:p>
      <w:pPr>
        <w:pStyle w:val="Zwykytekst"/>
        <w:ind w:left="540" w:firstLine="360"/>
        <w:jc w:val="both"/>
        <w:rPr/>
      </w:pPr>
      <w:r>
        <w:rPr>
          <w:rFonts w:cs="Times New Roman" w:ascii="Times New Roman" w:hAnsi="Times New Roman"/>
          <w:sz w:val="24"/>
          <w:szCs w:val="24"/>
        </w:rPr>
        <w:t>- Hm, czy tych dzikusów można nazwać ludźmi? - mruknął Huber.</w:t>
      </w:r>
    </w:p>
    <w:p>
      <w:pPr>
        <w:pStyle w:val="Zwykytekst"/>
        <w:ind w:left="540" w:firstLine="360"/>
        <w:jc w:val="both"/>
        <w:rPr/>
      </w:pPr>
      <w:r>
        <w:rPr>
          <w:rFonts w:cs="Times New Roman" w:ascii="Times New Roman" w:hAnsi="Times New Roman"/>
          <w:sz w:val="24"/>
          <w:szCs w:val="24"/>
        </w:rPr>
        <w:t>- Bezwątpienia mój Maksie, wszakże oni czczą swoje bó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ęki rodzinie Li-Mai, Huber, Cort i Langa stanęli tak, że mogli widzieć wszys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łum pozostawił środek placu wolny i młodzież obojej płci zaczęła tańczyć. Starsi zaś popijali jakiś napój, wyciągnięty z rośliny tamarja. Napój ten był silny i odurzający, to też nogi pijących zaczęły im wkrótce odmawiać posłuszeń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ńce nie przypominały bynajmniej wdzięcznych ruchów menueta, a były raczej dzikiemi skokami, którym towarzyszyły dźwięki bardzo pierwotnej muzyki, wykonywanej na pierwotnej prostoty instrumentach, na tykwach obciągniętych skórą i na pustych łodygach, zastępujących piszczałki. Instrumenty te tworzyły piekielną wrzawę, rozdzierającą uszy.</w:t>
      </w:r>
    </w:p>
    <w:p>
      <w:pPr>
        <w:pStyle w:val="Zwykytekst"/>
        <w:ind w:left="540" w:firstLine="360"/>
        <w:jc w:val="both"/>
        <w:rPr/>
      </w:pPr>
      <w:r>
        <w:rPr>
          <w:rFonts w:cs="Times New Roman" w:ascii="Times New Roman" w:hAnsi="Times New Roman"/>
          <w:sz w:val="24"/>
          <w:szCs w:val="24"/>
        </w:rPr>
        <w:t>- Nie mają pojęcia o rytmie - rzekł Cort.</w:t>
      </w:r>
    </w:p>
    <w:p>
      <w:pPr>
        <w:pStyle w:val="Zwykytekst"/>
        <w:ind w:left="540" w:firstLine="360"/>
        <w:jc w:val="both"/>
        <w:rPr/>
      </w:pPr>
      <w:r>
        <w:rPr>
          <w:rFonts w:cs="Times New Roman" w:ascii="Times New Roman" w:hAnsi="Times New Roman"/>
          <w:sz w:val="24"/>
          <w:szCs w:val="24"/>
        </w:rPr>
        <w:t>- Ani o harmonji dźwięków - dodał Huber.</w:t>
      </w:r>
    </w:p>
    <w:p>
      <w:pPr>
        <w:pStyle w:val="Zwykytekst"/>
        <w:ind w:left="540" w:firstLine="360"/>
        <w:jc w:val="both"/>
        <w:rPr/>
      </w:pPr>
      <w:r>
        <w:rPr>
          <w:rFonts w:cs="Times New Roman" w:ascii="Times New Roman" w:hAnsi="Times New Roman"/>
          <w:sz w:val="24"/>
          <w:szCs w:val="24"/>
        </w:rPr>
        <w:t>- W każdym razie są wrażliwi na muzykę, mój drogi Maksie.</w:t>
      </w:r>
    </w:p>
    <w:p>
      <w:pPr>
        <w:pStyle w:val="Zwykytekst"/>
        <w:ind w:left="540" w:firstLine="360"/>
        <w:jc w:val="both"/>
        <w:rPr/>
      </w:pPr>
      <w:r>
        <w:rPr>
          <w:rFonts w:cs="Times New Roman" w:ascii="Times New Roman" w:hAnsi="Times New Roman"/>
          <w:sz w:val="24"/>
          <w:szCs w:val="24"/>
        </w:rPr>
        <w:t>- I muzyka również, moim zdaniem, jest sztuką podrzędną, oddziaływającą również na zmysł podrzędny. Co innego malarstwo, rzeźba lub literatura; urokowi tych gałęzi sztuki nie podlegają zwierzę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 Wagddisowie byli bezwątpienia ludźmi, nie dlatego tylko, że byli wrażliwemi na muzykę, ale że ją sami uprawi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ęły dwie godziny, Huber był już zniecierpliwiony tym, ze władca nie ukazywał się podwład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tańce i krzyki nie ustawały, jak również i pijaństwo. Nagle wrzawa ucichła, drzwi mieszkania królewskiego otworzyły się. Wojownicy rozstąpili się na dwie strony tworząc szpaler.</w:t>
      </w:r>
    </w:p>
    <w:p>
      <w:pPr>
        <w:pStyle w:val="Zwykytekst"/>
        <w:ind w:left="540" w:firstLine="360"/>
        <w:jc w:val="both"/>
        <w:rPr/>
      </w:pPr>
      <w:r>
        <w:rPr>
          <w:rFonts w:cs="Times New Roman" w:ascii="Times New Roman" w:hAnsi="Times New Roman"/>
          <w:sz w:val="24"/>
          <w:szCs w:val="24"/>
        </w:rPr>
        <w:t>- Zobaczymy przecież tego władcę nadpowietrznego plemienia - rzek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z chaty nie wyszła jego wysokość; wyniesiono z niej jakiś mebel pokryty matą z liści i postawiono go na środku polanki. Można sobie wyobrazić zdumienie naszych przyjaciół, gdy w tym przedmiocie poznali pospolitą katarynkę. Zapewnie ten godny podziwu i poszanowania instrument, wynoszony był tylko podczas wielkich uroczystości w wiosce Ngala; Wagddisowie musieli słuchać tej muzyki z zachwytem.</w:t>
      </w:r>
    </w:p>
    <w:p>
      <w:pPr>
        <w:pStyle w:val="Zwykytekst"/>
        <w:ind w:left="540" w:firstLine="360"/>
        <w:jc w:val="both"/>
        <w:rPr/>
      </w:pPr>
      <w:r>
        <w:rPr>
          <w:rFonts w:cs="Times New Roman" w:ascii="Times New Roman" w:hAnsi="Times New Roman"/>
          <w:sz w:val="24"/>
          <w:szCs w:val="24"/>
        </w:rPr>
        <w:t>- Ależ to jest katarynka doktora Johansena - rzekł Cort niezmiernie zdziwiony.</w:t>
      </w:r>
    </w:p>
    <w:p>
      <w:pPr>
        <w:pStyle w:val="Zwykytekst"/>
        <w:ind w:left="540" w:firstLine="360"/>
        <w:jc w:val="both"/>
        <w:rPr/>
      </w:pPr>
      <w:r>
        <w:rPr>
          <w:rFonts w:cs="Times New Roman" w:ascii="Times New Roman" w:hAnsi="Times New Roman"/>
          <w:sz w:val="24"/>
          <w:szCs w:val="24"/>
        </w:rPr>
        <w:t>- Tak, to jest ten sam przedpotopowy instrument - odpowiedział Huber. Teraz już rozumiem, dlaczego pierwszej nocy, gdy tu przybyłem, zdawało mi się, że słyszę walca z Wolnego strzelca Webera.</w:t>
      </w:r>
    </w:p>
    <w:p>
      <w:pPr>
        <w:pStyle w:val="Zwykytekst"/>
        <w:ind w:left="540" w:firstLine="360"/>
        <w:jc w:val="both"/>
        <w:rPr/>
      </w:pPr>
      <w:r>
        <w:rPr>
          <w:rFonts w:cs="Times New Roman" w:ascii="Times New Roman" w:hAnsi="Times New Roman"/>
          <w:sz w:val="24"/>
          <w:szCs w:val="24"/>
        </w:rPr>
        <w:t>- A nic nam o tym nie mówiłeś, Maksie.</w:t>
      </w:r>
    </w:p>
    <w:p>
      <w:pPr>
        <w:pStyle w:val="Zwykytekst"/>
        <w:ind w:left="540" w:firstLine="360"/>
        <w:jc w:val="both"/>
        <w:rPr/>
      </w:pPr>
      <w:r>
        <w:rPr>
          <w:rFonts w:cs="Times New Roman" w:ascii="Times New Roman" w:hAnsi="Times New Roman"/>
          <w:sz w:val="24"/>
          <w:szCs w:val="24"/>
        </w:rPr>
        <w:t>- Myślałem, że to sen.</w:t>
      </w:r>
    </w:p>
    <w:p>
      <w:pPr>
        <w:pStyle w:val="Zwykytekst"/>
        <w:ind w:left="540" w:firstLine="360"/>
        <w:jc w:val="both"/>
        <w:rPr/>
      </w:pPr>
      <w:r>
        <w:rPr>
          <w:rFonts w:cs="Times New Roman" w:ascii="Times New Roman" w:hAnsi="Times New Roman"/>
          <w:sz w:val="24"/>
          <w:szCs w:val="24"/>
        </w:rPr>
        <w:t>- Katarynkę musieli Wagddisowie zabrać z chaty doktora Johansena.</w:t>
      </w:r>
    </w:p>
    <w:p>
      <w:pPr>
        <w:pStyle w:val="Zwykytekst"/>
        <w:ind w:left="540" w:firstLine="360"/>
        <w:jc w:val="both"/>
        <w:rPr/>
      </w:pPr>
      <w:r>
        <w:rPr>
          <w:rFonts w:cs="Times New Roman" w:ascii="Times New Roman" w:hAnsi="Times New Roman"/>
          <w:sz w:val="24"/>
          <w:szCs w:val="24"/>
        </w:rPr>
        <w:t>- Którego zapewne zgładzili z tego świata - dod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rodny Wagddi, zapewnie dyrektor tamtejszej orkiestry, stanął przy katarynce i zaczął obracać korbą i wtedy dały się słyszeć dźwięki walca z Wolnego Strzelca, ku wielkiej uciesze słuchając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koncert następujący po popisach choreograficznych. Wagddisowie słuchali walca z zadowoleniem, ale nie z takim przejęciem, jak ludzie cywilizowa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zy w wiosce Ngala nie wiedziano, że katarynka wygrywa jeszcze inne arje? Takie pytanie zadawał sobie Cort. Nikt się tu jednak pewnie nie domyślił, że za przesunięciem guzika można usłyszeć inne melodje. Ku wielkiemu jednak zdziwieniu Hubera, grający przesunął guzik i zaczął grać inną pospolitą piosenkę Pugeta, której pierwsza część napisana jest w tonie minorowym, a druga w majorowym.</w:t>
      </w:r>
    </w:p>
    <w:p>
      <w:pPr>
        <w:pStyle w:val="Zwykytekst"/>
        <w:ind w:left="540" w:firstLine="360"/>
        <w:jc w:val="both"/>
        <w:rPr/>
      </w:pPr>
      <w:r>
        <w:rPr>
          <w:rFonts w:cs="Times New Roman" w:ascii="Times New Roman" w:hAnsi="Times New Roman"/>
          <w:sz w:val="24"/>
          <w:szCs w:val="24"/>
        </w:rPr>
        <w:t>- Ach! niegodziwiec! - krzyknął Huber, wywołując tym okrzykiem niezadowolenie sąsiadów.</w:t>
      </w:r>
    </w:p>
    <w:p>
      <w:pPr>
        <w:pStyle w:val="Zwykytekst"/>
        <w:ind w:left="540" w:firstLine="360"/>
        <w:jc w:val="both"/>
        <w:rPr/>
      </w:pPr>
      <w:r>
        <w:rPr>
          <w:rFonts w:cs="Times New Roman" w:ascii="Times New Roman" w:hAnsi="Times New Roman"/>
          <w:sz w:val="24"/>
          <w:szCs w:val="24"/>
        </w:rPr>
        <w:t>- Co za niegodziwiec? - zapytał Cort. - Czy ten, co gra na katarynce?</w:t>
      </w:r>
    </w:p>
    <w:p>
      <w:pPr>
        <w:pStyle w:val="Zwykytekst"/>
        <w:ind w:left="540" w:firstLine="360"/>
        <w:jc w:val="both"/>
        <w:rPr/>
      </w:pPr>
      <w:r>
        <w:rPr>
          <w:rFonts w:cs="Times New Roman" w:ascii="Times New Roman" w:hAnsi="Times New Roman"/>
          <w:sz w:val="24"/>
          <w:szCs w:val="24"/>
        </w:rPr>
        <w:t>- Nie, ten, co zbudował tę katarynkę. Nie wstawił w nią wcale tonów minorowych.</w:t>
      </w:r>
    </w:p>
    <w:p>
      <w:pPr>
        <w:pStyle w:val="Zwykytekst"/>
        <w:ind w:left="540" w:firstLine="360"/>
        <w:jc w:val="both"/>
        <w:rPr/>
      </w:pPr>
      <w:r>
        <w:rPr>
          <w:rFonts w:cs="Times New Roman" w:ascii="Times New Roman" w:hAnsi="Times New Roman"/>
          <w:sz w:val="24"/>
          <w:szCs w:val="24"/>
        </w:rPr>
        <w:t>- Masz słuszność, to wielki występek! - odparł śmiejąc się Cort.</w:t>
      </w:r>
    </w:p>
    <w:p>
      <w:pPr>
        <w:pStyle w:val="Zwykytekst"/>
        <w:ind w:left="540" w:firstLine="360"/>
        <w:jc w:val="both"/>
        <w:rPr/>
      </w:pPr>
      <w:r>
        <w:rPr>
          <w:rFonts w:cs="Times New Roman" w:ascii="Times New Roman" w:hAnsi="Times New Roman"/>
          <w:sz w:val="24"/>
          <w:szCs w:val="24"/>
        </w:rPr>
        <w:t>- Ale ci barbarzyńcy wcale się na tym nie poznali, bo oni nie posiadają delikatnego sł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katarynka wygrywała dwie melodje naprzemian. Po koncercie rozpoczęły się znów tańce i pijaty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ńce schyliło się ku zachodowi, w gęstwinie gałęzi rozpalono smolne łuczywa, które rzucały jaskrawy blask na polan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ks i Jan chcieli powrócić do swojej chaty, gdy Li-Mai pociągnął jednego z nich za rękaw, szepcąc:</w:t>
      </w:r>
    </w:p>
    <w:p>
      <w:pPr>
        <w:pStyle w:val="Zwykytekst"/>
        <w:ind w:left="540" w:firstLine="360"/>
        <w:jc w:val="both"/>
        <w:rPr/>
      </w:pPr>
      <w:r>
        <w:rPr>
          <w:rFonts w:cs="Times New Roman" w:ascii="Times New Roman" w:hAnsi="Times New Roman"/>
          <w:sz w:val="24"/>
          <w:szCs w:val="24"/>
        </w:rPr>
        <w:t>- Mselo-Tala-T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jego wysokość miała się ukazać lud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i Maks nie odeszliby teraz za nic w świecie. Koło chaty królewskiej zapanował ruch; w tłumie też znać było niepokój. Wreszcie drzwi się otworzyły, wyszła straż, a na jej czele Rag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a niemi ukazał się tron. Była to stara sofa, okryta barwną tkaniną i przybrana zielonemi liśćmi; niosło ją czterech ludzi; na sofie siedział władca Wagddis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człowiek lat około sześćdziesięciu, dobrej tuszy, nawet otyły; włosy i brodę miał białą, na głowie wieniec z zielonych li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rszak zaczął posuwać się zwolna, okrążając dokoła placyk. Tłum w milczeniu schylał się do ziemi, bijąc mu nizkie ukłony, jakby zahypnotyzowany widokiem potężnego Mselo-Tala-T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ładca wydawał się obojętny na hołdy, jakie mu składano; przyjmował je jako cześć sobie przynależną; zaledwie poruszał głową na znak zadowolenia i kilka razy podrapał się w nos, ponad którym sterczały ogromne okulary, które zjednały mu przezwisko Ojca Zwierciad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i przyjaciele przypatrywali mu się z uwagą, gdy go przenoszono obok nich.</w:t>
      </w:r>
    </w:p>
    <w:p>
      <w:pPr>
        <w:pStyle w:val="Zwykytekst"/>
        <w:ind w:left="540" w:firstLine="360"/>
        <w:jc w:val="both"/>
        <w:rPr/>
      </w:pPr>
      <w:r>
        <w:rPr>
          <w:rFonts w:cs="Times New Roman" w:ascii="Times New Roman" w:hAnsi="Times New Roman"/>
          <w:sz w:val="24"/>
          <w:szCs w:val="24"/>
        </w:rPr>
        <w:t>- To człowiek żywy - zapewniał Cort.</w:t>
      </w:r>
    </w:p>
    <w:p>
      <w:pPr>
        <w:pStyle w:val="Zwykytekst"/>
        <w:ind w:left="540" w:firstLine="360"/>
        <w:jc w:val="both"/>
        <w:rPr/>
      </w:pPr>
      <w:r>
        <w:rPr>
          <w:rFonts w:cs="Times New Roman" w:ascii="Times New Roman" w:hAnsi="Times New Roman"/>
          <w:sz w:val="24"/>
          <w:szCs w:val="24"/>
        </w:rPr>
        <w:t>- Tak, tak, żywy - potwierdzi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 człowiek... i do tego bi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iały?...</w:t>
      </w:r>
    </w:p>
    <w:p>
      <w:pPr>
        <w:pStyle w:val="Zwykytekst"/>
        <w:ind w:left="540" w:firstLine="360"/>
        <w:jc w:val="both"/>
        <w:rPr/>
      </w:pPr>
      <w:r>
        <w:rPr>
          <w:rFonts w:cs="Times New Roman" w:ascii="Times New Roman" w:hAnsi="Times New Roman"/>
          <w:sz w:val="24"/>
          <w:szCs w:val="24"/>
        </w:rPr>
        <w:t>W istocie władca Wagddisów różnił się od swego plemienia. Był to chyba krajowiec należący do plemion zamieszkujących Ubangi... tak, był to człowiek biały, pochodzący z rasy ludzi cywilizowanych.</w:t>
      </w:r>
    </w:p>
    <w:p>
      <w:pPr>
        <w:pStyle w:val="Zwykytekst"/>
        <w:ind w:left="540" w:firstLine="360"/>
        <w:jc w:val="both"/>
        <w:rPr/>
      </w:pPr>
      <w:r>
        <w:rPr>
          <w:rFonts w:cs="Times New Roman" w:ascii="Times New Roman" w:hAnsi="Times New Roman"/>
          <w:sz w:val="24"/>
          <w:szCs w:val="24"/>
        </w:rPr>
        <w:t>Nasza obecność nie uczyniła na nim żadnego wrażenia - rzekł Huber, - zdaje się, że nawet nie spostrzegł... Cóż u licha! my nie jesteśmy chyba podobni do tych pół-małp z wioski Ngala; i pomimo, że przebywamy wpośród nich już trzy tygodnie, nie zatraciliśmy jeszcze powierzchowności ludzkiej. Doprawdy mam ochotę zawołać: Panie! spójrz pan na n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Cort uchwycił go za rękę i z najwyższym zdumieniem rzekł:</w:t>
      </w:r>
    </w:p>
    <w:p>
      <w:pPr>
        <w:pStyle w:val="Zwykytekst"/>
        <w:ind w:left="540" w:firstLine="360"/>
        <w:jc w:val="both"/>
        <w:rPr/>
      </w:pPr>
      <w:r>
        <w:rPr>
          <w:rFonts w:cs="Times New Roman" w:ascii="Times New Roman" w:hAnsi="Times New Roman"/>
          <w:sz w:val="24"/>
          <w:szCs w:val="24"/>
        </w:rPr>
        <w:t>- Ja poznaję tego człowieka!</w:t>
      </w:r>
    </w:p>
    <w:p>
      <w:pPr>
        <w:pStyle w:val="Zwykytekst"/>
        <w:ind w:left="540" w:firstLine="360"/>
        <w:jc w:val="both"/>
        <w:rPr/>
      </w:pPr>
      <w:r>
        <w:rPr>
          <w:rFonts w:cs="Times New Roman" w:ascii="Times New Roman" w:hAnsi="Times New Roman"/>
          <w:sz w:val="24"/>
          <w:szCs w:val="24"/>
        </w:rPr>
        <w:t>- Poznajesz go?... Alboż go znałeś?</w:t>
      </w:r>
    </w:p>
    <w:p>
      <w:pPr>
        <w:pStyle w:val="Zwykytekst"/>
        <w:ind w:left="540" w:firstLine="360"/>
        <w:jc w:val="both"/>
        <w:rPr/>
      </w:pPr>
      <w:r>
        <w:rPr>
          <w:rFonts w:cs="Times New Roman" w:ascii="Times New Roman" w:hAnsi="Times New Roman"/>
          <w:sz w:val="24"/>
          <w:szCs w:val="24"/>
        </w:rPr>
        <w:t>- Nie inaczej... to jest doktór Johans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Cort spotykał kiedyś doktora Johansena w Libreville, nie mógł się zatym pomylić co do tożsamości jego oso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tór był w istocie władcą Wagddisów. Dzieje Johansena można łatwo odgadnąć; znikł on z leśnej chaty, gdyż uprowadzono go do wioski Ng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trzema laty Niemiec Johansen, chcąc prowadzić dalej badania rozpoczęte przez profesora Gartnera, opuścił Malinba z kilku czarnemi służącemi, którzy dźwigali rzeczy, broń, amunicję i zapasy żywności. Johansen postanowił osiedlić się we wschodniej części Kamerunu i studjować język małp. Ale w jakiej miejscowości miał zamiar się osiedlić, nie powiedział o tym nikomu, był bowiem wielkim dziwa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krycia Kamisa i jego towarzyszy, jakie poczynili w drodze odwrotnej, dowodziły stanowczo, że doktór dotarł w lasach aż do miejsca, gdzie płynęła rzeka, nazwana rzeką Johansen przez Maksa Hubera. W tym miejscu doktór zatrzymał się, odesłał czarnych służących, pozostawił sobie jednego tylko i z jego pomocą zbudował tratwę, na której popłynęli z biegiem rzeki aż do trzęsawiska i tu zbudowali chatę w rodzaju altany; chata kryła się wśród drzew na prawym brzegu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kończyły się dokładne wiadomości dotyczące doktora Johansena, dalej zaczynały się tylko przypuszczenia.</w:t>
      </w:r>
    </w:p>
    <w:p>
      <w:pPr>
        <w:pStyle w:val="Zwykytekst"/>
        <w:ind w:left="540" w:firstLine="360"/>
        <w:jc w:val="both"/>
        <w:rPr/>
      </w:pPr>
      <w:r>
        <w:rPr>
          <w:rFonts w:cs="Times New Roman" w:ascii="Times New Roman" w:hAnsi="Times New Roman"/>
          <w:sz w:val="24"/>
          <w:szCs w:val="24"/>
        </w:rPr>
        <w:t>Czytelnicy przypominają sobie zapewne, że w opuszczonej chacie doktora Kamis znalazł małe metalowe pudełko, zawierające zwitek nut. Nuty pisane były ołówkiem, po kilka taktów, a każdy urywek opatrzony był datą. Pierwsza data była 29 lipca 1894 r., ostatnia 24 sierpnia tegoż roku. Przez ten zatym przeciąg czasu doktór zamieszkiwał leśną chatę. Ale dlaczego opuścił swoje mieszkanie? Czy opuścił je z własnej woli, czy też uczynił to pod przymusem? Wagddisowie zapuszczali się nieraz aż nad brzeg rzeki, o czym Kamis, Jan i Maks dobrze wiedzieli. Ognie, które połyskiwały na brzegu lasu gdy się zbliżała karawana, były przenoszone z drzewa na drzewo przez Wagddisów. Musieli oni również odkryć schronienie doktora i uprowadzili go do swej wioski nadpowietrz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arny sługa uciekł pewnie do lasu. Gdyby się bowiem znajdował w Ngala, nasi podróżni byliby go już napotkali, gdyż nie byłby się ukrywał, tak jak król, albo ukazałby się dzisiaj, jako minister kró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agddisowie nie obeszli się więc źle z doktorem Johansenem, tak jak z Kamisem i jego towarzyszami. Zadziwieni wielką mądrością doktora, uczynili go swoim władcą. Johansen panował nad niemi już od trzech lat, pod imieniem Mselo-Tala-T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ecność doktora wśród Wagddisów wyjaśniała mnóstwo niezrozumiałych dotychczas rzeczy, a mianowicie wyrazy plemion z Kongo, używane przez plemię Wagddisów, jak również niektóre wyrazy niemieckie, pochwycone oczywiście od Johansena. Jemu to zapewne Wagddisowie zawdzięczał! łagodność obyczajów i umiejętność wyrabiania niezbędnych naczyń dom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tym właśnie rozmawiali nasi przyjaciele, gdy wrócili do swej cha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owiedzieli całą przygodę Kamisowi.</w:t>
      </w:r>
    </w:p>
    <w:p>
      <w:pPr>
        <w:pStyle w:val="Zwykytekst"/>
        <w:ind w:left="540" w:firstLine="360"/>
        <w:jc w:val="both"/>
        <w:rPr/>
      </w:pPr>
      <w:r>
        <w:rPr>
          <w:rFonts w:cs="Times New Roman" w:ascii="Times New Roman" w:hAnsi="Times New Roman"/>
          <w:sz w:val="24"/>
          <w:szCs w:val="24"/>
        </w:rPr>
        <w:t>- Tego jednego tylko nie mogę zrozumieć - mówił Huber, - że doktór Johansen nie zwrócił uwagi na obecność cudzoziemców w swojej stolicy. Dlaczego nie kazał nam się stawić przed swoje oblicze? Przecież chyba widział, że nie jesteśmy podobni do jego poddanych.</w:t>
      </w:r>
    </w:p>
    <w:p>
      <w:pPr>
        <w:pStyle w:val="Zwykytekst"/>
        <w:ind w:left="540" w:firstLine="360"/>
        <w:jc w:val="both"/>
        <w:rPr/>
      </w:pPr>
      <w:r>
        <w:rPr>
          <w:rFonts w:cs="Times New Roman" w:ascii="Times New Roman" w:hAnsi="Times New Roman"/>
          <w:sz w:val="24"/>
          <w:szCs w:val="24"/>
        </w:rPr>
        <w:t>- Podzielam twoje zdanie i dziwię się, że Mselo-Tala-Tala nie wezwał nas jeszcze do swego pałacu - dodał Jan.</w:t>
      </w:r>
    </w:p>
    <w:p>
      <w:pPr>
        <w:pStyle w:val="Zwykytekst"/>
        <w:ind w:left="540" w:firstLine="360"/>
        <w:jc w:val="both"/>
        <w:rPr/>
      </w:pPr>
      <w:r>
        <w:rPr>
          <w:rFonts w:cs="Times New Roman" w:ascii="Times New Roman" w:hAnsi="Times New Roman"/>
          <w:sz w:val="24"/>
          <w:szCs w:val="24"/>
        </w:rPr>
        <w:t>- Może nie wie, że nas pochwycono i uwięziono?</w:t>
      </w:r>
    </w:p>
    <w:p>
      <w:pPr>
        <w:pStyle w:val="Zwykytekst"/>
        <w:ind w:left="540" w:firstLine="360"/>
        <w:jc w:val="both"/>
        <w:rPr/>
      </w:pPr>
      <w:r>
        <w:rPr>
          <w:rFonts w:cs="Times New Roman" w:ascii="Times New Roman" w:hAnsi="Times New Roman"/>
          <w:sz w:val="24"/>
          <w:szCs w:val="24"/>
        </w:rPr>
        <w:t>- Być może, ale to jednak dziwne - mówił Cort, - zachodzą tu jakieś okoliczności, których nie rozum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ego wszystkiego to tylko było jasne, że doktór Johansen, który chciał zrozumieć mowę małp, wpadł w ręce dzikiego, nieznanego plemienia, o którego istnieniu ludzie cywilizowani nic nie wiedzieli. Nie było mu trudno nauczyć ich mówić niektórych wyrazów, gdyż oni posiadali mowę. Potym jako doktór leczył ich i tym sposobem zyskał popularność. Mieszkańcy Ngala cieszyli się dobrym zdrowiem. Nie było między niemi chorych i w przeciągu kilku tygodni nikt nie umar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namyślali się, co im teraz czynić wypada? Doktór Johansen powinienby ich obdarzyć wolnością, gdyby się do niego udali i prosili go aby ich odesłał do Kongo.</w:t>
      </w:r>
    </w:p>
    <w:p>
      <w:pPr>
        <w:pStyle w:val="Zwykytekst"/>
        <w:ind w:left="540" w:firstLine="360"/>
        <w:jc w:val="both"/>
        <w:rPr/>
      </w:pPr>
      <w:r>
        <w:rPr>
          <w:rFonts w:cs="Times New Roman" w:ascii="Times New Roman" w:hAnsi="Times New Roman"/>
          <w:sz w:val="24"/>
          <w:szCs w:val="24"/>
        </w:rPr>
        <w:t>- Być może, że Wagddisowie nie powiedzieli królowi o naszej obecności - rzekł Huber. W tłumie król nas nie dostrzegł, musimy więc dostać się do jego chaty.</w:t>
      </w:r>
    </w:p>
    <w:p>
      <w:pPr>
        <w:pStyle w:val="Zwykytekst"/>
        <w:ind w:left="540" w:firstLine="360"/>
        <w:jc w:val="both"/>
        <w:rPr/>
      </w:pPr>
      <w:r>
        <w:rPr>
          <w:rFonts w:cs="Times New Roman" w:ascii="Times New Roman" w:hAnsi="Times New Roman"/>
          <w:sz w:val="24"/>
          <w:szCs w:val="24"/>
        </w:rPr>
        <w:t>- Kiedy? - zapytał Cort.</w:t>
      </w:r>
    </w:p>
    <w:p>
      <w:pPr>
        <w:pStyle w:val="Zwykytekst"/>
        <w:ind w:left="540" w:firstLine="360"/>
        <w:jc w:val="both"/>
        <w:rPr/>
      </w:pPr>
      <w:r>
        <w:rPr>
          <w:rFonts w:cs="Times New Roman" w:ascii="Times New Roman" w:hAnsi="Times New Roman"/>
          <w:sz w:val="24"/>
          <w:szCs w:val="24"/>
        </w:rPr>
        <w:t>- Dziś wieczorem. Ponieważ zdaje się, że poddani kochają swego władcę, powinni mu być posłuszni i wypuścić nas na wolność, skoro król tak rozkaże. Powinni nawet odprowadzić nas z honorami aż do granicy swego państwa. Należy nam się to ze względu, że jesteśmy podobni do władcy Wagddisów.</w:t>
      </w:r>
    </w:p>
    <w:p>
      <w:pPr>
        <w:pStyle w:val="Zwykytekst"/>
        <w:ind w:left="540" w:firstLine="360"/>
        <w:jc w:val="both"/>
        <w:rPr/>
      </w:pPr>
      <w:r>
        <w:rPr>
          <w:rFonts w:cs="Times New Roman" w:ascii="Times New Roman" w:hAnsi="Times New Roman"/>
          <w:sz w:val="24"/>
          <w:szCs w:val="24"/>
        </w:rPr>
        <w:t>- A jeśli król odmówi naszej prośbie?</w:t>
      </w:r>
    </w:p>
    <w:p>
      <w:pPr>
        <w:pStyle w:val="Zwykytekst"/>
        <w:ind w:left="540" w:firstLine="360"/>
        <w:jc w:val="both"/>
        <w:rPr/>
      </w:pPr>
      <w:r>
        <w:rPr>
          <w:rFonts w:cs="Times New Roman" w:ascii="Times New Roman" w:hAnsi="Times New Roman"/>
          <w:sz w:val="24"/>
          <w:szCs w:val="24"/>
        </w:rPr>
        <w:t>- Dlaczegożby miał odmawi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mieć w tym jakieś dyplomatyczne wyrachowanie...</w:t>
      </w:r>
    </w:p>
    <w:p>
      <w:pPr>
        <w:pStyle w:val="Zwykytekst"/>
        <w:ind w:left="540" w:firstLine="360"/>
        <w:jc w:val="both"/>
        <w:rPr/>
      </w:pPr>
      <w:r>
        <w:rPr>
          <w:rFonts w:cs="Times New Roman" w:ascii="Times New Roman" w:hAnsi="Times New Roman"/>
          <w:sz w:val="24"/>
          <w:szCs w:val="24"/>
        </w:rPr>
        <w:t>- O! wtedy powiem mu, że powinien panować nad rodem małpim, nie ludz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li zatym udać się do króla. Dziś wszystko sprzyjało wykonaniu tego projektu; uroczystość kończy się zapewne o zmierzchu, poczym Wagddisowie zasną snem kamiennym. Mieszkanie królewskie nie będzie dziś tak surowo strzeż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pochwalił projekt, czekali więc z niecierpliwością nocy, aby go wprowadzić w wykonanie. Kollo, krajowiec, który im usługiwał, także bawił się z inn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godziny dziewiątej wieczorem, Cort, Huber, Langa i Kamis wyszli z chaty. Ngala pogrążona była w ciemności, smolne pochodnie pogasły; cisza panowała zupeł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postanowili dziś uciec, z pozwoleniem, lub bez pozwolenia królewskiego, to też zabrali karabiny i naboje, aby strzałami wzbudzić postrach, Wagddisowie bowiem nie znali broni pal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Maks i jego towarzysze szli ostrożnie w ciemności i ze zdumieniem przekonali się, że chaty i placyk były puste; mieszkańcy wioski spali widać pod osłoną gałęzi drzew. Światło błyskało tylko w oknie chaty królewskiej.</w:t>
      </w:r>
    </w:p>
    <w:p>
      <w:pPr>
        <w:pStyle w:val="Zwykytekst"/>
        <w:ind w:left="540" w:firstLine="360"/>
        <w:jc w:val="both"/>
        <w:rPr/>
      </w:pPr>
      <w:r>
        <w:rPr>
          <w:rFonts w:cs="Times New Roman" w:ascii="Times New Roman" w:hAnsi="Times New Roman"/>
          <w:sz w:val="24"/>
          <w:szCs w:val="24"/>
        </w:rPr>
        <w:t>- Niema straży - szepnął Co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nie było nikogo ani przed, ani w pobliżu chaty. Czołgając się na czworakach, Langa dostał się do drzwi, które, dość było popchnąć, aby się dostać do wewnątrz. Jan, Maks i Kamis złączyli się z Langą; nadsłuchiwali bacznie, gotowi do ucieczki. Ale głęboka cisza panowała dok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ber pierwszy przestąpił próg chaty, za nim weszli towarzysze i zamknęli drzwi za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 pokoje stanowiły cały apartament królewski: pierwszy pokój był pusty i ciemny. Kamis zajrzał przez drzwi do drugiego oświetlonego pokoju. Doktór Johansen wpół leżał na sofie. Sofa musiała pochodzić też z chaty doktora.</w:t>
      </w:r>
    </w:p>
    <w:p>
      <w:pPr>
        <w:pStyle w:val="Zwykytekst"/>
        <w:ind w:left="540" w:firstLine="360"/>
        <w:jc w:val="both"/>
        <w:rPr/>
      </w:pPr>
      <w:r>
        <w:rPr>
          <w:rFonts w:cs="Times New Roman" w:ascii="Times New Roman" w:hAnsi="Times New Roman"/>
          <w:sz w:val="24"/>
          <w:szCs w:val="24"/>
        </w:rPr>
        <w:t>- Wejdźmy - rzek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łyszawszy szelest, doktór Johansen odwrócił głowę i uniósł się trochę z siedzenia. Wydawał się, jakby zbudzony ze snu. Widok obcych ludzi nie wywarł na nim żadnego wrażenia.</w:t>
      </w:r>
    </w:p>
    <w:p>
      <w:pPr>
        <w:pStyle w:val="Zwykytekst"/>
        <w:ind w:left="540" w:firstLine="360"/>
        <w:jc w:val="both"/>
        <w:rPr/>
      </w:pPr>
      <w:r>
        <w:rPr>
          <w:rFonts w:cs="Times New Roman" w:ascii="Times New Roman" w:hAnsi="Times New Roman"/>
          <w:sz w:val="24"/>
          <w:szCs w:val="24"/>
        </w:rPr>
        <w:t>- Doktorze Johansen, ja i moi towarzysze składamy hołd waszej królewskiej mości - rzekł po niemiecku Cort.</w:t>
      </w:r>
    </w:p>
    <w:p>
      <w:pPr>
        <w:pStyle w:val="Zwykytekst"/>
        <w:ind w:left="540" w:firstLine="360"/>
        <w:jc w:val="both"/>
        <w:rPr/>
      </w:pPr>
      <w:r>
        <w:rPr>
          <w:rFonts w:cs="Times New Roman" w:ascii="Times New Roman" w:hAnsi="Times New Roman"/>
          <w:sz w:val="24"/>
          <w:szCs w:val="24"/>
        </w:rPr>
        <w:t>Doktór nic nie odpowiedział... czyżby nie zrozumiał?... Lub może zapomniał swego rodowitego języka przez trzy lata swego pobytu w Ngala.</w:t>
      </w:r>
    </w:p>
    <w:p>
      <w:pPr>
        <w:pStyle w:val="Zwykytekst"/>
        <w:ind w:left="540" w:firstLine="360"/>
        <w:jc w:val="both"/>
        <w:rPr/>
      </w:pPr>
      <w:r>
        <w:rPr>
          <w:rFonts w:cs="Times New Roman" w:ascii="Times New Roman" w:hAnsi="Times New Roman"/>
          <w:sz w:val="24"/>
          <w:szCs w:val="24"/>
        </w:rPr>
        <w:t>- Czy nas słyszysz? - zaczął znów Cort. Jesteśmy cudzoziemcami, których przemocą przyprowadzono do Ngala.</w:t>
      </w:r>
    </w:p>
    <w:p>
      <w:pPr>
        <w:pStyle w:val="Zwykytekst"/>
        <w:ind w:left="540" w:firstLine="360"/>
        <w:jc w:val="both"/>
        <w:rPr/>
      </w:pPr>
      <w:r>
        <w:rPr>
          <w:rFonts w:cs="Times New Roman" w:ascii="Times New Roman" w:hAnsi="Times New Roman"/>
          <w:sz w:val="24"/>
          <w:szCs w:val="24"/>
        </w:rPr>
        <w:t>Nie było żadnej odpowiedzi... Doktór patrzył na nich tak dziwnie, jakby ich nie widział, nie ruszał się przytym wc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ber przystąpił bliżej i nie zważając na szacunek przynależny władcy, wstrząsnął go silnie za ra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ohansen skrzywił się, a potym pokazał język.</w:t>
      </w:r>
    </w:p>
    <w:p>
      <w:pPr>
        <w:pStyle w:val="Zwykytekst"/>
        <w:ind w:left="540" w:firstLine="360"/>
        <w:jc w:val="both"/>
        <w:rPr/>
      </w:pPr>
      <w:r>
        <w:rPr>
          <w:rFonts w:cs="Times New Roman" w:ascii="Times New Roman" w:hAnsi="Times New Roman"/>
          <w:sz w:val="24"/>
          <w:szCs w:val="24"/>
        </w:rPr>
        <w:t>- Czy on zwarjował? - zapytał Cort.</w:t>
      </w:r>
    </w:p>
    <w:p>
      <w:pPr>
        <w:pStyle w:val="Zwykytekst"/>
        <w:ind w:left="540" w:firstLine="360"/>
        <w:jc w:val="both"/>
        <w:rPr/>
      </w:pPr>
      <w:r>
        <w:rPr>
          <w:rFonts w:cs="Times New Roman" w:ascii="Times New Roman" w:hAnsi="Times New Roman"/>
          <w:sz w:val="24"/>
          <w:szCs w:val="24"/>
        </w:rPr>
        <w:t>- Niestety tak - odpowiedział Hub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nieszczęśliwy doktór postradał zmysły, oczywiście z chwilą, gdy przybył do wioski Ng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może właśnie utrata zmysłów zjednała mu ten zaszczyt, że został wład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 Indjan z dalekiego Zachodu i u dzikich ludów Oceanji głupota jest bardziej czczona, niż mądrość; szaleńcy uważani są u nich za istoty święte i godne poszan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tór, jako pozbawiony rozumu, nie zauważył obecności obcych łudzi.</w:t>
      </w:r>
    </w:p>
    <w:p>
      <w:pPr>
        <w:pStyle w:val="Zwykytekst"/>
        <w:ind w:left="540" w:firstLine="360"/>
        <w:jc w:val="both"/>
        <w:rPr/>
      </w:pPr>
      <w:r>
        <w:rPr>
          <w:rFonts w:cs="Times New Roman" w:ascii="Times New Roman" w:hAnsi="Times New Roman"/>
          <w:sz w:val="24"/>
          <w:szCs w:val="24"/>
        </w:rPr>
        <w:t>- Nie możemy od niego nic żądać, bo on nas nie rozumie - rzekł Kamis, a te zwierzęta nie pozwolą nam się oddalić.</w:t>
      </w:r>
    </w:p>
    <w:p>
      <w:pPr>
        <w:pStyle w:val="Zwykytekst"/>
        <w:ind w:left="540" w:firstLine="360"/>
        <w:jc w:val="both"/>
        <w:rPr/>
      </w:pPr>
      <w:r>
        <w:rPr>
          <w:rFonts w:cs="Times New Roman" w:ascii="Times New Roman" w:hAnsi="Times New Roman"/>
          <w:sz w:val="24"/>
          <w:szCs w:val="24"/>
        </w:rPr>
        <w:t>- Uciekajmy więc - dodał Huber.</w:t>
      </w:r>
    </w:p>
    <w:p>
      <w:pPr>
        <w:pStyle w:val="Zwykytekst"/>
        <w:ind w:left="540" w:firstLine="360"/>
        <w:jc w:val="both"/>
        <w:rPr/>
      </w:pPr>
      <w:r>
        <w:rPr>
          <w:rFonts w:cs="Times New Roman" w:ascii="Times New Roman" w:hAnsi="Times New Roman"/>
          <w:sz w:val="24"/>
          <w:szCs w:val="24"/>
        </w:rPr>
        <w:t>- I to w tej chwili, korzystając z ciemności nocy - rzekł Kamis.</w:t>
      </w:r>
    </w:p>
    <w:p>
      <w:pPr>
        <w:pStyle w:val="Zwykytekst"/>
        <w:ind w:left="540" w:firstLine="360"/>
        <w:jc w:val="both"/>
        <w:rPr/>
      </w:pPr>
      <w:r>
        <w:rPr>
          <w:rFonts w:cs="Times New Roman" w:ascii="Times New Roman" w:hAnsi="Times New Roman"/>
          <w:sz w:val="24"/>
          <w:szCs w:val="24"/>
        </w:rPr>
        <w:t>- I z dzisiejszego usposobienia mieszkańców?.</w:t>
      </w:r>
    </w:p>
    <w:p>
      <w:pPr>
        <w:pStyle w:val="Zwykytekst"/>
        <w:ind w:left="540" w:firstLine="360"/>
        <w:jc w:val="both"/>
        <w:rPr/>
      </w:pPr>
      <w:r>
        <w:rPr>
          <w:rFonts w:cs="Times New Roman" w:ascii="Times New Roman" w:hAnsi="Times New Roman"/>
          <w:sz w:val="24"/>
          <w:szCs w:val="24"/>
        </w:rPr>
        <w:t>- Starajmy się dostać do schodów i uciekajmy - mówił z pośpiechem Kamis.</w:t>
      </w:r>
    </w:p>
    <w:p>
      <w:pPr>
        <w:pStyle w:val="Zwykytekst"/>
        <w:ind w:left="540" w:firstLine="360"/>
        <w:jc w:val="both"/>
        <w:rPr/>
      </w:pPr>
      <w:r>
        <w:rPr>
          <w:rFonts w:cs="Times New Roman" w:ascii="Times New Roman" w:hAnsi="Times New Roman"/>
          <w:sz w:val="24"/>
          <w:szCs w:val="24"/>
        </w:rPr>
        <w:t>- Dobrze - odparł Maks, - ale doktór? Nie możemy go przecież tu pozostawić... Naszym obowiązkiem jest oswobodzić go.</w:t>
      </w:r>
    </w:p>
    <w:p>
      <w:pPr>
        <w:pStyle w:val="Zwykytekst"/>
        <w:ind w:left="540" w:firstLine="360"/>
        <w:jc w:val="both"/>
        <w:rPr/>
      </w:pPr>
      <w:r>
        <w:rPr>
          <w:rFonts w:cs="Times New Roman" w:ascii="Times New Roman" w:hAnsi="Times New Roman"/>
          <w:sz w:val="24"/>
          <w:szCs w:val="24"/>
        </w:rPr>
        <w:t>- Masz słuszność - potwierdził Jan, - ale jeśli ten nieszczęśliwy człowiek stawi nam opór?</w:t>
      </w:r>
    </w:p>
    <w:p>
      <w:pPr>
        <w:pStyle w:val="Zwykytekst"/>
        <w:ind w:left="540" w:firstLine="360"/>
        <w:jc w:val="both"/>
        <w:rPr/>
      </w:pPr>
      <w:r>
        <w:rPr>
          <w:rFonts w:cs="Times New Roman" w:ascii="Times New Roman" w:hAnsi="Times New Roman"/>
          <w:sz w:val="24"/>
          <w:szCs w:val="24"/>
        </w:rPr>
        <w:t>- Spróbujmy - rzekł Maks i wszyscy uchwycili doktora za rę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októr odepchnął ich wszystkich i rzucił się na posłanie.</w:t>
      </w:r>
    </w:p>
    <w:p>
      <w:pPr>
        <w:pStyle w:val="Zwykytekst"/>
        <w:ind w:left="540" w:firstLine="360"/>
        <w:jc w:val="both"/>
        <w:rPr/>
      </w:pPr>
      <w:r>
        <w:rPr>
          <w:rFonts w:cs="Times New Roman" w:ascii="Times New Roman" w:hAnsi="Times New Roman"/>
          <w:sz w:val="24"/>
          <w:szCs w:val="24"/>
        </w:rPr>
        <w:t>- Doktorze Johansen! - zawołał J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selo-Tala-Tala nie ruszył się.</w:t>
      </w:r>
    </w:p>
    <w:p>
      <w:pPr>
        <w:pStyle w:val="Zwykytekst"/>
        <w:ind w:left="540" w:firstLine="360"/>
        <w:jc w:val="both"/>
        <w:rPr/>
      </w:pPr>
      <w:r>
        <w:rPr>
          <w:rFonts w:cs="Times New Roman" w:ascii="Times New Roman" w:hAnsi="Times New Roman"/>
          <w:sz w:val="24"/>
          <w:szCs w:val="24"/>
        </w:rPr>
        <w:t>- Napróżno go wołamy - rzekł Maks, - on nas nie rozumie, zamienił się w małpę, niechże więc panuje nad tym małpim pokoleniem.</w:t>
      </w:r>
    </w:p>
    <w:p>
      <w:pPr>
        <w:pStyle w:val="Zwykytekst"/>
        <w:ind w:left="540" w:firstLine="360"/>
        <w:jc w:val="both"/>
        <w:rPr/>
      </w:pPr>
      <w:r>
        <w:rPr>
          <w:rFonts w:cs="Times New Roman" w:ascii="Times New Roman" w:hAnsi="Times New Roman"/>
          <w:sz w:val="24"/>
          <w:szCs w:val="24"/>
        </w:rPr>
        <w:t>Wysunęli się z chaty, lecz w tejże chwili doktór Johansen zaczął straszliwie krzyczeć. Za kilka chwil mógł przybiec Raggi z wojownikami, - należało się śpieszyć. Biada naszym podróżnym, gdyby ich spotkano w chacie Mselo-Tala-Tala. Zaczęli też uciekać, ile im tylko sit starczy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krzyki szaleńca nie zwabiły nikogo. Plac i uliczki pozostały puste. Ale trudno się było kierować w tym labiryncie po ciemku. Nagle postać Wagddisa zagrodziła im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li to Li-Mai z ojcem. Mały dostrzegł ich, gdy się skradali do chaty Mselo-Tala-Tala i uprzedził o tym ojca. Ten mniemał, że podróżnym naszym grozi jakieś niebezpieczeństwo, lecz wprędce zrozumiał, że chodzi tu o ucieczkę i dał im do zrozumienia, że im dopom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rowadził ich więc ku schodom. Lecz wyjścia strzegł Raggi z dwunastoma wojownikami. Maks Huber uznał, że nadeszła chwila, iż trzeba użyć karabinu. Raggi rzucił się na nich. Maks wystrzelił. Raggi upadł na ziemię śmiertelnie ran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agddisowie nie znali broni palnej, to też przestrach ich był okropny. Zdawało im się, że spadł piorun z jasnego nieba. Wojownicy rozpierzchli się na wszystkie strony. Przejście pozostało swobodne.</w:t>
      </w:r>
    </w:p>
    <w:p>
      <w:pPr>
        <w:pStyle w:val="Zwykytekst"/>
        <w:ind w:left="540" w:firstLine="360"/>
        <w:jc w:val="both"/>
        <w:rPr/>
      </w:pPr>
      <w:r>
        <w:rPr>
          <w:rFonts w:cs="Times New Roman" w:ascii="Times New Roman" w:hAnsi="Times New Roman"/>
          <w:sz w:val="24"/>
          <w:szCs w:val="24"/>
        </w:rPr>
        <w:t>- Prędko na dół! - zawołał Kam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Mai i jego ojciec szli przed niemi. Wyszedszy z wioski, podążyli w stronę rzeki, odczepili łódkę i wsiedli w nią, zabierając z sobą obydwuch przewod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 tejże chwili zapłonęły pochodnie i Wagddisowie biegli na wybrzeże, wydając głośne okrzyki gniewu i groźby i wypuszczając za uciekającemi chmurę strz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ciekający zaczęli strzelać, dwuch Wagddisów padło, reszta cofnęła się z okrzykami przerażenia. Bystry prąd rzeki uniósł szybko łódkę pod zieloną gęstwinę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ędziemy szczegółowo opisywać, w jaki sposób podróżni nasi płynęli po rzece. Nie napotkali już więcej takich nadpowietrznych wiosek. Mieli broń, nie brakło im więc pożywienia. Polowali na antylopy, których znajduje się mnóstwo w tej stronie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wieczorem Kamis przywiązał łódź do nadbrzeżnego drzewa, z zamiarem przepędzenia w tym miejscu nocy. Wszyscy byli wdzięczni ojcu Li-Mai, że im ułatwił ucieczkę. Langa z dzieckiem pokochali się serdecznie. Podróżni nasi mniemali, ze zabiorą Wagddisa i małego Li-Mai do Libreville. Powrót byłby dla nich łatwym, mogli bowiem popłynąć którąkolwiek rzeką, będącą dopływem Uban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dzień 10 kwietnia, gdy się zatrzymali na wybrzeżu; płynęli już dwadzieścia godzin. Kamis twierdził, że oddalili się już o jakie sto kilometrów od siedziby Wagddisów. Posiliwszy się, zasnęli, czuwał tylko ojciec Li-Ma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gdy zamierzali puścić się w dalszą drogę, ujrzeli Li-Mai z ojcem stojących na wybrzeżu. Nie chcieli oni wsiąść do łódki, ojciec wskazał ręką na rzekę, a potym na leśną gęstwinę.</w:t>
      </w:r>
    </w:p>
    <w:p>
      <w:pPr>
        <w:pStyle w:val="Zwykytekst"/>
        <w:ind w:left="540" w:firstLine="360"/>
        <w:jc w:val="both"/>
        <w:rPr/>
      </w:pPr>
      <w:r>
        <w:rPr>
          <w:rFonts w:cs="Times New Roman" w:ascii="Times New Roman" w:hAnsi="Times New Roman"/>
          <w:sz w:val="24"/>
          <w:szCs w:val="24"/>
        </w:rPr>
        <w:t>Napróżno przyjaciele nasi namawiali ich, aby dalej z niemi płynęli, napróżno Langa obsypywał chłopca pieszczotami; Li-Mai powiedział tylko jeden wyraz: - Ng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matka jego pozostała w wiosce Wagddisów, i tam chciał chłopiec powrócić z ojcem; rodzina nie chciała się rozłą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żegnali się nareszcie, zaopatrzywszy Wagddisów w pożywienie, które powinno im było wystarczyć przez czas powrotu do wioski Ngala. Długo, długo podróżni nasi ścigali wzrokiem ojca i dziecię, dopóki ci nie zniknęli w gąszczu leśnym. Langa płakał.</w:t>
      </w:r>
    </w:p>
    <w:p>
      <w:pPr>
        <w:pStyle w:val="Zwykytekst"/>
        <w:ind w:left="540" w:firstLine="360"/>
        <w:jc w:val="both"/>
        <w:rPr/>
      </w:pPr>
      <w:r>
        <w:rPr>
          <w:rFonts w:cs="Times New Roman" w:ascii="Times New Roman" w:hAnsi="Times New Roman"/>
          <w:sz w:val="24"/>
          <w:szCs w:val="24"/>
        </w:rPr>
        <w:t>- No, już chyba wierzysz, że to są ludzie - rzekł Jan do Maksa.</w:t>
      </w:r>
    </w:p>
    <w:p>
      <w:pPr>
        <w:pStyle w:val="Zwykytekst"/>
        <w:ind w:left="540" w:firstLine="360"/>
        <w:jc w:val="both"/>
        <w:rPr/>
      </w:pPr>
      <w:r>
        <w:rPr>
          <w:rFonts w:cs="Times New Roman" w:ascii="Times New Roman" w:hAnsi="Times New Roman"/>
          <w:sz w:val="24"/>
          <w:szCs w:val="24"/>
        </w:rPr>
        <w:t>- Bezwątpienia, Janie, gdyż mają łzy i uśmiech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płynęła szybko. Jeszcze dni kilka trwała żegluga, aż wreszcie dopłynęli do Ubangi. Byli już teraz oddaleni co najmniej trzysta kilometrów od wioski Ng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ni nasi znajdowali się obecnie w pobliżu wirów Zongo, w kącie, jaki tworzy rzeka, skręcając ku południowi. Wirów tych nie można było przepłynąć łódką, należało je ominąć wybrzeżem, dźwigając łódkę na ramionach. Nie groziło im żadne niebezpieczeństwo, gdyż lewy brzeg Ubangi stanowił grunt neutralny pomiędzy niepodległą prowincją Kongo, a prowincją francuską. Tylko dźwiganie łódki byłoby uciążliwym. Kamis jednak podał inny projek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żej wirów Zongo Ubanga jest spławna, aż do miejsca, gdzie zlewa się z rzeką Kongo. Tu już napotyka się statki trudniące się handlem, jakoteż wsie, osady i siedziby misjonarzy. Przeszli więc dzień jeden piechotą, a te pięćset kilometrów, które ich oddzielały od celu podróży, to jest od jakiej osady, Jan, Maks, Kamis i Langa odbyli już na statku. Przy końcu kwietnia zatrzymali się w osadzie położonej na prawym brzegu rzeki. Tu odpoczęli dni kilka po trudach podróży i nabrali sił do przebycia jeszcze dziewięciuset kilometrów, oddzielających ich od Librevil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zorganizował karawanę, która idąc prosto w kierunku zachodnim, przebyła płaszczyzny Kongo w przeciągu dwudziestu czterech 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udziestego maja Jan Cort, Maks Huber, Kamis i Langa wkroczyli do faktorji, znajdującej się przed osa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jaciele ich, nie mając od nich wiadomości przeszło sześć miesięcy, byli już o nich bardzo niespokojni. To też powitali ich z rad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mis i Langa pozostali już nazawsze w usługach Jana i Maksa. Obaj zasłużyli na przywiązanie i wdzięczność w zamian za poświęcenie i przychylność, jaką im okazywali podczas tej niezwykłej i awanturniczej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o się stało z doktorem Johansenem i nadpowietrzną wioską Ngala, ukrytą wpośród wierzchołków drzew w puszczach Af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lega wątpliwości, że wcześniej, czy później odkryją ją uczeni i dadzą o niej szczegółowe wyjaśn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tór Johansen prawdopodobnie nie odzyskał zmysłów, a gdyby nawet wyzdrowiał i gdyby go przywieziono do Malinba, kto wie, czy nie żałowałby tych czasów, w których pod imieniem Mselo-Tala-Tala panował nad plemieniem Wagddis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sz w:val="24"/>
          <w:szCs w:val="24"/>
        </w:rPr>
      </w:pPr>
      <w:r>
        <w:rPr>
          <w:rFonts w:cs="Times New Roman" w:ascii="Times New Roman" w:hAnsi="Times New Roman"/>
          <w:sz w:val="24"/>
          <w:szCs w:val="24"/>
        </w:rPr>
        <w:t>KON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3:00Z</dcterms:created>
  <dc:creator>Maxdata</dc:creator>
  <dc:description/>
  <cp:keywords/>
  <dc:language>en-US</dc:language>
  <cp:lastModifiedBy>Maxdata</cp:lastModifiedBy>
  <dcterms:modified xsi:type="dcterms:W3CDTF">2005-04-04T12:23:00Z</dcterms:modified>
  <cp:revision>2</cp:revision>
  <dc:subject/>
  <dc:title>Juliusz Verne</dc:title>
</cp:coreProperties>
</file>